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6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alinovského nám. 3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  <w:szCs w:val="20"/>
        </w:rPr>
        <w:t xml:space="preserve">dovolujeme si Vám tímto oznámit, že Rada města Brna R8/226 konaná dne 22. 6. 2022 vybrala pro veřejnou zakázku malého rozsahu „Malinovského nám. 3 v Brně – oprava sociálního zařízení“ k uzavření smlouvy dodavatele </w:t>
      </w:r>
      <w:r>
        <w:rPr>
          <w:rFonts w:cs="Arial"/>
        </w:rPr>
        <w:t>STOS - TZ Brno, s.r.o., Korejská 3082/4, Žabovřesky, 616 00 Brno, IČO 65276931</w:t>
      </w:r>
      <w:r>
        <w:rPr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.082.037,34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6-23T05:50:00Z</cp:lastPrinted>
  <dcterms:modified xsi:type="dcterms:W3CDTF">2022-06-23T05:5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