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43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4 Zadávací dokumentace </w:t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ULKA PRO POSOUZENÍ TECHNICKÉ SPECIFIKACE NABÍDKY NA DODÁVKU „VYSOKOTLAKÉ ZVEDACÍ VAKY </w:t>
        <w:br/>
        <w:t>S PŘÍSLUŠENSTVÍM PRO HASIČE“</w:t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71"/>
        <w:gridCol w:w="1257"/>
        <w:gridCol w:w="1474"/>
      </w:tblGrid>
      <w:tr>
        <w:trPr>
          <w:trHeight w:val="708" w:hRule="atLeast"/>
        </w:trPr>
        <w:tc>
          <w:tcPr>
            <w:tcW w:w="1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Technická specifikace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1775" w:hRule="atLeast"/>
        </w:trPr>
        <w:tc>
          <w:tcPr>
            <w:tcW w:w="1127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6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Technická specifikace vymezuje technické požadavky na</w:t>
            </w:r>
            <w:r>
              <w:rPr>
                <w:rFonts w:cs="Arial" w:ascii="Arial" w:hAnsi="Arial"/>
                <w:kern w:val="0"/>
                <w:sz w:val="20"/>
                <w:szCs w:val="20"/>
                <w:lang w:val="x-none" w:eastAsia="x-none" w:bidi="ar-SA"/>
              </w:rPr>
              <w:t xml:space="preserve"> pořízení</w:t>
            </w:r>
            <w:r>
              <w:rPr>
                <w:rFonts w:eastAsia="Calibri" w:ascii="Arial" w:hAnsi="Arial"/>
                <w:color w:val="FFC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cs-CZ" w:eastAsia="en-US" w:bidi="ar-SA"/>
              </w:rPr>
              <w:t>jedné sady vysokotlakých zvedacích vaků s příslušenstvím v níže uvedeném složení a požadovanými technickými parametry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6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Sada vysokotlakých zvedacích vaků slouží ke zvedání či nadzvedávaní různých břemen. Velmi se osvědčují při záchranných činnostech při průmyslových haváriích, kalamitách, živelných pohromách, nehodách v železniční </w:t>
              <w:br/>
              <w:t xml:space="preserve">a silniční́ dopravě̌, v závalech a v mnoha dalších oblastech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6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Všechny součásti sady splňují požadavky ČSN EN 13731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6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Sada vaků je plně funkční a obsahuje všechny komponenty k okamžitému použití.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94" w:hRule="atLeast"/>
        </w:trPr>
        <w:tc>
          <w:tcPr>
            <w:tcW w:w="1127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Jedna sada vysokotlakých zvedacích vaků obsahuje minimálně: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3"/>
        <w:gridCol w:w="232"/>
        <w:gridCol w:w="9719"/>
        <w:gridCol w:w="1176"/>
        <w:gridCol w:w="1551"/>
      </w:tblGrid>
      <w:tr>
        <w:trPr>
          <w:trHeight w:val="392" w:hRule="atLeast"/>
        </w:trPr>
        <w:tc>
          <w:tcPr>
            <w:tcW w:w="1555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bidi="ar-SA"/>
              </w:rPr>
              <w:t>Počet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cs-CZ" w:bidi="ar-SA"/>
              </w:rPr>
              <w:t xml:space="preserve"> ks</w:t>
            </w:r>
          </w:p>
        </w:tc>
        <w:tc>
          <w:tcPr>
            <w:tcW w:w="9719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bidi="ar-SA"/>
              </w:rPr>
              <w:t>Název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555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color w:val="000000"/>
                <w:sz w:val="20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97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Calibri" w:cs="Arial"/>
                <w:bCs/>
                <w:iCs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szCs w:val="20"/>
                <w:highlight w:val="yellow"/>
                <w:lang w:val="cs-CZ" w:eastAsia="x-none" w:bidi="ar-SA"/>
              </w:rPr>
              <w:t>zvedací vysokotlaký vak s maximální zvedací silou minimálně 7,5 tun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555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9719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bCs/>
                <w:iCs/>
                <w:sz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highlight w:val="yellow"/>
                <w:lang w:bidi="ar-SA"/>
              </w:rPr>
              <w:t xml:space="preserve">zvedací vysokotlaký vak s maximální zvedací silou minimálně </w:t>
            </w:r>
            <w:r>
              <w:rPr>
                <w:rFonts w:eastAsia="Calibri" w:cs="Arial" w:ascii="Arial" w:hAnsi="Arial"/>
                <w:bCs/>
                <w:iCs/>
                <w:kern w:val="0"/>
                <w:sz w:val="20"/>
                <w:highlight w:val="yellow"/>
                <w:lang w:val="cs-CZ" w:bidi="ar-SA"/>
              </w:rPr>
              <w:t>12</w:t>
            </w:r>
            <w:r>
              <w:rPr>
                <w:rFonts w:eastAsia="Calibri" w:cs="Arial" w:ascii="Arial" w:hAnsi="Arial"/>
                <w:bCs/>
                <w:iCs/>
                <w:kern w:val="0"/>
                <w:sz w:val="20"/>
                <w:highlight w:val="yellow"/>
                <w:lang w:bidi="ar-SA"/>
              </w:rPr>
              <w:t xml:space="preserve"> tun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555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9719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bCs/>
                <w:iCs/>
                <w:sz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highlight w:val="yellow"/>
                <w:lang w:bidi="ar-SA"/>
              </w:rPr>
              <w:t xml:space="preserve">zvedací vysokotlaký vak s maximální zvedací silou minimálně </w:t>
            </w:r>
            <w:r>
              <w:rPr>
                <w:rFonts w:eastAsia="Calibri" w:cs="Arial" w:ascii="Arial" w:hAnsi="Arial"/>
                <w:bCs/>
                <w:iCs/>
                <w:kern w:val="0"/>
                <w:sz w:val="20"/>
                <w:highlight w:val="yellow"/>
                <w:lang w:val="cs-CZ" w:bidi="ar-SA"/>
              </w:rPr>
              <w:t>23</w:t>
            </w:r>
            <w:r>
              <w:rPr>
                <w:rFonts w:eastAsia="Calibri" w:cs="Arial" w:ascii="Arial" w:hAnsi="Arial"/>
                <w:bCs/>
                <w:iCs/>
                <w:kern w:val="0"/>
                <w:sz w:val="20"/>
                <w:highlight w:val="yellow"/>
                <w:lang w:bidi="ar-SA"/>
              </w:rPr>
              <w:t xml:space="preserve"> tun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555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9719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bCs/>
                <w:iCs/>
                <w:sz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highlight w:val="yellow"/>
                <w:lang w:bidi="ar-SA"/>
              </w:rPr>
              <w:t xml:space="preserve">zvedací vysokotlaký vak s maximální zvedací silou minimálně </w:t>
            </w:r>
            <w:r>
              <w:rPr>
                <w:rFonts w:eastAsia="Calibri" w:cs="Arial" w:ascii="Arial" w:hAnsi="Arial"/>
                <w:bCs/>
                <w:iCs/>
                <w:kern w:val="0"/>
                <w:sz w:val="20"/>
                <w:highlight w:val="yellow"/>
                <w:lang w:val="cs-CZ" w:bidi="ar-SA"/>
              </w:rPr>
              <w:t>34</w:t>
            </w:r>
            <w:r>
              <w:rPr>
                <w:rFonts w:eastAsia="Calibri" w:cs="Arial" w:ascii="Arial" w:hAnsi="Arial"/>
                <w:bCs/>
                <w:iCs/>
                <w:kern w:val="0"/>
                <w:sz w:val="20"/>
                <w:highlight w:val="yellow"/>
                <w:lang w:bidi="ar-SA"/>
              </w:rPr>
              <w:t xml:space="preserve"> tun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2" w:hRule="atLeast"/>
        </w:trPr>
        <w:tc>
          <w:tcPr>
            <w:tcW w:w="1555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2</w:t>
            </w:r>
          </w:p>
        </w:tc>
        <w:tc>
          <w:tcPr>
            <w:tcW w:w="9719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bCs/>
                <w:iCs/>
                <w:sz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highlight w:val="yellow"/>
                <w:lang w:bidi="ar-SA"/>
              </w:rPr>
              <w:t xml:space="preserve">zvedací vysokotlaký vak s maximální zvedací silou minimálně </w:t>
            </w:r>
            <w:r>
              <w:rPr>
                <w:rFonts w:eastAsia="Calibri" w:cs="Arial" w:ascii="Arial" w:hAnsi="Arial"/>
                <w:bCs/>
                <w:iCs/>
                <w:kern w:val="0"/>
                <w:sz w:val="20"/>
                <w:highlight w:val="yellow"/>
                <w:lang w:val="cs-CZ" w:bidi="ar-SA"/>
              </w:rPr>
              <w:t>47</w:t>
            </w:r>
            <w:r>
              <w:rPr>
                <w:rFonts w:eastAsia="Calibri" w:cs="Arial" w:ascii="Arial" w:hAnsi="Arial"/>
                <w:bCs/>
                <w:iCs/>
                <w:kern w:val="0"/>
                <w:sz w:val="20"/>
                <w:highlight w:val="yellow"/>
                <w:lang w:bidi="ar-SA"/>
              </w:rPr>
              <w:t xml:space="preserve"> tun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2" w:hRule="atLeast"/>
        </w:trPr>
        <w:tc>
          <w:tcPr>
            <w:tcW w:w="1555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2</w:t>
            </w:r>
          </w:p>
        </w:tc>
        <w:tc>
          <w:tcPr>
            <w:tcW w:w="9719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lang w:val="cs-CZ" w:bidi="ar-SA"/>
              </w:rPr>
              <w:t>ovládací jednotka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2" w:hRule="atLeast"/>
        </w:trPr>
        <w:tc>
          <w:tcPr>
            <w:tcW w:w="1555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2</w:t>
            </w:r>
          </w:p>
        </w:tc>
        <w:tc>
          <w:tcPr>
            <w:tcW w:w="9719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lang w:bidi="ar-SA"/>
              </w:rPr>
              <w:t xml:space="preserve">redukční ventil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2" w:hRule="atLeast"/>
        </w:trPr>
        <w:tc>
          <w:tcPr>
            <w:tcW w:w="1555" w:type="dxa"/>
            <w:gridSpan w:val="2"/>
            <w:tcBorders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5</w:t>
            </w:r>
          </w:p>
        </w:tc>
        <w:tc>
          <w:tcPr>
            <w:tcW w:w="9719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bCs/>
                <w:iCs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highlight w:val="yellow"/>
                <w:lang w:val="cs-CZ" w:bidi="ar-SA"/>
              </w:rPr>
              <w:t xml:space="preserve">vysokotlaká </w:t>
            </w:r>
            <w:r>
              <w:rPr>
                <w:rFonts w:eastAsia="Calibri" w:cs="Arial" w:ascii="Arial" w:hAnsi="Arial"/>
                <w:bCs/>
                <w:iCs/>
                <w:kern w:val="0"/>
                <w:sz w:val="20"/>
                <w:highlight w:val="yellow"/>
                <w:lang w:bidi="ar-SA"/>
              </w:rPr>
              <w:t xml:space="preserve">propojovací hadice </w:t>
            </w:r>
            <w:r>
              <w:rPr>
                <w:rFonts w:eastAsia="Calibri" w:cs="Arial" w:ascii="Arial" w:hAnsi="Arial"/>
                <w:bCs/>
                <w:iCs/>
                <w:kern w:val="0"/>
                <w:sz w:val="20"/>
                <w:highlight w:val="yellow"/>
                <w:lang w:val="cs-CZ" w:bidi="ar-SA"/>
              </w:rPr>
              <w:t>minimální délky 10 m (různé barvy)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2" w:hRule="atLeast"/>
        </w:trPr>
        <w:tc>
          <w:tcPr>
            <w:tcW w:w="1555" w:type="dxa"/>
            <w:gridSpan w:val="2"/>
            <w:tcBorders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2</w:t>
            </w:r>
          </w:p>
        </w:tc>
        <w:tc>
          <w:tcPr>
            <w:tcW w:w="9719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bCs/>
                <w:iCs/>
                <w:color w:val="FF0000"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lang w:val="cs-CZ" w:bidi="ar-SA"/>
              </w:rPr>
              <w:t>ochranná podložka pod zvedací vak</w:t>
            </w:r>
            <w:r>
              <w:rPr>
                <w:rFonts w:eastAsia="Calibri" w:cs="Arial" w:ascii="Arial" w:hAnsi="Arial"/>
                <w:bCs/>
                <w:iCs/>
                <w:color w:val="FF0000"/>
                <w:kern w:val="0"/>
                <w:sz w:val="20"/>
                <w:lang w:bidi="ar-SA"/>
              </w:rPr>
              <w:t xml:space="preserve"> </w:t>
            </w:r>
          </w:p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bCs/>
                <w:iCs/>
                <w:color w:val="FF0000"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kern w:val="0"/>
                <w:sz w:val="20"/>
                <w:lang w:bidi="ar-SA"/>
              </w:rPr>
            </w:r>
          </w:p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lang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2" w:hRule="atLeast"/>
        </w:trPr>
        <w:tc>
          <w:tcPr>
            <w:tcW w:w="1127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Technická specifikac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72" w:hRule="atLeast"/>
        </w:trPr>
        <w:tc>
          <w:tcPr>
            <w:tcW w:w="11274" w:type="dxa"/>
            <w:gridSpan w:val="3"/>
            <w:tcBorders/>
          </w:tcPr>
          <w:p>
            <w:pPr>
              <w:pStyle w:val="TextBody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Minimální technické parametry:</w:t>
            </w:r>
          </w:p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Vysokotlaké zvedací vaky – obecn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pracovní tlak minimálně 10 bar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zvedací vaky lze použít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samostatně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kombinovaně, nejméně dva vaky na sebe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2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-SA"/>
              </w:rPr>
              <w:t>Počet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ks</w:t>
            </w:r>
          </w:p>
        </w:tc>
        <w:tc>
          <w:tcPr>
            <w:tcW w:w="9951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-SA"/>
              </w:rPr>
              <w:t>Název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23" w:type="dxa"/>
            <w:tcBorders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Calibri" w:hAnsi="Calibri" w:eastAsia="Calibri" w:cs="Arial"/>
                <w:sz w:val="20"/>
                <w:lang w:val="cs-CZ"/>
              </w:rPr>
            </w:pPr>
            <w:r>
              <w:rPr>
                <w:rFonts w:eastAsia="Calibri" w:cs="Arial" w:ascii="Calibri" w:hAnsi="Calibri"/>
                <w:kern w:val="0"/>
                <w:sz w:val="20"/>
                <w:lang w:val="cs-CZ" w:bidi="ar-SA"/>
              </w:rPr>
            </w:r>
          </w:p>
          <w:p>
            <w:pPr>
              <w:pStyle w:val="TextBody"/>
              <w:widowControl/>
              <w:spacing w:before="120" w:after="0"/>
              <w:jc w:val="center"/>
              <w:rPr>
                <w:rFonts w:ascii="Calibri" w:hAnsi="Calibri" w:eastAsia="Calibri" w:cs="Arial"/>
                <w:sz w:val="20"/>
                <w:lang w:val="cs-CZ"/>
              </w:rPr>
            </w:pPr>
            <w:r>
              <w:rPr>
                <w:rFonts w:eastAsia="Calibri" w:cs="Arial" w:ascii="Calibri" w:hAnsi="Calibri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9951" w:type="dxa"/>
            <w:gridSpan w:val="2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x-none" w:bidi="ar-SA"/>
              </w:rPr>
              <w:t>Vysokotlaký zvedací vak s maximální zvedací silou minimálně 7,5 tu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rozměr maximálně 340 x 340 mm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tloušťka maximálně 25 mm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maximální výška zdvihu vaku je minimálně 160 mm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hmotnost vaku je maximálně 3 kg.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2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99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x-none" w:bidi="ar-SA"/>
              </w:rPr>
              <w:t>Vysokotlaký zvedací vak s maximální zvedací silou minimálně 12 tu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rozměr maximálně 470 x 470 mm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tloušťka maximálně 25 mm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maximální výška zdvihu vaku je minimálně 205 mm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cs="Arial"/>
                <w:bCs/>
                <w:iCs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highlight w:val="yellow"/>
                <w:lang w:val="cs-CZ" w:bidi="ar-SA"/>
              </w:rPr>
              <w:t>hmotnost vaku je maximálně 5 kg.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2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99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x-none" w:bidi="ar-SA"/>
              </w:rPr>
              <w:t>Vysokotlaký zvedací vak s maximální zvedací silou minimálně 23 tu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rozměr maximálně 620 x 620 mm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tloušťka maximálně 25 mm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maximální výška zdvihu vaku je minimálně 270 mm,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highlight w:val="yellow"/>
                <w:lang w:val="cs-CZ" w:bidi="ar-SA"/>
              </w:rPr>
              <w:t>hmotnost vaku je maximálně 9 kg.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2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1</w:t>
            </w:r>
          </w:p>
          <w:p>
            <w:pPr>
              <w:pStyle w:val="TextBody"/>
              <w:widowControl/>
              <w:spacing w:before="120" w:after="0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99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x-none" w:bidi="ar-SA"/>
              </w:rPr>
              <w:t>Vysokotlaký zvedací vak s maximální zvedací silou minimálně 34 tu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rozměr maximálně 680 x 680 mm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tloušťka maximálně 27 mm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maximální výška zdvihu vaku je minimálně 325 mm,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eastAsia="Calibri" w:cs="Arial"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highlight w:val="yellow"/>
                <w:lang w:val="cs-CZ" w:bidi="ar-SA"/>
              </w:rPr>
              <w:t>hmotnost vaku je maximálně 12 kg.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eastAsia="Calibri" w:cs="Arial"/>
                <w:b/>
                <w:b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x-none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127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Technická specifikac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1638" w:hRule="atLeast"/>
        </w:trPr>
        <w:tc>
          <w:tcPr>
            <w:tcW w:w="132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2</w:t>
            </w:r>
          </w:p>
        </w:tc>
        <w:tc>
          <w:tcPr>
            <w:tcW w:w="99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x-none" w:bidi="ar-SA"/>
              </w:rPr>
              <w:t>Vysokotlaký zvedací vak s maximální zvedací silou minimálně 47 tu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rozměr maximálně 780 x 780 mm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tloušťka maximálně 27 mm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maximální výška zdvihu vaku je minimálně 380 mm,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highlight w:val="yellow"/>
                <w:lang w:val="cs-CZ" w:bidi="ar-SA"/>
              </w:rPr>
              <w:t>hmotnost vaku je maximálně 15 kg.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2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-SA"/>
              </w:rPr>
              <w:t>Počet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ks</w:t>
            </w:r>
          </w:p>
        </w:tc>
        <w:tc>
          <w:tcPr>
            <w:tcW w:w="9951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-SA"/>
              </w:rPr>
              <w:t>Název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2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2</w:t>
            </w:r>
          </w:p>
        </w:tc>
        <w:tc>
          <w:tcPr>
            <w:tcW w:w="9951" w:type="dxa"/>
            <w:gridSpan w:val="2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Ovládací jednotk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pracovní tlak minimálně 10 bar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umožňuje regulovat tlak minimálně ve dvou zvedacích vacích nezávisle na sebe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  <w:t>je v bezpečnostním provedení např. pojistné ventil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  <w:t>po uzavření jednotky nesmí docházet k poklesu tlaku ve vacích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  <w:t>ovládací jednotka je v kovovém provedení nebo podobně odolném materiálu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highlight w:val="yellow"/>
                <w:lang w:val="cs-CZ" w:eastAsia="x-none" w:bidi="ar-SA"/>
              </w:rPr>
              <w:t>plně kompatibilní s vysokotlakými propojovacími hadicemi stabilizační sady Paratech, která je používána u HZS JmK.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2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  <w:p>
            <w:pPr>
              <w:pStyle w:val="TextBody"/>
              <w:widowControl/>
              <w:spacing w:before="120" w:after="0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2</w:t>
            </w:r>
          </w:p>
          <w:p>
            <w:pPr>
              <w:pStyle w:val="TextBody"/>
              <w:widowControl/>
              <w:spacing w:before="120" w:after="0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  <w:p>
            <w:pPr>
              <w:pStyle w:val="TextBody"/>
              <w:widowControl/>
              <w:spacing w:before="120" w:after="0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  <w:p>
            <w:pPr>
              <w:pStyle w:val="TextBody"/>
              <w:widowControl/>
              <w:spacing w:before="120" w:after="0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9951" w:type="dxa"/>
            <w:gridSpan w:val="2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x-none" w:bidi="ar-SA"/>
              </w:rPr>
              <w:t>Redukční venti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redukční ventil na vzduch je opatřen ručním upínacím kolečkem s univerzálním připojením na vzduchové tlakové láhve 300 bar zavedené u HZS JMK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součástí redukčního ventilu je vzduchová hadice spojující redukční ventil s ovládací jednotkou o minimální délce 2 m nebo je redukční ventil opatřen bezpečnostní rychlospojkou, včetně samostatné hadice o minimální délce 5 m pro spojení redukčního ventilu s ovládací jednotkou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ventil je schválen pro minimální redukovaný tlak 10 bar.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2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5</w:t>
            </w:r>
          </w:p>
        </w:tc>
        <w:tc>
          <w:tcPr>
            <w:tcW w:w="99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x-none" w:bidi="ar-SA"/>
              </w:rPr>
              <w:t>Vysokotlaká propojovací hadi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odlišené barvam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délka je minimálně 10 metrů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jc w:val="both"/>
              <w:rPr>
                <w:rFonts w:ascii="Arial" w:hAnsi="Arial" w:eastAsia="Calibri" w:cs="Arial"/>
                <w:color w:val="000000" w:themeColor="text1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highlight w:val="yellow"/>
                <w:lang w:val="cs-CZ" w:eastAsia="x-none" w:bidi="ar-SA"/>
              </w:rPr>
              <w:t>jsou opatřeny bezpečnostní rychlospojkou, která je zároveň konstruována tak, aby umožňovala při případném poškození vysokotlaké propojovací hadice provést opravu (zkrácení) přímo na místě mimořádné udál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nejméně čtyři umožňují odpojit vak od ovládací jednotky při jakémkoliv zatížení a poloze vaků, za pomoci uzavíracího či pojistného ventilu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jsou plně kompatibilní se stabilizační sadou Paratech, která je používána u HZS JmK.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127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eastAsia="Calibri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Technická specifikac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362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Počet ks</w:t>
            </w:r>
          </w:p>
        </w:tc>
        <w:tc>
          <w:tcPr>
            <w:tcW w:w="99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2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2</w:t>
            </w:r>
          </w:p>
        </w:tc>
        <w:tc>
          <w:tcPr>
            <w:tcW w:w="99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lang w:val="cs-CZ" w:bidi="ar-SA"/>
              </w:rPr>
              <w:t>Ochranná podložka pod zvedací vak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x-none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podložka je z pružného odolného materiálu a slouží k ochraně vaku před poškozením např. při práci na ostrém kame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ni.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before="0" w:after="60"/>
        <w:jc w:val="both"/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eastAsia="x-none"/>
        </w:rPr>
        <w:t>Další požadavk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74"/>
        <w:gridCol w:w="1257"/>
        <w:gridCol w:w="1471"/>
      </w:tblGrid>
      <w:tr>
        <w:trPr>
          <w:trHeight w:val="141" w:hRule="atLeast"/>
        </w:trPr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60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  <w:t>Technická specifika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  <w:t>Splňuje ano/n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x-none"/>
              </w:rPr>
              <w:t>Nabízený parametr</w:t>
            </w:r>
          </w:p>
        </w:tc>
      </w:tr>
      <w:tr>
        <w:trPr>
          <w:trHeight w:val="141" w:hRule="atLeast"/>
        </w:trPr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vaky jsou nové, nepoužité a při dodání nejsou starší 12 měsíců, požadovaná záruka je minimálně 24 měsíců,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  <w:tr>
        <w:trPr>
          <w:trHeight w:val="141" w:hRule="atLeast"/>
        </w:trPr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součástí dodávky musí být návod k obsluze v českém jazyce, a to v tištěné i elektronické formě,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  <w:tr>
        <w:trPr>
          <w:trHeight w:val="141" w:hRule="atLeast"/>
        </w:trPr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součástí podané nabídky bude rozpis požadovaných revizí a zkoušek po dobu životnosti zvedacích vaků, včetně uvedení adresy, kde bude záruční a pozáruční servis prováděn,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  <w:tr>
        <w:trPr>
          <w:trHeight w:val="141" w:hRule="atLeast"/>
        </w:trPr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do celkové ceny budou započítány veškeré náklady na revize či zkoušky, které předepisuje výrobce, a to po celou dobu životnosti dodané sady zvedacích vaků,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  <w:tr>
        <w:trPr>
          <w:trHeight w:val="141" w:hRule="atLeast"/>
        </w:trPr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součástí nabídky bude dodavatelem i řádné zaškolení obsluhy, a to na HZS JmK HS Lidická (adresa: Lidická 61, 602 00 Brno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</w:tbl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928367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4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3e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3eb4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1a0fa5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7b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7b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75ef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1b8"/>
    <w:rPr>
      <w:rFonts w:ascii="Times New Roman" w:hAnsi="Times New Roman" w:eastAsia="Times New Roman" w:cs="Times New Roman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0fa5"/>
    <w:pPr/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7b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07b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575eff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160170"/>
    <w:pPr>
      <w:spacing w:before="0" w:after="0"/>
      <w:ind w:left="720" w:hanging="0"/>
      <w:contextualSpacing/>
    </w:pPr>
    <w:rPr/>
  </w:style>
  <w:style w:type="paragraph" w:styleId="Ariel13" w:customStyle="1">
    <w:name w:val="ariel 13"/>
    <w:basedOn w:val="Normal"/>
    <w:qFormat/>
    <w:rsid w:val="00eb21a4"/>
    <w:pPr>
      <w:spacing w:lineRule="auto" w:line="360"/>
      <w:jc w:val="both"/>
    </w:pPr>
    <w:rPr>
      <w:rFonts w:ascii="Arial" w:hAnsi="Arial"/>
      <w:spacing w:val="20"/>
      <w:sz w:val="2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1b8"/>
    <w:pPr/>
    <w:rPr>
      <w:sz w:val="18"/>
      <w:szCs w:val="18"/>
    </w:rPr>
  </w:style>
  <w:style w:type="paragraph" w:styleId="Revision">
    <w:name w:val="Revision"/>
    <w:uiPriority w:val="99"/>
    <w:semiHidden/>
    <w:qFormat/>
    <w:rsid w:val="003f64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3e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1601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97F4A6-03DF-4495-BC5A-A1E4B99D05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757</Words>
  <Characters>4470</Characters>
  <CharactersWithSpaces>52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42:00Z</dcterms:created>
  <dc:creator>Sedláček Radim</dc:creator>
  <dc:description/>
  <dc:language>en-US</dc:language>
  <cp:lastModifiedBy>Sedláček Radim (MMB)</cp:lastModifiedBy>
  <cp:lastPrinted>2020-06-05T10:53:00Z</cp:lastPrinted>
  <dcterms:modified xsi:type="dcterms:W3CDTF">2021-10-06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