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Studie „Za zdravější a lepší vodu v Brně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imitní veřejná zakázka na službu zadávaná dle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m útvarem je Odbor strategického rozvoje a spolupráce, oddělení Kancelář participace, kontaktní osobou ve věcech souvisejících se zadáváním této veřejné zakázky je Mgr. Jana Rokytová, oddělení Kancelář participace, e-mail: rokytova.jana.kpar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eřejná zakázka je zadávána v plném rozsahu elektronicky pomocí certifikovaného elektronického nástroje E-ZAK dostupného na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úkony v rámci tohoto zadávacího řízení a rovněž veškerá komunikace mezi zadavatelem (nebo jeho zástupcem) a dodavatelem probíhá elektronicky, a to zejména prostřednictvím elektronického nástroje E-Z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e-tenders.cz/data/manual/EZAK-Manual-Dodavatele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nebo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odpovědi na případné otázky týkající se uživatelského ovládání elektronického nástroje E-ZAK je možné využít uživatelskou podporu (tel: +420 538 702 719, 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Hlk3879135"/>
      <w:bookmarkEnd w:id="0"/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879135"/>
      <w:bookmarkEnd w:id="1"/>
      <w:r>
        <w:rPr>
          <w:rFonts w:cs="Times New Roman" w:ascii="Times New Roman" w:hAnsi="Times New Roman"/>
          <w:sz w:val="24"/>
          <w:szCs w:val="24"/>
        </w:rPr>
        <w:t>Podlimitní zakázka na službu je zadávána dle ZZVZ ve zjednodušeném podlimitním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Předmět plnění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udie „Za zdravější a lepší vodu v Brně</w:t>
      </w:r>
      <w:r>
        <w:rPr>
          <w:rFonts w:cs="Times New Roman" w:ascii="Times New Roman" w:hAnsi="Times New Roman"/>
          <w:color w:val="000000"/>
          <w:sz w:val="24"/>
          <w:szCs w:val="24"/>
        </w:rPr>
        <w:t>, a to ve specifikaci dle přílohy č. 3 –Specifikace dí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to projekt je realizován v rámci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menavas.cz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amenavas.brno.cz/projekt/?id=772" \l "diar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damenavas.brno.cz/projekt/?id=772#diar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Klasifikace předmětu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souladu s ustanovením § 15 ZZVZ zadavatel vymezil předmět plnění veřejné zakázky podle referenční klasifikace platné pro veřejné zakázky, a to následujícím způsobe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9074 / 90740000-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Dokumentace a cert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bude vyhotoveno dle zadání navrženého objednatelem, které bude přílohou smlouvy o dí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ředpokládaná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předpokládanou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výši 2 390.000,- Kč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ou cenu navrhne dodavatel dle čl. 8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 ohledem na omezené finanční prostředky nepředpokládá překročení předpokládané hodnoty veřejné zakázky v nabídkách úč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dodavatelem bude uzavřena bezprostředně po skončení výběrového řízení, na základě rozhodnutí zadavatele o výběru nejvhodnější nabídky (schválení v orgánech měs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dokončení díla a jeho předání a převzetí činí 18 měsíců ode dne nabytí účinnosti smlouvy o dí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 ohledem na charakter zakázky není urče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 ohledem na charakter zakázky nebude proved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bookmarkStart w:id="2" w:name="_Hlk3880633"/>
      <w:bookmarkEnd w:id="2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880633"/>
      <w:bookmarkEnd w:id="3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u w:val="singl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4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4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5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5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seznam 3 referenčních zakázek -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typu monitoring v oblasti pitných nebo odpadních vod</w:t>
            </w: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 provedených dodavatelem za posledníc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5 let před zahájením zadávacího řízení, dvě o minimální hodnotě </w:t>
              <w:br/>
              <w:t xml:space="preserve"> 200 000,- Kč bez DPH“ a jedna o minimální hodnotě 500 000,- bez DP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  <w:t>Včetně zpracování a vyhodnocení naměřených da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Odběry vzorků a provádění požadovaných analýz bude zajištěno laboratoří s odpovídající akreditací včetně akreditovaných analytických metod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ložení udělené </w:t>
            </w:r>
            <w:r>
              <w:rPr>
                <w:rFonts w:eastAsia="Times New Roman" w:cs="Arial" w:ascii="Palatino Linotype" w:hAnsi="Palatino Linotype"/>
                <w:i/>
                <w:lang w:eastAsia="cs-CZ"/>
              </w:rPr>
              <w:t>akreditace</w:t>
            </w:r>
            <w:r>
              <w:rPr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dle</w:t>
            </w: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 Vyhlášky č. 86/2008 Sb., o stanovení zásad Správné laboratorní praxe SLP v oblasti léčiv, ve znění pozdějších předpisů.</w:t>
            </w:r>
          </w:p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Akreditace není nutná pro stanovení mikroplastů.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Instalaci měřicí techniky musí provádět osoba s praxí v oblasti průtoku odpadních vod ve stokové síti nejméně 5 le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Kalibraci měřicího systému a autorizaci naměřených dat musí provádět osoba autorizovaná k výkonu Úředního měření průtoku vody v otevřených koryte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Doklad o vykonané praxe v oblasti průtoku odpadních vod ve stokové síti nejméně 5 let.</w:t>
            </w:r>
          </w:p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Doklad o autorizaci k výkonu Úředního měření průtoku vody v otevřených korytech metodou hydrometrováni.</w:t>
            </w:r>
          </w:p>
          <w:p>
            <w:pPr>
              <w:pStyle w:val="Odstavecseseznamem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Certifikát pro výkon funkce Metrolog I. kvalifikačního stupně v oboru měření průtoku vody v otevřených korytech metodou hydrometrování.</w:t>
            </w:r>
          </w:p>
        </w:tc>
      </w:tr>
      <w:tr>
        <w:trPr>
          <w:trHeight w:val="1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Odborná úroveň dodavatele pro daný typ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Doložení dokladů prokazujících vlastní činnost, či spolupráci v oblasti sledování, vyhodnocování a monitoringu mikropolutantů v pitných nebo odpadních vodách (výzkumné zprávy, publikace, a podobně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Prokázání kvalifikace prostřednictvím jiných oso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rokázat určitou část technické kvalifikace požadované zadavatelem prostřednictvím jiných osob. Dodavatel je v takovém případě povinen doložit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profesní způsobilosti podle § 77 odst. 1 ZZVZ jinou osobo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splnění základní způsobilosti podle § 74 ZZVZ jinou osobo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 závazek jiné osoby k poskytnutí plnění veřejné zakázky nebo k poskytnutí věcí nebo práv, s nimiž bude dodavatel disponovat v rámci plnění veřejné zakázky, a to alespoň v rozsahu, v jakém jiná osoba prokázala kvalifikaci z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 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 tomto článku platí i v 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podání společné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základní způsobilost podle § 74 ZZVZ a profesní způsobilost podle § 77 odst. 1 ZZVZ musí prokazovat splnění požadovaného kritéria způsobilosti nejpozději v době 3 měsíců přede dnem podá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1650"/>
        <w:gridCol w:w="1649"/>
        <w:gridCol w:w="1650"/>
        <w:gridCol w:w="1650"/>
      </w:tblGrid>
      <w:tr>
        <w:trPr>
          <w:trHeight w:val="8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ez DP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H v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ka DP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včetně DP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tka</w:t>
            </w:r>
          </w:p>
        </w:tc>
      </w:tr>
      <w:tr>
        <w:trPr>
          <w:trHeight w:val="8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inová(é)  sazba(y) zpracovate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/hod</w:t>
            </w:r>
          </w:p>
        </w:tc>
      </w:tr>
      <w:tr>
        <w:trPr>
          <w:trHeight w:val="8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ěr vzork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/odběr</w:t>
            </w:r>
          </w:p>
        </w:tc>
      </w:tr>
      <w:tr>
        <w:trPr>
          <w:trHeight w:val="8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rozb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/rozbor</w:t>
            </w:r>
          </w:p>
        </w:tc>
      </w:tr>
      <w:tr>
        <w:trPr>
          <w:trHeight w:val="8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ing průtok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/místo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ěsí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Dodavatel doloží úplný seznam stanovovaných mikropolutant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ní oprávněn předložit nulové položky a je povinen stanovit nabídkovou cenu tak, aby se nejednalo o nabídkovou cenu mimořádně nízkou. V případě, že tak učiní, bude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tohoto hodnoticího kritéria bude zadavatel hodnotit celkovou výši nabídkové ceny v Kč bez DPH stanovenou dodavatel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á nabídková cena vznikne tak, že celkový součet navržených parametrů (hodinové sazby + ceny za úkony) se vydělí počtem položek, a to takto:</w:t>
      </w:r>
    </w:p>
    <w:p>
      <w:pPr>
        <w:pStyle w:val="Normal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oučet cen za jednotlivé parametry (bez DP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á nabídková cena = --------------------------------------------------------------- </w:t>
      </w:r>
    </w:p>
    <w:p>
      <w:pPr>
        <w:pStyle w:val="Normal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čet položek (4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á nabídka pak získá bodovou hodnotu, která vznikne násobkem 100 a poměru hodnoty nejvhodnější nabídky k hodnocené nabídce, tedy dle následujícího vzorce:</w:t>
      </w:r>
    </w:p>
    <w:p>
      <w:pPr>
        <w:pStyle w:val="Normal"/>
        <w:spacing w:lineRule="auto" w:line="240" w:before="0" w:after="0"/>
        <w:jc w:val="both"/>
        <w:rPr/>
      </w:pPr>
      <w:bookmarkStart w:id="6" w:name="_Hlk522189097"/>
      <w:bookmarkEnd w:id="6"/>
      <w:r>
        <w:rPr>
          <w:rFonts w:cs="Times New Roman" w:ascii="Times New Roman" w:hAnsi="Times New Roman"/>
          <w:sz w:val="24"/>
          <w:szCs w:val="24"/>
        </w:rPr>
        <w:t xml:space="preserve">Body = </w:t>
      </w:r>
      <w:r>
        <w:rPr>
          <w:rFonts w:cs="Times New Roman" w:ascii="Times New Roman" w:hAnsi="Times New Roman"/>
          <w:sz w:val="24"/>
          <w:szCs w:val="24"/>
          <w:u w:val="single"/>
        </w:rPr>
        <w:t>nejlepší hodnota (nejnižší cena</w:t>
      </w:r>
      <w:r>
        <w:rPr>
          <w:rFonts w:cs="Times New Roman" w:ascii="Times New Roman" w:hAnsi="Times New Roman"/>
          <w:sz w:val="24"/>
          <w:szCs w:val="24"/>
        </w:rPr>
        <w:t>)          *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dnota (cena) z hodnocené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522189097"/>
      <w:bookmarkStart w:id="8" w:name="_Hlk522189097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ko nejvýhodnější bude stanovena nabídka s nejnižší nabídkovou cen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daje, které dodavatel uvede pro účely hodnocení nabídek, jsou pro dodavatele závazné i z hlediska následného plnění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Účastník zadávacího řízení podá úplnou elektronickou nabídku, a to s využitím elektronického nástroje E-ZAK dle článku 1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nebo sloven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lněný krycí list (příloha č. 1 této Výzvy), a to včetně nabídkové ceny za předmět zakázky v požadovaném členění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využití poddodavatele – uvedení části zakázky, které dodavatel hodlá plnit prostřednictvím poddodavatel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třeba zasílat podepsanou smlouvu, k podpisu bude vyzván ten dodavatel, jehož nabídka bude v rámci průzkumu trhu hodnocena jako nejvýhodnějš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, u nichž bude nabídková cena přesahovat zadavatelem stanovený limit (čl. 4 této Výzvy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dokumentace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Lhůta pro podání nabídek: 9. 7. 2020 do 12:00 ho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2. Místo (adresa) pro podání j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 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mu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 Seznam příl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Výzva obsahuje následující příloh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Návrh smlouvy o díl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loha č. 3 – Technická specifikace díl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4. 6.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Marco Banti, LL.M.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Kanceláře participace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e-tenders.cz/data/manual/EZAK-Manual-Dodavatele.pdf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://www.damenavas.cz/" TargetMode="External"/><Relationship Id="rId7" Type="http://schemas.openxmlformats.org/officeDocument/2006/relationships/hyperlink" Target="mailto:banti.marco@brno.cz" TargetMode="External"/><Relationship Id="rId8" Type="http://schemas.openxmlformats.org/officeDocument/2006/relationships/hyperlink" Target="https://ezak.brno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9:00Z</dcterms:created>
  <dc:creator>David Blažek</dc:creator>
  <dc:description/>
  <cp:keywords/>
  <dc:language>en-US</dc:language>
  <cp:lastModifiedBy>Rokytová Jana (Magistrát města Brna)</cp:lastModifiedBy>
  <cp:lastPrinted>2019-11-20T18:43:00Z</cp:lastPrinted>
  <dcterms:modified xsi:type="dcterms:W3CDTF">2020-06-04T06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