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lánky v pohybu</w:t>
      </w:r>
      <w:r>
        <w:rPr>
          <w:sz w:val="28"/>
          <w:szCs w:val="28"/>
          <w:u w:val="single"/>
        </w:rPr>
        <w:t xml:space="preserve">– technické řešení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olejbalový kur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ovrch vhodný pro víceúčelové hřiště - míčové sporty (volejbal, nohejbal, badminton ) z pryžového granulátu – bezesparý povrch, tloušťka 14-18 mm,  vzorek povrchu a atest doložit k VŘ , barva zelená, lajnování na volejbal, nohejbal a badminton (barvy – bílá, žlutá a černá – dle druhu sportu)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ozměry hřiště: rozměr dle pravidel (9 x 18 m, min. vzdálenosti mezi herní plochou a plotem  3 m. V případě potřeby posun hřiště až k odtokovému žlabu (zrušit chodník). Na protilehlé straně prověřit možnost posunu a úpravy cesty, která slouží jak pro pěší, tak pro auta. V nezbytném případě možno zkosit roh při zachování bezpečnosti nebo zmenšit rozměry hrací plochy. Zmenšení herní plochy pouze v případě, že nebude jiné řešení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ýšková úroveň hřiště stejná, jako sousedící hřiště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ultifunkční sloupky umožňující umístit síť pro všechny uvedené sporty (ošetření Komaxit)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avičky po delší straně hřiště, 2x cca 3 m (možnost i jiného rozměru – seriová výroba) a tabule s provozním řádem. Stávající lavičky přemístit před vstup na stávající hřiště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stupní branka – dvoudílná, umožňující vjezd. Umístit na delší stranu hřiště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plocení - stačí pouze ze tří stran (z jedné strany již plot je). Plot kombinace plotových dílců a sítě (bez dřevěného soklu jako vedlejší hřiště) Shodný typ a použité materiály, jako na vedlejším víceúčelovém hřišti. Po všech 3 volných stranách bude horní hrana plotových dílců navazovat na výšku stávajících plot.dílců), kratší strany budou doplněny sítí na výšku jako na sousedním hřišti. 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orkoutové hřiště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Zvětšit plochu z nynějších 17.3 m x 16.8 m – zvětšit na rozměr 17.3 x 19 m. </w:t>
      </w:r>
    </w:p>
    <w:p>
      <w:pPr>
        <w:pStyle w:val="NoSpacing"/>
        <w:numPr>
          <w:ilvl w:val="0"/>
          <w:numId w:val="2"/>
        </w:numPr>
        <w:rPr/>
      </w:pPr>
      <w:r>
        <w:rPr/>
        <w:t>Konkrétní vybavení dle návrhu uchazeče (bude předmětem hodnocení) navrhnout tak, aby doplňovalo vybavení stávající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ovrch pod stávajícími prvky ponechat kačírek (½ plochy) a pod novými prvky dopadové plochy pryžové v barvě zelené, bezesparý povrch. Vzorek povrchu, řez jednotlivých vrstev a atest doložit k VŘ. Kvalita povrchu bude předmětem hodnocení.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Kačírek, který se bude měnit za pryž ponechat MČ Medlánky. Dělící linii možno drobně posunout s ohledem na stávající prvky nebo posunout tyto prvky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a oddělení obou částí s různým povrchem, umístit po celé délce dřevěné prvky ve tvaru ležícího kvádru, kotvené do země, šířky v celé délce cca 40 cm a postupně 3 různé výškové úrovně tak, aby sloužily na cvičení, posilovaní, výskoky, výpady. Výšky dřevěných prvků dle návrhu. </w:t>
      </w:r>
      <w:r>
        <w:rPr>
          <w:rFonts w:cs="Calibri"/>
          <w:color w:val="000000"/>
          <w:sz w:val="11"/>
          <w:szCs w:val="11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 xml:space="preserve">V případně nutnosti je možné posunout stávající prvek (lavici), pokud by to bylo třeba k dodržení bezpečné vzdálenosti mezi cvičebními prvky a zasahovala do dělící čáry. </w:t>
      </w:r>
      <w:r>
        <w:rPr/>
        <w:t xml:space="preserve">Úpravu a nátěr uzpůsobit zátěži, na venkovní použití a na rozměrově nestabilní, silně používaný prvek.     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Předpokládaná skladba prvků: </w:t>
      </w:r>
    </w:p>
    <w:p>
      <w:pPr>
        <w:pStyle w:val="NoSpacing"/>
        <w:numPr>
          <w:ilvl w:val="0"/>
          <w:numId w:val="2"/>
        </w:numPr>
        <w:rPr/>
      </w:pPr>
      <w:r>
        <w:rPr/>
        <w:t>Různě vysoké ručkovací žebříky, na ně navazující dvě hrazdy pro nižší postavy. Samostatně vodorovná posilovací lavice, samostatně nebo v sestavě vysoká hrazda na zavěšení kruhů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ovrchová úprava kovových prvků Komaxit (barevnost prvků shodná se stávajícími), dřevo (druh a povrchová úprava) rovněž shodné se stávajícím. </w:t>
      </w:r>
    </w:p>
    <w:p>
      <w:pPr>
        <w:pStyle w:val="NoSpacing"/>
        <w:ind w:left="72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0b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f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3f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f2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f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e647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e64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3f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f2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f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B7833-B0C5-43D8-A48B-E936CB589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C3B1CE-9AAD-4710-815E-4A667B6A24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0B3E3BE-7C9F-49EC-8D92-C544071677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0C875B-BE06-4016-BE5D-86028A996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7</Words>
  <Characters>2642</Characters>
  <CharactersWithSpaces>308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1:00Z</dcterms:created>
  <dc:creator>Boris Medek</dc:creator>
  <dc:description/>
  <dc:language>en-US</dc:language>
  <cp:lastModifiedBy>Rus Jiří (MMB)</cp:lastModifiedBy>
  <dcterms:modified xsi:type="dcterms:W3CDTF">2021-04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