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úterý  26. 10. 2021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10-21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