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>úterý  26. 10. 2021 v 9.2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1-10-21T12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