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.11.202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Zámečnická 2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 xml:space="preserve">dovolujeme si Vám tímto oznámit, že Rada města Brna R8/178 konaná dne 27. 10. 2021 vybrala pro veřejnou zakázku malého rozsahu „Zámečnická 2 – servis výtahů“ k uzavření smlouvy dodavatele </w:t>
      </w:r>
      <w:r>
        <w:rPr>
          <w:rFonts w:cs="Arial"/>
          <w:color w:val="auto"/>
        </w:rPr>
        <w:t>SKYLIFT s.r.o., Dukelská třída 189/102, Husovice, 614 00 Brno, IČO 26935813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3.200,- Kč</w:t>
      </w:r>
      <w:r>
        <w:rPr>
          <w:color w:val="auto"/>
          <w:szCs w:val="20"/>
        </w:rPr>
        <w:t xml:space="preserve"> bez DPH za roční servis dvou výtahů, 2.500,- Kč za 1 odbornou zkouš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1-01T05:53:00Z</cp:lastPrinted>
  <dcterms:modified xsi:type="dcterms:W3CDTF">2021-11-01T05:5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