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 xml:space="preserve">Informace k soutěži o návrh 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značení zadavatele, předmět veřejné zakázky a cenu sjednanou ve smlouvě na veřejnou zakázku, pokud byla uzavřena, 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Statutární město Brno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iCs/>
        </w:rPr>
        <w:t>Dominikánské náměstí 196/1, 602 00 Brno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bCs/>
        </w:rPr>
        <w:t>44992785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ávrh Vodního prvku na Dominikánském nám. v Brně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</w:rPr>
        <w:t>Cena za návrh, který se umístil na prvním místě 180 000 Kč na druhém místě 150 000 Kč, tři třetí místa 40 000 za každý z návrhů. Z ceny byla odečtena srážková daň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užitý druh zadávacího řízení, 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soutěž o návrh dle § 143 a násl. zákona č. 134/2016 Sb., o zadávaní veřejných zakázek v pl. znění (zákon)</w:t>
      </w:r>
      <w:bookmarkStart w:id="0" w:name="_GoBack"/>
      <w:bookmarkEnd w:id="0"/>
      <w:r>
        <w:rPr>
          <w:rFonts w:cs="Calibri" w:cstheme="minorHAnsi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značení účastníků zadávacího řízení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viz protokol o průběhu soutěže vodní prvek 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značení všech vyloučených účastníků zadávacího řízení s uvedením důvodu jejich vyloučení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- 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značení dodavatelů, s nimiž byla uzavřena smlouva nebo rámcová dohoda, nebo dodavatelů, kteří byli zařazeni do dynamického nákupního systému, včetně odůvodnění jejich výběru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značení poddodavatelů dodavatelů podle písmene e), pokud jsou zadavateli známi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důvodnění použití jednacího řízení s uveřejněním nebo řízení se soutěžním dialogem, byla-li použita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ůvodnění použití jednacího řízení bez uveřejnění, bylo-li použito 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ude postupováno dle § 65 zákona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ůvodnění použití zjednodušeného režimu, bylo-li použito, 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důvodnění zrušení zadávacího řízení nebo nezavedení dynamického nákupního systému, pokud k tomuto došl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důvodnění použití jiných komunikačních prostředků při podání nabídky namísto elektronických prostředků, byly-li jiné prostředky použity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-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pis osob, u kterých byl zjištěn střet zájmů, a následně přijatých opatření, byl-li střet zájmů zjištěn,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kud zadavatel nadlimitní veřejnou zakázku nerozdělí na části, uvede zadavatel odůvodnění tohoto postupu, pokud je neuvedl v zadávací dokumentaci, 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jedná se o autorský návrh výlučného, jedinečného uměleckého díla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spacing w:lineRule="auto" w:line="240" w:before="0" w:after="0"/>
        <w:ind w:left="709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l)    odůvodnění stanovení požadavku na prokázání obratu v případě postupu podle </w:t>
      </w:r>
      <w:hyperlink r:id="rId2">
        <w:r>
          <w:rPr>
            <w:rFonts w:cs="Calibri" w:cstheme="minorHAnsi"/>
            <w:color w:val="0000FF"/>
            <w:u w:val="single"/>
          </w:rPr>
          <w:t>§ 78 odst. 3</w:t>
        </w:r>
      </w:hyperlink>
      <w:r>
        <w:rPr>
          <w:rFonts w:cs="Calibri" w:cstheme="minorHAnsi"/>
        </w:rPr>
        <w:t>, pokud je neuvedl v zadávací dokumentaci.</w:t>
      </w:r>
    </w:p>
    <w:p>
      <w:pPr>
        <w:pStyle w:val="ListParagraph"/>
        <w:widowControl w:val="false"/>
        <w:spacing w:lineRule="auto" w:line="240" w:before="0" w:after="0"/>
        <w:ind w:left="709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 xml:space="preserve">- </w:t>
      </w:r>
    </w:p>
    <w:p>
      <w:pPr>
        <w:pStyle w:val="NormalWeb"/>
        <w:spacing w:before="280" w:after="280"/>
        <w:ind w:left="709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" w:cs="Calibri" w:cstheme="minorHAnsi" w:eastAsiaTheme="minorEastAsia"/>
        </w:rPr>
        <w:t xml:space="preserve">o) </w:t>
      </w:r>
      <w:r>
        <w:rPr>
          <w:rFonts w:cs="Calibri" w:cstheme="minorHAnsi"/>
        </w:rPr>
        <w:t>Výše uvedené údaje viz protokol o průběhu soutěže vodní prvek. Výsledky soutěže o návrh, byly uveřejněny ve Věstníku veřejných zakázek pod Evidenčním číslem formuláře F2021-036604 a Evidenčním číslem zakázky Z2021-009016 a Úředním věstníku EU</w:t>
      </w:r>
      <w:r>
        <w:rPr>
          <w:rFonts w:eastAsia="Times New Roman"/>
        </w:rPr>
        <w:t xml:space="preserve"> TED87/2021-036604</w:t>
      </w:r>
      <w:r>
        <w:rPr>
          <w:rFonts w:cs="Calibri" w:cstheme="minorHAnsi"/>
        </w:rPr>
        <w:t xml:space="preserve"> 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ýstava návrhů v prostorách Urban Centra na ul. Mečová 5, Brno 602 00 byla zpřístupněna dne 7. 10. 2021 a bude ukončena dne 5. 11. 2021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outěž o návrh je ukončena, vodní prvek bude realizován na základě smlouvy o dílo dle výsledku jednacího řízení bez uveřejnění  -  postupem dle soutěžních podmínek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5e6c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205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2051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47f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055dc"/>
    <w:pPr>
      <w:spacing w:lineRule="auto" w:line="240" w:beforeAutospacing="1" w:afterAutospacing="1"/>
    </w:pPr>
    <w:rPr>
      <w:rFonts w:ascii="Calibri" w:hAnsi="Calibri" w:eastAsia="Calibri" w:cs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78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88</Words>
  <Characters>2294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41:00Z</dcterms:created>
  <dc:creator>Lesová Jindřiška (Magistrát města Brna)</dc:creator>
  <dc:description/>
  <dc:language>en-US</dc:language>
  <cp:lastModifiedBy>Lesová Jindřiška (Magistrát města Brna)</cp:lastModifiedBy>
  <cp:lastPrinted>2021-11-04T13:48:00Z</cp:lastPrinted>
  <dcterms:modified xsi:type="dcterms:W3CDTF">2021-11-04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