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SMLOUVA O DÍLO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pBdr>
          <w:bottom w:val="single" w:sz="16" w:space="9" w:color="000000"/>
        </w:pBdr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zavřená podle ustanovení § 2586 dle zákona č. 89/2012 Sb., občanský zákoník </w:t>
        <w:br/>
        <w:t>(dále jen „</w:t>
      </w:r>
      <w:r>
        <w:rPr>
          <w:rFonts w:eastAsia="Calibri"/>
          <w:b/>
          <w:i/>
          <w:sz w:val="22"/>
          <w:szCs w:val="22"/>
          <w:lang w:eastAsia="en-US"/>
        </w:rPr>
        <w:t>OZ“ či „občanský zákoník</w:t>
      </w:r>
      <w:r>
        <w:rPr>
          <w:rFonts w:eastAsia="Calibri"/>
          <w:b/>
          <w:sz w:val="22"/>
          <w:szCs w:val="22"/>
          <w:lang w:eastAsia="en-US"/>
        </w:rPr>
        <w:t>“)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smlouvy o dílo Objednatele:</w:t>
        <w:tab/>
        <w:t>……………………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mluvní strany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jednatel:</w:t>
        <w:tab/>
        <w:tab/>
        <w:tab/>
        <w:t>Statutární město Brno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ídlo:</w:t>
        <w:tab/>
        <w:tab/>
        <w:tab/>
        <w:tab/>
        <w:t>Dominikánské nám. 196/1, 602 00 Brno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oupený: </w:t>
        <w:tab/>
        <w:tab/>
        <w:tab/>
        <w:t>JUDr. Markéta Vaňková, primátorka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luvních věcech: </w:t>
        <w:tab/>
        <w:tab/>
        <w:t>vedoucím OÚPR MMB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zpracování Návrhu: </w:t>
      </w:r>
    </w:p>
    <w:p>
      <w:pPr>
        <w:pStyle w:val="Normal"/>
        <w:widowControl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 Oddělení územní a hospodářské koncepce OÚPR MMB</w:t>
      </w:r>
    </w:p>
    <w:p>
      <w:pPr>
        <w:pStyle w:val="Normal"/>
        <w:widowControl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m Oddělení pořizování ÚPD a ÚPP OÚPR MMB</w:t>
      </w:r>
    </w:p>
    <w:p>
      <w:pPr>
        <w:pStyle w:val="Normal"/>
        <w:widowControl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m Oddělení právní OÚPR MMB</w:t>
      </w:r>
    </w:p>
    <w:p>
      <w:pPr>
        <w:pStyle w:val="Normal"/>
        <w:widowControl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m referátu digitálního zpracování ÚPD OÚPR MMB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ČO:  </w:t>
        <w:tab/>
        <w:tab/>
        <w:tab/>
        <w:tab/>
        <w:t>44 99 27 85</w:t>
        <w:tab/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Č: </w:t>
        <w:tab/>
        <w:tab/>
        <w:tab/>
        <w:tab/>
        <w:t>CZ44992785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ovní spojení:</w:t>
        <w:tab/>
        <w:tab/>
        <w:t>Česká spořitelna, a.s., Olbrachtova 1929/62, Praha 4</w:t>
        <w:tab/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</w:t>
        <w:tab/>
        <w:tab/>
        <w:tab/>
        <w:t>111 246 222 / 0800</w:t>
      </w:r>
    </w:p>
    <w:p>
      <w:pPr>
        <w:pStyle w:val="Normal"/>
        <w:widowControl/>
        <w:spacing w:lineRule="auto" w:line="276"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</w:t>
      </w:r>
      <w:r>
        <w:rPr>
          <w:rFonts w:eastAsia="Calibri"/>
          <w:b/>
          <w:i/>
          <w:sz w:val="22"/>
          <w:szCs w:val="22"/>
          <w:lang w:eastAsia="en-US"/>
        </w:rPr>
        <w:t>Objednatel</w:t>
      </w:r>
      <w:r>
        <w:rPr>
          <w:rFonts w:eastAsia="Calibri"/>
          <w:sz w:val="22"/>
          <w:szCs w:val="22"/>
          <w:lang w:eastAsia="en-US"/>
        </w:rPr>
        <w:t>“)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hotovitel:</w:t>
        <w:tab/>
        <w:tab/>
        <w:tab/>
      </w:r>
      <w:r>
        <w:rPr>
          <w:rFonts w:eastAsia="Calibri"/>
          <w:i/>
          <w:color w:val="FF0000"/>
          <w:sz w:val="22"/>
          <w:szCs w:val="22"/>
          <w:lang w:eastAsia="en-US"/>
        </w:rPr>
        <w:t>(doplní uchazeč)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ídlo:</w:t>
        <w:tab/>
        <w:tab/>
        <w:tab/>
        <w:tab/>
        <w:t>…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oupený: </w:t>
        <w:tab/>
        <w:tab/>
        <w:tab/>
        <w:t>…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 věcech technických je oprávněn jednat:</w:t>
        <w:tab/>
      </w:r>
    </w:p>
    <w:p>
      <w:pPr>
        <w:pStyle w:val="Normal"/>
        <w:widowControl/>
        <w:spacing w:lineRule="auto" w:line="276"/>
        <w:ind w:left="212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ČO:  </w:t>
        <w:tab/>
        <w:tab/>
        <w:tab/>
        <w:tab/>
        <w:t>…</w:t>
        <w:tab/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Č: </w:t>
        <w:tab/>
        <w:tab/>
        <w:tab/>
        <w:tab/>
        <w:t>…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ovní spojení:</w:t>
        <w:tab/>
        <w:tab/>
        <w:t>...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</w:t>
        <w:tab/>
        <w:tab/>
        <w:tab/>
        <w:t>…</w:t>
      </w:r>
    </w:p>
    <w:p>
      <w:pPr>
        <w:pStyle w:val="Normal"/>
        <w:widowControl/>
        <w:spacing w:lineRule="auto" w:line="276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ále jen („</w:t>
      </w:r>
      <w:r>
        <w:rPr>
          <w:b/>
          <w:i/>
          <w:sz w:val="22"/>
          <w:szCs w:val="22"/>
          <w:lang w:eastAsia="en-US"/>
        </w:rPr>
        <w:t>Zhotovitel</w:t>
      </w:r>
      <w:r>
        <w:rPr>
          <w:sz w:val="22"/>
          <w:szCs w:val="22"/>
          <w:lang w:eastAsia="en-US"/>
        </w:rPr>
        <w:t>“)</w:t>
      </w:r>
    </w:p>
    <w:p>
      <w:pPr>
        <w:pStyle w:val="Normal"/>
        <w:widowControl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1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Zhotovitel se zavazuje provést na svůj náklad a nebezpečí pro Objednatele dílo v počtu </w:t>
      </w:r>
      <w:r>
        <w:rPr>
          <w:b/>
          <w:sz w:val="22"/>
          <w:szCs w:val="22"/>
        </w:rPr>
        <w:t>5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ks vyhotovení v tištěné formě a v počtu 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ks digitálního zpracování na CD nebo DVD nosičích</w:t>
      </w:r>
      <w:bookmarkStart w:id="0" w:name="_Hlk36454317"/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Územní studii „Holzova, Brno-Líšeň“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 xml:space="preserve">(dále též „dílo“), a to v rozsahu podle přílohy č. 1 smlouvy – Zadání </w:t>
      </w:r>
      <w:bookmarkStart w:id="1" w:name="_Hlk86739963"/>
      <w:r>
        <w:rPr>
          <w:color w:val="000000"/>
          <w:sz w:val="22"/>
          <w:szCs w:val="22"/>
        </w:rPr>
        <w:t xml:space="preserve">Územní studie </w:t>
      </w:r>
      <w:r>
        <w:rPr/>
        <w:t>„Holzova, Brno-Líšeň“</w:t>
      </w:r>
      <w:bookmarkEnd w:id="1"/>
      <w:r>
        <w:rPr/>
        <w:t xml:space="preserve"> </w:t>
      </w:r>
      <w:r>
        <w:rPr>
          <w:color w:val="000000"/>
          <w:sz w:val="22"/>
          <w:szCs w:val="22"/>
        </w:rPr>
        <w:t xml:space="preserve">(dále také „Zadání“). </w:t>
      </w:r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ástí díla je zejména v návaznosti na Zadání, které tvoří přílohu č. 1 smlouvy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43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ozumitelný závěr ve vztahu k cílům a účelům územní studie,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43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rétní odůvodnění přijatých řešení, stejně jako další dílčí plnění definované smlouvo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43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cování závazných pokynů Objednatele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1" w:hanging="43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podrobnější požadavky na zpracování díl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smlouva je uzavřena na základě výsledku výběru Zhotovitele veřejné zakázky malého rozsahu </w:t>
        <w:br/>
        <w:t xml:space="preserve">na službu, </w:t>
      </w:r>
      <w:r>
        <w:rPr>
          <w:rFonts w:ascii="Times New Roman" w:hAnsi="Times New Roman"/>
          <w:color w:val="000000"/>
          <w:sz w:val="22"/>
          <w:szCs w:val="22"/>
        </w:rPr>
        <w:t xml:space="preserve">Územní studie </w:t>
      </w:r>
      <w:r>
        <w:rPr>
          <w:rFonts w:ascii="Times New Roman" w:hAnsi="Times New Roman"/>
          <w:sz w:val="22"/>
          <w:szCs w:val="22"/>
        </w:rPr>
        <w:t>„Holzova, Brno-Líšeň“</w:t>
      </w:r>
      <w:r>
        <w:rPr>
          <w:rFonts w:ascii="Times New Roman" w:hAnsi="Times New Roman"/>
          <w:color w:val="000000"/>
          <w:sz w:val="22"/>
          <w:szCs w:val="22"/>
        </w:rPr>
        <w:t xml:space="preserve"> (dále jen „veřejná zakázka“), realizovaného Objednatelem jako</w:t>
      </w:r>
      <w:r>
        <w:rPr>
          <w:rFonts w:ascii="Times New Roman" w:hAnsi="Times New Roman"/>
          <w:sz w:val="22"/>
          <w:szCs w:val="22"/>
        </w:rPr>
        <w:t xml:space="preserve"> zadavatelem. Zhotovitel se zavazuje provést dílo v rozsahu </w:t>
      </w:r>
      <w:r>
        <w:rPr>
          <w:rFonts w:ascii="Times New Roman" w:hAnsi="Times New Roman"/>
          <w:color w:val="000000"/>
          <w:sz w:val="22"/>
          <w:szCs w:val="22"/>
        </w:rPr>
        <w:t xml:space="preserve">dle Zadání, které tvoří přílohu č. 1 smlouvy a při dodržení zadávacích podmínek veřejné zakázky, </w:t>
      </w:r>
      <w:r>
        <w:rPr>
          <w:rFonts w:ascii="Times New Roman" w:hAnsi="Times New Roman"/>
          <w:sz w:val="22"/>
          <w:szCs w:val="22"/>
        </w:rPr>
        <w:t xml:space="preserve">na jejíž plnění byla tato smlouva uzavřena. Zhotovitel je povinen postupovat při plnění smlouvy s odbornou péčí, včetně splnění povinností stanovených v ust. § 159 odst. 1 zákona č. 183/2006 Sb., o územním plánování a stavebním řádu (stavební zákon), ve znění pozdějších předpisů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3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a předat dílo řádně a včas, s potřebnou péčí a obstarat vše, </w:t>
        <w:br/>
        <w:t>co je potřeba k provedení díl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končené dílo převzít a zaplatit cenu za podmínek dále uvedených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 díla, předání a převzetí díl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1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se považuje za provedené, je-li řádně dokončeno a předáno (§ 2604 OZ). Dílo </w:t>
        <w:br/>
        <w:t xml:space="preserve">je dokončeno, jakmile je způsobilé sloužit svému účelu. Datem doručení nedochází automaticky </w:t>
        <w:br/>
        <w:t>k předání a převzetí díla. Datum doručení díla bude označeno prezenčním razítkem na předávacím protokolu. Datem předání a převzetí díla je ve smyslu § 2632 OZ datum podpisu předávacího protokol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2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se zavazuje předat řádně dokončené dílo Objednateli do </w:t>
      </w:r>
      <w:r>
        <w:rPr>
          <w:rFonts w:ascii="Times New Roman" w:hAnsi="Times New Roman"/>
          <w:b/>
          <w:sz w:val="22"/>
          <w:szCs w:val="22"/>
        </w:rPr>
        <w:t>x… týdnů od předání podkladů</w:t>
      </w:r>
      <w:r>
        <w:rPr>
          <w:rFonts w:ascii="Times New Roman" w:hAnsi="Times New Roman"/>
          <w:sz w:val="22"/>
          <w:szCs w:val="22"/>
        </w:rPr>
        <w:t xml:space="preserve"> na ujednaném místě, kterým je podatelna Odboru územního plánování a rozvoje Magistrátu města Brna, Kounicova 67, 602 00 Brno (a to také v případě dílčího předání či projednání dílčího plnění).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3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 převzetí díla může dojít až po provedení kontroly předaného díla. Po dobu kontroly doručeného díla není Objednatel ani Zhotovitel v prodlení s plněním svých závazků. Výsledek kontroly díla bude Zhotoviteli oznámen. Závěrem kontrolní prohlídky bude, buď odeslání podepsaného předávacího protokolu Zhotoviteli, nebo vytknutí vad a nedodělků díla a stanovení přiměřené lhůty pro jejich odstranění (lhůtu je možno po dohodě smluvních stran operativně prodloužit)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3.3.1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 převzetí dopracovaného bezvadného díla může dojít rovněž až po provedení kontroly předaného díla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věrem opakované kontroly bude buď odeslání podepsaného předávacího protokolu o předání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pracovaného bezvadného díla Zhotoviteli, nebo vytknutí vad a nedodělků díla a stanovení přiměřené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hůty pro jejich odstranění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42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4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plnění dle čl. 3.2 se prodlužuje, jestliže je Objednatel v prodlení s plněním svých povinností z této smlouvy dle čl. 8 a 9 smlouvy, v důsledku čehož nebude Zhotovitel moci provést a předat dílo v ujednaném čase, a to o dobu, po kterou je Objednatel v prodlení (doba prodlení musí být zdokumentována v zápisu z výrobního výboru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5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jednatel a Zhotovitel se zavazují uzavřít dodatek k této smlouvě, nebude-li Zhotovitel objektivně schopen provést a předat dílo v ujednaném čase plnění z důvodu tzv. vyšší moci (§ 2913 odst. 2 OZ)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6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bookmarkStart w:id="2" w:name="_Ref466635607"/>
      <w:r>
        <w:rPr>
          <w:sz w:val="22"/>
          <w:szCs w:val="22"/>
        </w:rPr>
        <w:t>Objednatel může po dohodě se Zpracovatelem v odůvodněných případech</w:t>
      </w:r>
      <w:bookmarkEnd w:id="2"/>
      <w:r>
        <w:rPr>
          <w:sz w:val="22"/>
          <w:szCs w:val="22"/>
        </w:rPr>
        <w:t xml:space="preserve"> pozastavit činnosti na plnění a opětovně dát pokyn k zahájení těchto prací, případně přiměřeně prodloužit lhůtu plnění dle čl. 3.2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lánek 4</w:t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ady díla, práva a povinnosti z vadného plnění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1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odpovídá za vady díla. Dílo má vadu, pokud nesplňuje požadavky definované touto smlouvou (§ 2615 odst. 1 OZ). Je-li plněno vadně, nelze považovat dílo za řádně provedené a Objednateli </w:t>
        <w:br/>
        <w:t xml:space="preserve">a Zhotoviteli vznikají práva a povinnosti z vadného plnění (§ 2617 OZ). 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2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oznámí Zhotoviteli vady a nedodělky díla bez zbytečného odkladu poté, </w:t>
        <w:br/>
        <w:t xml:space="preserve">kdy je zjistil (§ 2618 OZ), a to tak, že je vytkne po provedení kontroly doručeného díla. Zhotovitel </w:t>
        <w:br/>
        <w:t>je povinen vytknuté vady a nedodělky ve stanovené lhůtě odstranit na svůj náklad, s prováděním oprav je povinen započít bezodkladně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3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edání díla s vadami není splněním Zhotovitelova závazku, pokud Objednatel v předávacím protokolu neuvede, že dílo přebírá i s vadami a nedodělky. Zhotoviteli v případě předání díla s vadami nevznikne právo na zaplacení ceny za dílo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vrácení díla s vadami a nedodělky Zhotoviteli k dopracování a jejich odstranění, bude podkladem pro vystavení faktury podepsaný protokol o předání dopracovaného bezvadného díla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5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kern w:val="2"/>
          <w:sz w:val="22"/>
          <w:szCs w:val="22"/>
        </w:rPr>
        <w:t xml:space="preserve">Je-li Zhotovitel v prodlení s předáním </w:t>
      </w:r>
      <w:r>
        <w:rPr>
          <w:rFonts w:ascii="Times New Roman" w:hAnsi="Times New Roman"/>
          <w:sz w:val="22"/>
          <w:szCs w:val="22"/>
        </w:rPr>
        <w:t>díla v termínu dle čl. 3.2. (resp. čl. 4.2) smlouvy, Objednatel je oprávněn v případě prodlení účtovat Zhotoviteli a Zhotovitel je povinen v takovém případě uhradit smluvní pokutu ve výši 0,1 % z ceny díla za každý započatý den; v případě, že dokončené dílo vykazuje vady a nedodělky (čl. 3.2 ve spojitosti s čl. 3.3), pak jednorázovou smluvní pokutu ve výši 1 % z ceny díla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 </w:t>
      </w:r>
    </w:p>
    <w:p>
      <w:pPr>
        <w:pStyle w:val="TextBody"/>
        <w:widowControl/>
        <w:spacing w:lineRule="auto" w:line="276" w:before="0" w:after="12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V případě, že dopracované dílo v návaznosti na čl. 3.3.1 nadále vykazuje vady a nedodělky, Zhotovitelem nově způsobené či vady a nedodělky dříve vytknuté a nedostatečně odstraněné, pak je Objednatel oprávněn </w:t>
      </w:r>
      <w:r>
        <w:rPr>
          <w:sz w:val="22"/>
          <w:szCs w:val="22"/>
        </w:rPr>
        <w:t>účtovat Zhotoviteli a Zhotovitel je povinen uhradit jednorázovou smluvní pokutu ve výši 3 % z ceny díla.</w:t>
      </w:r>
    </w:p>
    <w:p>
      <w:pPr>
        <w:pStyle w:val="TextBody"/>
        <w:widowControl/>
        <w:spacing w:lineRule="auto" w:line="276" w:before="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oučasně Objednatel může: </w:t>
      </w:r>
    </w:p>
    <w:p>
      <w:pPr>
        <w:pStyle w:val="TextBody"/>
        <w:widowControl/>
        <w:numPr>
          <w:ilvl w:val="0"/>
          <w:numId w:val="3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Zhotovitele opakovaně písemně vyzvat k odstranění vad díla a </w:t>
      </w:r>
      <w:r>
        <w:rPr>
          <w:sz w:val="22"/>
          <w:szCs w:val="22"/>
        </w:rPr>
        <w:t>stanovit Zhotoviteli dodatečnou přiměřenou lhůtu k jejich odstranění</w:t>
      </w:r>
    </w:p>
    <w:p>
      <w:pPr>
        <w:pStyle w:val="TextBody"/>
        <w:widowControl/>
        <w:spacing w:lineRule="auto" w:line="276" w:before="0" w:after="120"/>
        <w:ind w:left="426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dstoupit od smlouvy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ý z uvedených způsobů řešení nevylučuje právo uplatnit náhradu škody v plné výši. </w:t>
      </w:r>
      <w:r>
        <w:rPr>
          <w:bCs/>
          <w:kern w:val="2"/>
          <w:sz w:val="22"/>
          <w:szCs w:val="22"/>
        </w:rPr>
        <w:t>Výše uvedený postup lze použít i opakovaně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lánek 5</w:t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áruka za jakost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Objednateli záruku za jakost díla ve smyslu § 2113 a násl. OZ v návaznosti </w:t>
        <w:br/>
        <w:t>na § 2619 OZ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ruční doba se sjednává na dobu 24 měsíců a začíná běžet převzetím díla (tj. doručením podepsaného předávacího protokolu, případně doručením podepsaného protokolu o předání dopracovaného bezvadného díla)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lánek 6</w:t>
      </w:r>
    </w:p>
    <w:p>
      <w:pPr>
        <w:pStyle w:val="Import1"/>
        <w:spacing w:lineRule="auto" w:line="276" w:before="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ena za dílo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1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vzniká po protokolárním předání a převzetí díla dle čl. 3.2 (resp. čl. 4.4) smlouvy (tj. doručením podepsaného předávacího protokolu, případně doručením podepsaného protokolu o předání dopracovaného bezvadného díla).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2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dílo je sjednána dohodou Objednatele a Zhotovitele a činí:</w:t>
      </w:r>
    </w:p>
    <w:p>
      <w:pPr>
        <w:pStyle w:val="TextBody"/>
        <w:tabs>
          <w:tab w:val="clear" w:pos="708"/>
          <w:tab w:val="left" w:pos="426" w:leader="none"/>
          <w:tab w:val="left" w:pos="6521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(Kč):                                                    </w:t>
      </w:r>
      <w:r>
        <w:rPr>
          <w:color w:val="D9D9D9" w:themeColor="background1" w:themeShade="d9"/>
          <w:sz w:val="22"/>
          <w:szCs w:val="22"/>
        </w:rPr>
        <w:tab/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azba DPH dle platných právních předpisů (%):             </w:t>
        <w:tab/>
        <w:t xml:space="preserve">21 %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ýše DPH (Kč):                                           </w:t>
        <w:tab/>
        <w:t xml:space="preserve">Kč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elková cena včetně DPH (Kč):                  </w:t>
        <w:tab/>
        <w:t>Kč</w:t>
      </w:r>
      <w:r>
        <w:rPr>
          <w:b/>
          <w:color w:val="D9D9D9" w:themeColor="background1" w:themeShade="d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76" w:before="240" w:after="1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bude doplněno účastníkem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3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 pro zaslání faktury: Odbor územního plánování a rozvoje Magistrátu města Brna, Kounicova 67, 602 00 Brn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1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uhradit cenu díla na základě faktury, kterou je Zhotovitel oprávněn vystavit </w:t>
        <w:br/>
        <w:t xml:space="preserve">po obdržení podepsaného předávacího protokolu. Pokud bude Zhotoviteli doručeno vytknutí vad </w:t>
        <w:br/>
        <w:t>a nedodělků ve smyslu čl. 4.2 smlouvy až po vystavení faktury, Zhotovitel je povinen doručit Objednateli novou fakturu vystavenou po obdržení podepsaného protokolu o předání dopracovaného bezvadného díla s novou lhůtou splatnosti faktury v celé délce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náležitost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značení Objednatele a Zhotovitele, sídlo, IČO, DIČ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číslo faktur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n vystavení/odeslání a den splatnosti faktur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značení peněžního ústavu, číslo účtu, na který má být finanční částka převeden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značení díl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akturovanou částku včetně DPH platného v době fakturace, cena bude členěna dle článku 4 této smlouv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azítko a podpis oprávněné osoby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splatnosti faktury se sjednává na min. 14 dní od vystavení faktury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3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vystavená faktura obsahovat kteroukoli z náležitostí sjednaných v čl. 7.1. smlouvy </w:t>
        <w:br/>
        <w:t xml:space="preserve">nebo obsahuje-li nesprávné údaje neodpovídající této smlouvě, je Objednatel nejpozději </w:t>
        <w:br/>
        <w:t>do data její splatnosti oprávněn fakturu vrátit Zhotoviteli. V takovém případě se cena díla stává splatnou až v den splatnosti opravené faktury vystavené v souladu s touto smlouvou a s náležitostmi sjednanými v čl. 7.1. smlouvy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olupůsobení a podklady Objednatele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 </w:t>
      </w:r>
    </w:p>
    <w:p>
      <w:pPr>
        <w:pStyle w:val="TextBody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jednatel se zavazuje předat Zhotoviteli podklady vyplývající ze zadávací dokumentace veřejné zakázky </w:t>
      </w:r>
      <w:r>
        <w:rPr>
          <w:color w:val="000000"/>
          <w:sz w:val="22"/>
          <w:szCs w:val="22"/>
        </w:rPr>
        <w:t>a ze Zadání</w:t>
      </w:r>
      <w:r>
        <w:rPr>
          <w:sz w:val="22"/>
          <w:szCs w:val="22"/>
        </w:rPr>
        <w:t>, které je přílohou č. 1 této smlouvy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   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klady dle čl. 8.1 smlouvy je Objednatel povinen předat Zhotoviteli nejpozději do 1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nů </w:t>
        <w:br/>
        <w:t>od podpisu smlouvy.</w:t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9</w:t>
      </w:r>
    </w:p>
    <w:p>
      <w:pPr>
        <w:pStyle w:val="Import1"/>
        <w:spacing w:lineRule="auto" w:line="276" w:before="240" w:after="1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alší práva a povinnosti smluvních stran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1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jednatel poskytne v mezích svých možností a v nezbytném rozsahu Zhotoviteli spolupráci </w:t>
        <w:br/>
        <w:t xml:space="preserve">a podklady dle č. 8.1. smlouvy. Spolupráce zahrnuje zejména aktivní účast při jednáních o věcné </w:t>
        <w:br/>
        <w:t>a formální stránce rozpracovaného díla a při případných jednáních s orgány státní správy, správci veřejné infrastruktury a dotčenými právnickými a fyzickými osobami. Všechny podklady předané Objednatelem budou Zhotoviteli předány na základě předávacího protokolu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2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je povinen průběžně informovat Objednatele o aktuálním stavu provádění díla </w:t>
        <w:br/>
        <w:t xml:space="preserve">a za tímto účelem organizovat pracovní porady (tzv. výrobní výbory). Takto je Zhotovitel povinen činit dle své potřeby nebo na žádost Objednatele, minimálně podle přílohy č. 1 této smlouvy. Před každým výrobním výborem dodá Zhotovitel Objednavateli elektronickou verzi díla ve formátu .pdf alespoň </w:t>
        <w:br/>
        <w:t xml:space="preserve">2 pracovní dny předem.  Z jednání výrobního výboru vyhotovuje Zhotovitel zápis. Objednatel </w:t>
        <w:br/>
        <w:t>se zavazuje zúčastňovat se v době zpracovávání díla všech jednání výrobních výborů, na jejichž termínech konání se obě smluvní strany dohodnou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3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a Objednatel se zavazují uzavřít dodatek k této smlouvě v případě potřeby vyplývající z jejich jednání v rámci výrobního výboru a zdokumentované v zápisu z výrobního výboru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4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dojde-li k realizaci díla z důvodu ležícího výhradně na straně Objednatele, je Objednatel povinen uhradit Zhotoviteli prokazatelné náklady účelně vynaložené na jeho zhotovení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5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dstoupí-li Objednatel od smlouvy z důvodu ležícího na straně Zhotovitele, je Zhotovitel povinen vrátit Objednateli do 14 dnů od doručení odstoupení od smlouvy veškeré podklady dle čl. 8 smlouvy, které mu byly v souvislosti s plněním smlouvy poskytnuty. Neučiní-li tak v této době, je povinen zaplatit smluvní pokutu ve výši 1 % z ceny díla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6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hotovitele informovat o změnách týkajících se předmětu díla, které mu budou známy a které mohou zásadně ovlivnit výsledek prací na díle, popř. předčasné ukončení smluvního vztahu, jakmile se o nich dozví.</w:t>
      </w:r>
    </w:p>
    <w:p>
      <w:pPr>
        <w:pStyle w:val="Normal"/>
        <w:widowControl/>
        <w:spacing w:lineRule="auto" w:line="276" w:before="24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Článek 10</w:t>
      </w:r>
    </w:p>
    <w:p>
      <w:pPr>
        <w:pStyle w:val="TextBody"/>
        <w:spacing w:lineRule="auto" w:line="276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 o smluvních pokutách a jiných sankcích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s úhradou faktury se Objednatel zavazuje zaplatit Zhotoviteli úrok z prodlení ve výši 0,1 % z ceny díla za každý započatý den prodlení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                                                                                    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 jakékoli smluvní pokuty podle této smlouvy nemá vliv na případnou povinnost </w:t>
        <w:br/>
        <w:t xml:space="preserve">k náhradě škody, ani nezbavuje povinnou stranu povinnosti splnit povinnost utvrzenou smluvní pokutou. </w:t>
      </w:r>
    </w:p>
    <w:p>
      <w:pPr>
        <w:pStyle w:val="TextBody"/>
        <w:spacing w:lineRule="auto" w:line="276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1</w:t>
      </w:r>
    </w:p>
    <w:p>
      <w:pPr>
        <w:pStyle w:val="TextBody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ze smluvních stran může od této smlouvy odstoupit pouze z důvodů sjednaných </w:t>
        <w:br/>
        <w:t>v této smlouvě nebo vyplývajících ze zákona. V případě odstoupení od smlouvy jsou smluvní strany povinny vrátit si navzájem poskytnutá plnění, předané podklady a další materiály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1.2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v průběhu provádění díla k odstoupení od smlouvy z důvodů na straně Objednatele a bude-li mít Objednatel zájem na převzetí rozpracovaného díla, je povinen tuto skutečnost spolu s odstoupením od smlouvy Zhotoviteli oznámit. Zhotovitel je v takovém případě povinen předat Objednateli rozpracované dílo ve stavu ke dni odstoupení od smlouvy v tištěné i digitální formě dle této smlouvy, </w:t>
        <w:br/>
        <w:t xml:space="preserve">a je oprávněn účtovat Objednateli cenu díla ve výši odpovídající rozsahu vykonaných prací ke dni odstoupení. </w:t>
      </w:r>
    </w:p>
    <w:p>
      <w:pPr>
        <w:pStyle w:val="Normal"/>
        <w:widowControl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1.3. 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oupí-li Zhotovitel od smlouvy, je povinen uhradit Objednateli škodu, která Objednateli odstoupením od smlouvy vznikne. Zároveň je povinen předat Objednateli rozpracované dílo ke dni odstoupení od smlouvy v tištěné i digitální formě dle této smlouvy.</w:t>
      </w:r>
      <w:r>
        <w:br w:type="page"/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1.4.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statným porušením této Smlouvy se rozumí zejména: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edodržení termínů pro předání řádně zpracovaného (příp. dopracovaného bezvadného) díla dle této Smlouvy ze strany Zhotovitele po dobu delší 30 dnů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eplnění platebních povinností po dobu delší 30 dnů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ředání dopracovaného díla nadále vykazujícího vady a nedodělky (dle čl. 4.6).</w:t>
      </w:r>
    </w:p>
    <w:p>
      <w:pPr>
        <w:pStyle w:val="TextBody"/>
        <w:spacing w:lineRule="auto" w:line="276"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Článek 12</w:t>
      </w:r>
    </w:p>
    <w:p>
      <w:pPr>
        <w:pStyle w:val="TextBody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výstupy plnění Zhotovitele dle této smlouvy po jejich předání dále užívat </w:t>
        <w:br/>
        <w:t xml:space="preserve">a je tak oprávněn k výkonu práva autorské dílo užít v původní nebo zpracované či jinak změněné podobě; samostatně nebo v souboru anebo ve spojení s jiným dílem (či pro jiné dílo) či prvky, jež povaha díla připouští, k čemuž dává Zhotovitel výslovný souhlas, který je povinen zajistit od všech osob, podílejících se na plnění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ímto tedy uděluje Objednateli oprávnění k výkonu práva dílo užít (dále jen „licence“) </w:t>
        <w:br/>
        <w:t xml:space="preserve">ve smyslu § 12 a násl. zákona č. 121/2000 Sb., o právu autorském, o právech souvisejících s právem autorským a o změně některých zákonů (autorský zákon), ve znění pozdějších předpisů, a to licenci výhradní, místně neomezenou, na celou dobu trvání majetkových práv autorských pro všechny způsoby užití díla, tj. v neomezeném rozsahu. Objednatel je oprávněn bez souhlasu Zhotovitele poskytnout oprávnění tvořící součást licence třetí osobě zcela nebo zčásti (podlicence)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licenci je součástí ceny za dílo podle čl. 6 této smlouvy. To platí i pro rozpracované výstupy, </w:t>
        <w:br/>
        <w:t>které již byly zpřístupněny Objednateli, nebo pro částečné plnění podle odst. 11.2 smlouvy, pokud nedojde k řádnému dokončení plnění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ní oprávněn bez písemného souhlasu Objednatele poskytnout kopie </w:t>
        <w:br/>
        <w:t>ani oprávnění k užití díla či jeho části (licenci) jiné osobě ani dílo nebo jeho část jakýmkoli způsobem publikovat, a to ani v rozpracované formě, jakož ani o něm sdělovat další údaje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tohoto ustanovení smlouvy Zhotovitelem je Objednatel oprávněn účtovat Zhotoviteli a Zhotovitel je povinen v takovém případě uhradit smluvní pokutu ve výši 1 % z ceny díla za každé jednotlivé porušení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adné požadované vyhotovení díla nad sjednaný počet vyhotovení budou Objednatelem objednány samostatně a samostatně budou rovněž uhrazeny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2.4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dává souhlas Objednavateli ke zveřejnění obsahu této smlouvy dle zákona </w:t>
        <w:br/>
        <w:t xml:space="preserve">č. 106/1999 Sb., o svobodném přístupu k informacím, ve znění pozdějších předpisů, </w:t>
      </w:r>
      <w:r>
        <w:rPr>
          <w:rFonts w:eastAsia="Calibri"/>
          <w:bCs/>
          <w:sz w:val="22"/>
          <w:szCs w:val="22"/>
        </w:rPr>
        <w:t xml:space="preserve">dle zákona </w:t>
        <w:br/>
        <w:t xml:space="preserve">č. 340/2015 Sb., o zvláštních podmínkách účinnosti některých smluv, uveřejňování těchto smluv a o registru smluv (zákon o registru smluv), ve znění pozdějších předpisů, </w:t>
      </w:r>
      <w:r>
        <w:rPr>
          <w:sz w:val="22"/>
          <w:szCs w:val="22"/>
        </w:rPr>
        <w:t>či dalších právních předpisů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5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jsou povinny vrátit druhé straně nejpozději do 10 dní od převzetí předmětu smlouvy, včetně odstranění případných vad, veškeré materiály, které druhé straně náleží a které mají v souvislosti s plněním této smlouvy z jakéhokoli důvodu u sebe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3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1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vní vztahy touto smlouvou výslovně neupravené se řídí příslušnými ustanoveními občanského zákoníku ve znění jeho pozdějších změn a doplňků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 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 smlouva obsahuje přílohu č. 1, Zadání </w:t>
      </w:r>
      <w:r>
        <w:rPr>
          <w:color w:val="000000"/>
          <w:sz w:val="22"/>
          <w:szCs w:val="22"/>
        </w:rPr>
        <w:t>Územní studie „Holzova, Brno-Líšeň“</w:t>
      </w:r>
      <w:r>
        <w:rPr>
          <w:sz w:val="22"/>
          <w:szCs w:val="22"/>
        </w:rPr>
        <w:t>, která je nedílnou součástí této smlouvy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3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novení této smlouvy lze měnit pouze písemnými dodatky, označenými jako dodatek s pořadovým číslem, a potvrzenými oběma smluvními stranami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4.</w:t>
      </w:r>
    </w:p>
    <w:p>
      <w:pPr>
        <w:pStyle w:val="Import1"/>
        <w:spacing w:lineRule="auto" w:line="27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je vyhotovena ve třech stejnopisech, dva</w:t>
      </w:r>
      <w:bookmarkStart w:id="3" w:name="_GoBack"/>
      <w:bookmarkEnd w:id="3"/>
      <w:r>
        <w:rPr>
          <w:rFonts w:ascii="Times New Roman" w:hAnsi="Times New Roman"/>
          <w:sz w:val="22"/>
          <w:szCs w:val="22"/>
        </w:rPr>
        <w:t xml:space="preserve"> stejnopisy jsou vyhotoveny pro Objednatele </w:t>
        <w:br/>
        <w:t>a jeden pro Zhotovitele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5. 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ato smlouva nabývá účinnosti dnem jejího uveřejnění prostřednictvím registru smluv postupem podle zákona o registru smluv. Uveřejnění smlouvy v registru smluv zajistí Objednatel.</w:t>
      </w:r>
    </w:p>
    <w:p>
      <w:pPr>
        <w:pStyle w:val="Heading1"/>
        <w:numPr>
          <w:ilvl w:val="0"/>
          <w:numId w:val="0"/>
        </w:numPr>
        <w:spacing w:lineRule="auto" w:line="276" w:beforeAutospacing="0" w:before="0" w:afterAutospacing="0" w:after="12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 dne …………………………………..                V Brně dne ………………………………….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Objednatele:                                                                Za Zhotovitel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arch. Pavla Pannová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doucí Odboru územního plánování </w:t>
        <w:tab/>
        <w:tab/>
      </w:r>
      <w:r>
        <w:rPr>
          <w:sz w:val="22"/>
          <w:szCs w:val="22"/>
        </w:rPr>
        <w:t>funk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ozvoje MMB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říloha</w:t>
      </w:r>
      <w:r>
        <w:rPr>
          <w:b/>
          <w:color w:val="000000"/>
          <w:sz w:val="22"/>
          <w:szCs w:val="22"/>
        </w:rPr>
        <w:t xml:space="preserve"> č. 1: </w:t>
      </w:r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ání </w:t>
      </w:r>
      <w:bookmarkStart w:id="4" w:name="_Hlk86740689"/>
      <w:r>
        <w:rPr>
          <w:color w:val="000000"/>
          <w:sz w:val="22"/>
          <w:szCs w:val="22"/>
        </w:rPr>
        <w:t xml:space="preserve">Územní studie </w:t>
      </w:r>
      <w:r>
        <w:rPr>
          <w:sz w:val="22"/>
          <w:szCs w:val="22"/>
        </w:rPr>
        <w:t>„Holzova, Brno-Líšeň“</w:t>
      </w:r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left"/>
      <w:pPr>
        <w:tabs>
          <w:tab w:val="num" w:pos="6119"/>
        </w:tabs>
        <w:ind w:left="4679" w:hanging="0"/>
      </w:pPr>
      <w:rPr>
        <w:sz w:val="22"/>
        <w:b/>
        <w:rFonts w:ascii="Times New Roman" w:hAnsi="Times New Roman"/>
        <w:color w:val="auto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8572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qFormat/>
    <w:rsid w:val="004b7416"/>
    <w:pPr>
      <w:numPr>
        <w:ilvl w:val="0"/>
        <w:numId w:val="1"/>
      </w:num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82c4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82c4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82c4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82c4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82c4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82c4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82c4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82c4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b74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a425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42502"/>
    <w:rPr/>
  </w:style>
  <w:style w:type="character" w:styleId="PedmtkomenteChar" w:customStyle="1">
    <w:name w:val="Předmět komentáře Char"/>
    <w:link w:val="Annotationsubject"/>
    <w:qFormat/>
    <w:rsid w:val="00a42502"/>
    <w:rPr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182c4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182c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182c4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182c4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nhideWhenUsed/>
    <w:rsid w:val="0009031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31b"/>
    <w:rPr>
      <w:color w:val="808080"/>
      <w:shd w:fill="E6E6E6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b8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45e0"/>
    <w:pPr>
      <w:jc w:val="center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b7416"/>
    <w:pPr/>
    <w:rPr/>
  </w:style>
  <w:style w:type="paragraph" w:styleId="Footnote">
    <w:name w:val="Footnote Text"/>
    <w:basedOn w:val="Normal"/>
    <w:semiHidden/>
    <w:rsid w:val="004b7416"/>
    <w:pPr/>
    <w:rPr>
      <w:sz w:val="20"/>
    </w:rPr>
  </w:style>
  <w:style w:type="paragraph" w:styleId="Title">
    <w:name w:val="Title"/>
    <w:basedOn w:val="Normal"/>
    <w:qFormat/>
    <w:rsid w:val="00e85726"/>
    <w:pPr>
      <w:jc w:val="center"/>
    </w:pPr>
    <w:rPr>
      <w:b/>
    </w:rPr>
  </w:style>
  <w:style w:type="paragraph" w:styleId="Import1" w:customStyle="1">
    <w:name w:val="Import 1"/>
    <w:basedOn w:val="Normal"/>
    <w:qFormat/>
    <w:rsid w:val="00e85726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</w:rPr>
  </w:style>
  <w:style w:type="paragraph" w:styleId="DocumentMap">
    <w:name w:val="Document Map"/>
    <w:basedOn w:val="Normal"/>
    <w:semiHidden/>
    <w:qFormat/>
    <w:rsid w:val="00c16dcf"/>
    <w:pPr>
      <w:shd w:val="clear" w:color="auto" w:fill="000080"/>
    </w:pPr>
    <w:rPr>
      <w:rFonts w:ascii="Tahoma" w:hAnsi="Tahoma" w:cs="Tahoma"/>
      <w:sz w:val="20"/>
    </w:rPr>
  </w:style>
  <w:style w:type="paragraph" w:styleId="Char" w:customStyle="1">
    <w:name w:val="Char"/>
    <w:basedOn w:val="Normal"/>
    <w:qFormat/>
    <w:rsid w:val="009e4b2d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2a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d2a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harCharCharCharCharChar" w:customStyle="1">
    <w:name w:val="Car Char Char Char Char Char Char"/>
    <w:basedOn w:val="Normal"/>
    <w:qFormat/>
    <w:rsid w:val="00057161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semiHidden/>
    <w:qFormat/>
    <w:rsid w:val="001a2bc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4250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42502"/>
    <w:pPr/>
    <w:rPr>
      <w:b/>
      <w:bCs/>
    </w:rPr>
  </w:style>
  <w:style w:type="paragraph" w:styleId="Revision">
    <w:name w:val="Revision"/>
    <w:uiPriority w:val="99"/>
    <w:semiHidden/>
    <w:qFormat/>
    <w:rsid w:val="00a425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a943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182c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A084C-363D-4505-AF33-D559BE037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533</Words>
  <Characters>14949</Characters>
  <CharactersWithSpaces>17448</CharactersWithSpaces>
  <Paragraphs>3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4:00Z</dcterms:created>
  <dc:creator>janevova</dc:creator>
  <dc:description/>
  <dc:language>en-US</dc:language>
  <cp:lastModifiedBy>Sedláčková Kateřina (MMB)</cp:lastModifiedBy>
  <cp:lastPrinted>2019-06-27T07:19:00Z</cp:lastPrinted>
  <dcterms:modified xsi:type="dcterms:W3CDTF">2021-11-02T09:18:00Z</dcterms:modified>
  <cp:revision>3</cp:revision>
  <dc:subject/>
  <dc:title>V případě prodlení s termínem předání díla je objednatel oprávněn účtovat zhotoviteli smluvní pokutu ve výši 0,1% z ceny díla za každý započatý den prod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