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způsobilosti pro veřejnou zakázku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/>
        <w:t xml:space="preserve">Uchazeč ……………………….., se sídlem ……...………………….……, IČ:…………………. podávající nabídku k veřejné zakázce </w:t>
      </w:r>
      <w:r>
        <w:rPr>
          <w:color w:val="000000"/>
          <w:sz w:val="22"/>
          <w:szCs w:val="22"/>
        </w:rPr>
        <w:t xml:space="preserve">Územní studie </w:t>
      </w:r>
      <w:r>
        <w:rPr>
          <w:color w:val="000000"/>
        </w:rPr>
        <w:t>„Holzova, Brno-Líšeň“</w:t>
      </w:r>
      <w:r>
        <w:rPr>
          <w:color w:val="000000"/>
          <w:sz w:val="22"/>
          <w:szCs w:val="22"/>
        </w:rPr>
        <w:t xml:space="preserve"> </w:t>
      </w:r>
      <w:r>
        <w:rPr/>
        <w:t>tímto prohlašuje, že je způsobilým dodavatelem ve smyslu § 74 odst. 1 zákona č. 134/2016 Sb., o zadávání veřejných zakázek, v platném znění (zákona)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 xml:space="preserve">Nebyl v zemi svého sídla v posledních 5 letech před zahájením zadávacího řízení pravomocně odsouzen pro trestný čin uvedený v příloze č. 3 zákona </w:t>
      </w:r>
      <w:r>
        <w:rPr/>
        <w:t xml:space="preserve">nebo pro obdobný trestný čin podle právního řádu země sídla uchazeče. (K zahlazeným odsouzením se nepřihlíží.) </w:t>
        <w:br/>
        <w:t xml:space="preserve">Je-li uchazečem právnická osoba, musí uvedenou podmínku splňovat tato právnická osoba </w:t>
        <w:br/>
        <w:t>a zároveň každý člen statutárního orgánu. Je-li členem statutárního orgánu uchazeče právnická osoba, musí uvedenou podmínku splňovat tato právnická osoba a zároveň 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Nemá v České republice nebo v zemi svého sídla v evidenci daní zachycen splatný daňový nedopla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Nemá v České republice nebo v zemi svého sídla splatný nedoplatek na pojistném </w:t>
        <w:br/>
        <w:t xml:space="preserve">nebo na penále na veřejném zdravotním pojišt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Nemá v České republice nebo v zemi svého sídla splatný nedoplatek na pojistném </w:t>
        <w:br/>
        <w:t>nebo na penále na sociálním zabezpečení a na příspěvku na státní politiku zaměstna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97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Není v likvidaci ani proti němu nebylo vydáno rozhodnutí o úpadku, nebyla vůči němu nařízena nucená správa podle jiného právního předpisu nebo v obdobné situaci </w:t>
        <w:br/>
        <w:t>podle právního řádu země sídla uchazeče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 ………………dne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Jméno a podpis oprávněné osoby</w:t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993" w:hanging="0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jaskovam</dc:creator>
  <dc:description/>
  <cp:keywords/>
  <dc:language>en-US</dc:language>
  <cp:lastModifiedBy>Sedláčková Kateřina (MMB)</cp:lastModifiedBy>
  <cp:lastPrinted>2016-12-15T12:02:00Z</cp:lastPrinted>
  <dcterms:modified xsi:type="dcterms:W3CDTF">2021-11-02T09:22:00Z</dcterms:modified>
  <cp:revision>12</cp:revision>
  <dc:subject/>
  <dc:title/>
</cp:coreProperties>
</file>