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NA DODÁVKU „VIDEOINSPEKČNÍ SYSTÉM S PŘÍSLUŠENSTVÍM PRO HASIČE“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1"/>
        <w:gridCol w:w="1280"/>
        <w:gridCol w:w="1521"/>
      </w:tblGrid>
      <w:tr>
        <w:trPr>
          <w:trHeight w:val="708" w:hRule="atLeast"/>
        </w:trPr>
        <w:tc>
          <w:tcPr>
            <w:tcW w:w="1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1775" w:hRule="atLeast"/>
        </w:trPr>
        <w:tc>
          <w:tcPr>
            <w:tcW w:w="112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echnická specifikace vymezuje technické požadavky na pořízení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jednoho kusu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videoinspekčního systému s požadovaným příslušenstvím v níže uvedeném složení a požadovanými technickými parametr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Videoinspekční zařízení umožňuje přenášet obraz z těžko přístupných míst (závaly), čímž se zefektivní záchranné a likvidační práce při mimořádné událost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Videoinspekční zařízení je plně funkční a obsahuje všechny komponenty k okamžitému použití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1120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Videoinspekční systém s příslušenstvím obsahuje minimálně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0213"/>
        <w:gridCol w:w="1277"/>
        <w:gridCol w:w="1523"/>
      </w:tblGrid>
      <w:tr>
        <w:trPr>
          <w:trHeight w:val="392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color w:val="000000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Monitor včetně </w:t>
            </w:r>
            <w:r>
              <w:rPr>
                <w:rFonts w:eastAsia="Calibri"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>sluneční clon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 xml:space="preserve">Otočná/výkyvná barevná kamerová hlavice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 xml:space="preserve">Náhradní kopule kamerové hlavice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Naviják s kamerovou tyč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highlight w:val="yellow"/>
                <w:lang w:val="cs-CZ" w:bidi="ar-SA"/>
              </w:rPr>
              <w:t>Paměťová SD karta minimální velikosti 30 GB a třídy rychlosti 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Síťový zdroj s USB kabele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Protiskluzová podlož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lang w:val="cs-CZ" w:bidi="ar-SA"/>
              </w:rPr>
              <w:t>Pevný transportní obal takového konstrukčního provedení (skříňka, kufr), které umožňuje bezpečné uložení a transport systému a příslušenství v zásahové požární technice</w:t>
            </w:r>
          </w:p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72" w:hRule="atLeast"/>
        </w:trPr>
        <w:tc>
          <w:tcPr>
            <w:tcW w:w="14001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Minimální technické parametry inspekčního systému s příslušenstvím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:</w:t>
            </w:r>
          </w:p>
        </w:tc>
      </w:tr>
      <w:tr>
        <w:trPr>
          <w:trHeight w:val="72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226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Videoinspekční systém – obecn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jedná se o přenosné zařízení s vlastním napájecím zdrojem (kompaktním akumulátorem). Provozní doba na jedno nabití akumulátoru je minimálně 210 minu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lze ovládat minimálně pomocí dotykové obrazovky a joystick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hmotnost systému s příslušenstvím je maximálně 11 kg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x-none" w:bidi="ar-SA"/>
              </w:rPr>
              <w:t>rozměr transportního obalu je maximálně 20x50x50 cm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umožňuje zobrazit na displeji úhel, pod kterým se kamera v prohledávaném prostoru nachází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elektronické počítadlo metrů s rozlišením minimálně 30 mm, s maximální odchylkou 8% z naměřené hodnot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umožňuje pořizovat snímky i videa a také přenášet online videosignál na externí monitor nebo na jiné koncové mobilní zařízení. Přenos bude zajištěn přes WLAN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1201" w:type="dxa"/>
            <w:gridSpan w:val="2"/>
            <w:tcBorders/>
          </w:tcPr>
          <w:p>
            <w:pPr>
              <w:pStyle w:val="Normal"/>
              <w:widowControl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Monitor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je otočný/výkyvný a lze vyjmout z držáku na vzdálenost minimálně 1 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displej je minimálně 7“ a ve formátu 16:9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inimální rozlišení je 1280 x 800 px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inimálně video-výstup HDM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hmotnost maximálně 900 g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173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x-none" w:bidi="ar-SA"/>
              </w:rPr>
              <w:t>Kamerová hlav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otočná o 360° a výkyvná doleva či doprava minimálně o 180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zaostřitelná vzdálenost je minimálně od 30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e opatřena osvětlením LED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průměr hlavice je maximálně 45 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x-none" w:bidi="ar-SA"/>
              </w:rPr>
              <w:t>krytí minimálně IP 67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173" w:hanging="0"/>
              <w:jc w:val="both"/>
              <w:rPr>
                <w:rFonts w:ascii="Arial" w:hAnsi="Arial" w:eastAsia="Calibri" w:cs="Arial"/>
                <w:b/>
                <w:b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lang w:val="cs-CZ" w:bidi="ar-SA"/>
              </w:rPr>
              <w:t>Kamerová ty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173" w:hanging="218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délka je minimálně 30 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173" w:hanging="218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ohebná.</w:t>
            </w:r>
          </w:p>
          <w:p>
            <w:pPr>
              <w:pStyle w:val="Normal"/>
              <w:widowControl/>
              <w:spacing w:before="0" w:after="60"/>
              <w:ind w:left="173" w:hanging="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4"/>
        <w:gridCol w:w="1257"/>
        <w:gridCol w:w="1471"/>
      </w:tblGrid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Další podmínky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Splňuje ano/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x-none"/>
              </w:rPr>
              <w:t>Nabízený parametr</w:t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x-none"/>
              </w:rPr>
              <w:t>Součástí nabídky musí být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x-none"/>
              </w:rPr>
              <w:t>technický popis nabízeného zboží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vod k obsluze v českém jazyce, a to v tištěné i elektronické formě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x-none"/>
              </w:rPr>
              <w:t>záruční doba na videoinspekční systém s příslušenstvím minimálně 24 měsíců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x-none"/>
              </w:rPr>
              <w:t>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x-none"/>
              </w:rPr>
              <w:t>zajištění servisu a oprav, včetně dostupnosti všech náhradních dílů po dobu minimálně 5 let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x-none"/>
              </w:rPr>
              <w:t>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141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řádné zaškolení obsluhy pro práci s dodávaným videoinspekčním systémem s příslušenstvím, a to na HZS JMK Lidická 61, 602 00 Br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51324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1b8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2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2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1b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3f6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52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1BDFC-F717-43A4-82E0-A8AC83FDB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35</Words>
  <Characters>2572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8:00Z</dcterms:created>
  <dc:creator>Sedláček Radim</dc:creator>
  <dc:description/>
  <dc:language>en-US</dc:language>
  <cp:lastModifiedBy>Antonín Dokulil</cp:lastModifiedBy>
  <cp:lastPrinted>2020-06-05T10:53:00Z</cp:lastPrinted>
  <dcterms:modified xsi:type="dcterms:W3CDTF">2021-11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