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Příloha č. 1 - Technické zadání k veřejné zakázkce „Tvorba webových stránek občanská radnice“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Základní shrnutí</w:t>
      </w:r>
    </w:p>
    <w:p>
      <w:pPr>
        <w:pStyle w:val="Normal"/>
        <w:jc w:val="both"/>
        <w:rPr/>
      </w:pPr>
      <w:r>
        <w:rPr/>
        <w:t>Předmětem plnění veřejné zakázky je dodávka webových stránek pro plánované rozšíření nástrojů participace ve městě Brně. Stávající participativní rozpočet (damenavas.brno.cz) bude doplněn o webové stránky občanských návrhů a anket. Detailní popis obou nástrojů je součástí Technické specifikace.</w:t>
      </w:r>
    </w:p>
    <w:p>
      <w:pPr>
        <w:pStyle w:val="Heading2"/>
        <w:jc w:val="both"/>
        <w:rPr/>
      </w:pPr>
      <w:r>
        <w:rPr/>
        <w:t>propojení nástrojů participace</w:t>
      </w:r>
    </w:p>
    <w:p>
      <w:pPr>
        <w:pStyle w:val="Normal"/>
        <w:jc w:val="both"/>
        <w:rPr/>
      </w:pPr>
      <w:r>
        <w:rPr/>
        <w:t>Technické řešení nemusí přímo navazovat na stávající webové stránky participativního rozpočtu (e-Návrhy a e-Ankety lze řešit i odděleně), ale musí být propojitelné do funkčního celku všech nástrojů participace. Jedná se zejména o následující oblasti.</w:t>
      </w:r>
    </w:p>
    <w:p>
      <w:pPr>
        <w:pStyle w:val="Heading3"/>
        <w:jc w:val="both"/>
        <w:rPr/>
      </w:pPr>
      <w:r>
        <w:rPr/>
        <w:t>Společná landing page</w:t>
      </w:r>
    </w:p>
    <w:p>
      <w:pPr>
        <w:pStyle w:val="Normal"/>
        <w:jc w:val="both"/>
        <w:rPr/>
      </w:pPr>
      <w:r>
        <w:rPr/>
        <w:t>Stránka obsahující rozcestník na všechny složky participace. Požadavky na obsah stránky jsou součástí Přílohy A Technická specifikace Technického zadání. Vytvoření této stránky je součástí předmětu plnění veřejné zakázky.</w:t>
      </w:r>
    </w:p>
    <w:p>
      <w:pPr>
        <w:pStyle w:val="Heading3"/>
        <w:jc w:val="both"/>
        <w:rPr/>
      </w:pPr>
      <w:r>
        <w:rPr/>
        <w:t>Struktura domén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 wp14:anchorId="20131CC9">
            <wp:simplePos x="0" y="0"/>
            <wp:positionH relativeFrom="margin">
              <wp:posOffset>-66675</wp:posOffset>
            </wp:positionH>
            <wp:positionV relativeFrom="paragraph">
              <wp:posOffset>328930</wp:posOffset>
            </wp:positionV>
            <wp:extent cx="6791325" cy="2428875"/>
            <wp:effectExtent l="0" t="0" r="0" b="0"/>
            <wp:wrapSquare wrapText="bothSides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/>
        <w:t>Požadujeme následující strukturu domén:</w:t>
      </w:r>
    </w:p>
    <w:p>
      <w:pPr>
        <w:pStyle w:val="Normal"/>
        <w:jc w:val="both"/>
        <w:rPr/>
      </w:pPr>
      <w:r>
        <w:rPr/>
        <w:t>Po dohodě se zadavatelem je možné v závislosti na technickém řešení tuto strukturu modifikovat. Změny potřebné na straně stávajících webových stránek participativního rozpočtu zajistí nezávisle na této veřejné zakázce jejich dodavatel.</w:t>
      </w:r>
    </w:p>
    <w:p>
      <w:pPr>
        <w:pStyle w:val="Heading3"/>
        <w:jc w:val="both"/>
        <w:rPr/>
      </w:pPr>
      <w:r>
        <w:rPr/>
        <w:t>Grafická podoba</w:t>
      </w:r>
    </w:p>
    <w:p>
      <w:pPr>
        <w:pStyle w:val="Normal"/>
        <w:jc w:val="both"/>
        <w:rPr/>
      </w:pPr>
      <w:r>
        <w:rPr/>
        <w:t>Zadavatel požaduje, aby vizuální podoba webových stránek odkazovala na „rodinu nástrojů participace“ – tedy zejména na stávající webové stránky participativního rozpočtu. Současně je vyžadován soulad s jednotným vizuálním stylem města Brna (více viz zde –https://www.brno.cz/fileadmin/user_upload/JVS/Manual_Brno_JVS_2018.pdf )</w:t>
      </w:r>
    </w:p>
    <w:p>
      <w:pPr>
        <w:pStyle w:val="Normal"/>
        <w:jc w:val="both"/>
        <w:rPr/>
      </w:pPr>
      <w:r>
        <w:rPr/>
        <w:t>Návrh grafické podoby je součástí předmětu veřejné zakázky. Tento návrh bude podléhat schválení na straně zadava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ožadavky na technické řešení</w:t>
      </w:r>
    </w:p>
    <w:p>
      <w:pPr>
        <w:pStyle w:val="Heading3"/>
        <w:jc w:val="both"/>
        <w:rPr/>
      </w:pPr>
      <w:r>
        <w:rPr/>
        <w:t>zákonné požadavky</w:t>
      </w:r>
    </w:p>
    <w:p>
      <w:pPr>
        <w:pStyle w:val="Normal"/>
        <w:jc w:val="both"/>
        <w:rPr/>
      </w:pPr>
      <w:r>
        <w:rPr/>
        <w:t>Řešení musí být v souladu se zákonnými požadavky na informační systémy veřejné správy, především s Nařízením Evropského Parlamentu a Rady (EU) 2016/679 ze dne 27. dubna 2016, o ochraně fyzických osob v souvislosti se zpracováním osobních údajů a o volném pohybu těchto údajů a o zrušení směrnice 95/46ES, (obecné nařízení o ochraně osobních údajů), zákonem č. 99/2019 Sb., o přístupnosti internetových stránek a mobilních aplikací a o změně zákona č. 365/2000 Sb., o informačních systémech veřejné správy a o změně některých dalších zákonů, ve znění pozdějších předpisů, zákonem č. 365/2000 Sb., o informačních systémech veřejné správy a o  změně některých dalších zákonů, ve znění pozdějších předpisů a zákonem č. 181/2014 Sb., o kybernetické bezpečnosti a o změně souvisejících zákonů (zákon o kybernetické bezpečnosti), ve znění pozdějších předpisů.</w:t>
      </w:r>
    </w:p>
    <w:p>
      <w:pPr>
        <w:pStyle w:val="Heading3"/>
        <w:jc w:val="both"/>
        <w:rPr/>
      </w:pPr>
      <w:r>
        <w:rPr/>
        <w:t>Kompatibilita a interoperabilita</w:t>
      </w:r>
    </w:p>
    <w:p>
      <w:pPr>
        <w:pStyle w:val="Normal"/>
        <w:jc w:val="both"/>
        <w:rPr/>
      </w:pPr>
      <w:r>
        <w:rPr/>
        <w:t xml:space="preserve">Řešení musí plnohodnotně podporovat tyto Referenční platformy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hlížeče Google Chrome a Safari v posledních dvou hlavních verzích, nainstalované na počítači s operačním systémem Mac OS X verze 10.13 a vyšš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hlížeče Google Chrome a Mozilla Firefox v posledních dvou hlavních verzích, nainstalované na počítači s operačním systémem Microsoft Windows verze 10 a vyšš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hlížeč Safari, instalovaný na mobilním zařízení s operačním systémem Apple iOS v předposlední hlavní verzi a novějš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hlížeč Google Chrome v posledních dvou hlavních verzích, instalovaný na mobilním zařízení s operačním systémem Android.</w:t>
      </w:r>
    </w:p>
    <w:p>
      <w:pPr>
        <w:pStyle w:val="Heading3"/>
        <w:jc w:val="both"/>
        <w:rPr/>
      </w:pPr>
      <w:r>
        <w:rPr/>
        <w:t>Responzivní design</w:t>
      </w:r>
    </w:p>
    <w:p>
      <w:pPr>
        <w:pStyle w:val="Normal"/>
        <w:jc w:val="both"/>
        <w:rPr/>
      </w:pPr>
      <w:r>
        <w:rPr/>
        <w:t>Zadavatel požaduje plně responzivní design přizpůsobený všem obvyklým rozměrům a typům výstupních zařízení.</w:t>
      </w:r>
    </w:p>
    <w:p>
      <w:pPr>
        <w:pStyle w:val="Heading3"/>
        <w:jc w:val="both"/>
        <w:rPr/>
      </w:pPr>
      <w:r>
        <w:rPr/>
        <w:t>Technická platforma a redakční systém</w:t>
      </w:r>
    </w:p>
    <w:p>
      <w:pPr>
        <w:pStyle w:val="Normal"/>
        <w:jc w:val="both"/>
        <w:rPr/>
      </w:pPr>
      <w:r>
        <w:rPr/>
        <w:t>Zadavatel požaduje, aby řešení splňovalo následující technické podmínk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ebové stránky budou vytvořeny na technické platformě a pod redakčním systémem Liferay verze 7.3 v cloudovém prostředí. Součástí plnění musí být podpora přechodu aplikace na novější verzi Lifery 7.4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ebové stránky budou provozovány v existující platformě postavené na Liferay 7.3 v cloudovém prostředí. Práce spojené s migrací na existující platformu jsou součástí předmětu plnění veřejné zakázky. Následný provoz není součástí předmětu plnění veřejné zakázk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ebová prezentace musí být tvořena v souladu s platformou Liferay – využití CMS, DMS, tematizace vzhled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ublikovaný obsah včetně návrhů a anket musí být indexovaný standardním způsobem skrze Liferay pro fulltextové vyhledávání na webových stránká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Řešení musí být kompatibilní s databází MySQL 8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Řešení musí být připraveno tak, aby bylo schopno provozu v cloudu. Součástí předmětu plnění veřejné zakázky je příprava Docker kontejnerů pro případné aplikační části, které by byly vytvořeny nad rámec existující platform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entizace návštěvníků je zajištěna platformou. Řešení musí identitu přihlášeného návštěvníka přebírat z platform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entizace a autorizace interních pracovníků je zajištěna platformou. Řešení musí identitu a oprávnění uživatelů přebírat z platformy.</w:t>
      </w:r>
    </w:p>
    <w:p>
      <w:pPr>
        <w:pStyle w:val="Heading3"/>
        <w:jc w:val="both"/>
        <w:rPr/>
      </w:pPr>
      <w:r>
        <w:rPr/>
        <w:t>možnost úprav obsahu stránek ze strany zadavatele</w:t>
      </w:r>
    </w:p>
    <w:p>
      <w:pPr>
        <w:pStyle w:val="Normal"/>
        <w:jc w:val="both"/>
        <w:rPr/>
      </w:pPr>
      <w:r>
        <w:rPr/>
        <w:t>Zadavatel požaduje, aby veškerý obsah webových stránek bylo možně upravovat v redakčním systému přímo zadavatelem, bez nutné součinnosti dodavatele.</w:t>
      </w:r>
    </w:p>
    <w:p>
      <w:pPr>
        <w:pStyle w:val="Heading3"/>
        <w:jc w:val="both"/>
        <w:rPr/>
      </w:pPr>
      <w:r>
        <w:rPr/>
        <w:t>Propojení na identitu BrnoID</w:t>
      </w:r>
    </w:p>
    <w:p>
      <w:pPr>
        <w:pStyle w:val="Normal"/>
        <w:jc w:val="both"/>
        <w:rPr/>
      </w:pPr>
      <w:r>
        <w:rPr/>
        <w:t>Zadavatel požaduje propojení na identitu Brno ID, poskytnutou v rámci Webové platformy města Brna, pro potřeby ověření identity uživatele (občana) pomocí služby SAML2.</w:t>
      </w:r>
    </w:p>
    <w:p>
      <w:pPr>
        <w:pStyle w:val="Normal"/>
        <w:jc w:val="both"/>
        <w:rPr/>
      </w:pPr>
      <w:r>
        <w:rPr/>
        <w:t>Více informací podá Ing. Jan Kotas, MMB.: +420 542 173 115, kotas.jan@brno.cz.</w:t>
      </w:r>
    </w:p>
    <w:p>
      <w:pPr>
        <w:pStyle w:val="Heading3"/>
        <w:jc w:val="both"/>
        <w:rPr/>
      </w:pPr>
      <w:r>
        <w:rPr/>
        <w:t>Propojení na mapové podklady</w:t>
      </w:r>
    </w:p>
    <w:p>
      <w:pPr>
        <w:pStyle w:val="Normal"/>
        <w:jc w:val="both"/>
        <w:rPr/>
      </w:pPr>
      <w:r>
        <w:rPr/>
        <w:t>Požadujeme možnost propojení na mapové podklady grafického informačního systému města Brna.</w:t>
      </w:r>
    </w:p>
    <w:p>
      <w:pPr>
        <w:pStyle w:val="Normal"/>
        <w:jc w:val="both"/>
        <w:rPr/>
      </w:pPr>
      <w:r>
        <w:rPr/>
        <w:t xml:space="preserve">Více informací podá RNDr. Bc. Kamila Dolák Klemešová, MMB, tel.: + 420 542 174 600, </w:t>
      </w:r>
      <w:hyperlink r:id="rId7">
        <w:r>
          <w:rPr>
            <w:rStyle w:val="InternetLink"/>
            <w:color w:val="auto"/>
            <w:u w:val="none"/>
          </w:rPr>
          <w:t>klemesova.kamil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3"/>
        <w:jc w:val="both"/>
        <w:rPr/>
      </w:pPr>
      <w:r>
        <w:rPr/>
        <w:t>Responzivní design</w:t>
      </w:r>
    </w:p>
    <w:p>
      <w:pPr>
        <w:pStyle w:val="Normal"/>
        <w:jc w:val="both"/>
        <w:rPr/>
      </w:pPr>
      <w:r>
        <w:rPr/>
        <w:t>Zadavatel požaduje plně responzivní design přizpůsobený všem obvyklým rozměrům a typům výstupních zaříze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ermín dodání</w:t>
      </w:r>
    </w:p>
    <w:p>
      <w:pPr>
        <w:pStyle w:val="Normal"/>
        <w:jc w:val="both"/>
        <w:rPr/>
      </w:pPr>
      <w:r>
        <w:rPr/>
        <w:t>Dílo je možné plnit po etapách – nejprve e-Návrhy a následně e-Ankety.</w:t>
      </w:r>
    </w:p>
    <w:p>
      <w:pPr>
        <w:pStyle w:val="Normal"/>
        <w:jc w:val="both"/>
        <w:rPr/>
      </w:pPr>
      <w:r>
        <w:rPr/>
        <w:t xml:space="preserve">Dodání celého díla zadavatel požaduje do 111 dnů od účinnosti smlouvy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ožadavky na funkcionality</w:t>
      </w:r>
    </w:p>
    <w:p>
      <w:pPr>
        <w:pStyle w:val="Heading3"/>
        <w:jc w:val="both"/>
        <w:rPr/>
      </w:pPr>
      <w:r>
        <w:rPr/>
        <w:t>Požadavky na e-návrh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ditor stavů – zadavatel požaduje, aby bylo uživatelsky možné přidat další stav návrhu a nastavit parametry jeho chování (zobrazuje se v galerii, sbírá podporu, zaslání e-mailu při změně stavu, …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pnutí stavů bude možné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anuálně a administra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utomatizovaně při dosažené událostí </w:t>
        <w:tab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nasbírání 10 000 podporovatelů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nasbírání 2 000 podporovatelů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ukončení sběru podpory po době 24 měsíců od zveřejně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ři změně stavů bude odeslán e-mail na navrhovatele a koordinátorky (dle nastavení v administraci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kladní parametry (počty potřebných podporovatelů, dobu sběru podpory a případně další) bude možné uživatelsky pohodlně měnit z administr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bude sledovat aktivitu uživatelů v redakčním systému zejména zapisovat změny stavů a data jejich uskutečně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nikátní ID uživatele z BrnoID hashovat pomocí MD5</w:t>
      </w:r>
    </w:p>
    <w:p>
      <w:pPr>
        <w:pStyle w:val="Heading2"/>
        <w:jc w:val="both"/>
        <w:rPr/>
      </w:pPr>
      <w:bookmarkStart w:id="0" w:name="_Hlk87454303"/>
      <w:r>
        <w:rPr/>
        <w:t>Rozsah zakázky</w:t>
      </w:r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vrh grafického a technického řeš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vorbu webových stránek s požadovanými funkcionalita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nální umístění na webovou platformu města Br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padný rozvoj stránek dle požadavků zadavatel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Hlk87454419"/>
      <w:r>
        <w:rPr/>
        <w:t>Přehled příloh technického zadání</w:t>
      </w:r>
      <w:bookmarkEnd w:id="1"/>
    </w:p>
    <w:p>
      <w:pPr>
        <w:pStyle w:val="ListParagraph"/>
        <w:numPr>
          <w:ilvl w:val="0"/>
          <w:numId w:val="2"/>
        </w:numPr>
        <w:rPr/>
      </w:pPr>
      <w:r>
        <w:rPr/>
        <w:t>Příloha A – Technická specifikace</w:t>
      </w:r>
    </w:p>
    <w:p>
      <w:pPr>
        <w:pStyle w:val="ListParagraph"/>
        <w:numPr>
          <w:ilvl w:val="0"/>
          <w:numId w:val="2"/>
        </w:numPr>
        <w:spacing w:before="100" w:after="200"/>
        <w:contextualSpacing/>
        <w:rPr/>
      </w:pPr>
      <w:r>
        <w:rPr/>
        <w:t>Příloha B – Požadavky zadavate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856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856"/>
    <w:pPr>
      <w:pBdr>
        <w:top w:val="single" w:sz="24" w:space="0" w:color="ED1C24"/>
        <w:left w:val="single" w:sz="24" w:space="0" w:color="ED1C24"/>
        <w:bottom w:val="single" w:sz="24" w:space="0" w:color="ED1C24"/>
        <w:right w:val="single" w:sz="24" w:space="0" w:color="ED1C24"/>
      </w:pBdr>
      <w:shd w:val="clear" w:color="auto" w:fill="ED1C2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34856"/>
    <w:pPr>
      <w:pBdr>
        <w:top w:val="single" w:sz="24" w:space="0" w:color="FBD1D2"/>
        <w:left w:val="single" w:sz="24" w:space="0" w:color="FBD1D2"/>
        <w:bottom w:val="single" w:sz="24" w:space="0" w:color="FBD1D2"/>
        <w:right w:val="single" w:sz="24" w:space="0" w:color="FBD1D2"/>
      </w:pBdr>
      <w:shd w:val="clear" w:color="auto" w:fill="FBD1D2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34856"/>
    <w:pPr>
      <w:pBdr>
        <w:top w:val="single" w:sz="6" w:space="2" w:color="ED1C24"/>
      </w:pBdr>
      <w:spacing w:before="300" w:after="0"/>
      <w:outlineLvl w:val="2"/>
    </w:pPr>
    <w:rPr>
      <w:caps/>
      <w:color w:val="79090D" w:themeColor="accent1" w:themeShade="7f"/>
      <w:spacing w:val="1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34856"/>
    <w:pPr>
      <w:pBdr>
        <w:top w:val="dotted" w:sz="6" w:space="2" w:color="ED1C24"/>
      </w:pBdr>
      <w:spacing w:before="200" w:after="0"/>
      <w:outlineLvl w:val="3"/>
    </w:pPr>
    <w:rPr>
      <w:caps/>
      <w:color w:val="B70E14" w:themeColor="accent1" w:themeShade="bf"/>
      <w:spacing w:val="1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34856"/>
    <w:pPr>
      <w:pBdr>
        <w:bottom w:val="single" w:sz="6" w:space="1" w:color="ED1C24"/>
      </w:pBdr>
      <w:spacing w:before="200" w:after="0"/>
      <w:outlineLvl w:val="4"/>
    </w:pPr>
    <w:rPr>
      <w:caps/>
      <w:color w:val="B70E14" w:themeColor="accent1" w:themeShade="bf"/>
      <w:spacing w:val="1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34856"/>
    <w:pPr>
      <w:pBdr>
        <w:bottom w:val="dotted" w:sz="6" w:space="1" w:color="ED1C24"/>
      </w:pBdr>
      <w:spacing w:before="200" w:after="0"/>
      <w:outlineLvl w:val="5"/>
    </w:pPr>
    <w:rPr>
      <w:caps/>
      <w:color w:val="B70E14" w:themeColor="accent1" w:themeShade="bf"/>
      <w:spacing w:val="1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34856"/>
    <w:pPr>
      <w:spacing w:before="200" w:after="0"/>
      <w:outlineLvl w:val="6"/>
    </w:pPr>
    <w:rPr>
      <w:caps/>
      <w:color w:val="B70E14" w:themeColor="accent1" w:themeShade="bf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34856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34856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856"/>
    <w:rPr>
      <w:caps/>
      <w:color w:val="FFFFFF" w:themeColor="background1"/>
      <w:spacing w:val="15"/>
      <w:sz w:val="22"/>
      <w:szCs w:val="22"/>
      <w:shd w:fill="ED1C24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4856"/>
    <w:rPr>
      <w:caps/>
      <w:spacing w:val="15"/>
      <w:shd w:fill="FBD1D2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4856"/>
    <w:rPr>
      <w:caps/>
      <w:color w:val="79090D" w:themeColor="accent1" w:themeShade="7f"/>
      <w:spacing w:val="15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34856"/>
    <w:rPr>
      <w:caps/>
      <w:color w:val="B70E14" w:themeColor="accent1" w:themeShade="b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34856"/>
    <w:rPr>
      <w:caps/>
      <w:color w:val="B70E14" w:themeColor="accent1" w:themeShade="b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34856"/>
    <w:rPr>
      <w:caps/>
      <w:color w:val="B70E14" w:themeColor="accent1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34856"/>
    <w:rPr>
      <w:caps/>
      <w:color w:val="B70E14" w:themeColor="accent1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34856"/>
    <w:rPr>
      <w:caps/>
      <w:spacing w:val="10"/>
      <w:sz w:val="18"/>
      <w:szCs w:val="1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34856"/>
    <w:rPr>
      <w:i/>
      <w:iCs/>
      <w:caps/>
      <w:spacing w:val="1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234856"/>
    <w:rPr>
      <w:rFonts w:ascii="Calibri Light" w:hAnsi="Calibri Light" w:eastAsia="" w:cs="" w:asciiTheme="majorHAnsi" w:cstheme="majorBidi" w:eastAsiaTheme="majorEastAsia" w:hAnsiTheme="majorHAnsi"/>
      <w:caps/>
      <w:color w:val="ED1C24" w:themeColor="accent1"/>
      <w:spacing w:val="10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34856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234856"/>
    <w:rPr>
      <w:b/>
      <w:bCs/>
    </w:rPr>
  </w:style>
  <w:style w:type="character" w:styleId="Emphasis">
    <w:name w:val="Emphasis"/>
    <w:uiPriority w:val="20"/>
    <w:qFormat/>
    <w:rsid w:val="00234856"/>
    <w:rPr>
      <w:caps/>
      <w:color w:val="79090D" w:themeColor="accent1" w:themeShade="7f"/>
      <w:spacing w:val="5"/>
    </w:rPr>
  </w:style>
  <w:style w:type="character" w:styleId="CittChar" w:customStyle="1">
    <w:name w:val="Citát Char"/>
    <w:basedOn w:val="DefaultParagraphFont"/>
    <w:link w:val="Quote"/>
    <w:uiPriority w:val="29"/>
    <w:qFormat/>
    <w:rsid w:val="00234856"/>
    <w:rPr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34856"/>
    <w:rPr>
      <w:color w:val="ED1C24" w:themeColor="accent1"/>
      <w:sz w:val="24"/>
      <w:szCs w:val="24"/>
    </w:rPr>
  </w:style>
  <w:style w:type="character" w:styleId="SubtleEmphasis">
    <w:name w:val="Subtle Emphasis"/>
    <w:uiPriority w:val="19"/>
    <w:qFormat/>
    <w:rsid w:val="00234856"/>
    <w:rPr>
      <w:i/>
      <w:iCs/>
      <w:color w:val="79090D" w:themeColor="accent1" w:themeShade="7f"/>
    </w:rPr>
  </w:style>
  <w:style w:type="character" w:styleId="IntenseEmphasis">
    <w:name w:val="Intense Emphasis"/>
    <w:uiPriority w:val="21"/>
    <w:qFormat/>
    <w:rsid w:val="00234856"/>
    <w:rPr>
      <w:b/>
      <w:bCs/>
      <w:caps/>
      <w:color w:val="79090D" w:themeColor="accent1" w:themeShade="7f"/>
      <w:spacing w:val="10"/>
    </w:rPr>
  </w:style>
  <w:style w:type="character" w:styleId="SubtleReference">
    <w:name w:val="Subtle Reference"/>
    <w:uiPriority w:val="31"/>
    <w:qFormat/>
    <w:rsid w:val="00234856"/>
    <w:rPr>
      <w:b/>
      <w:bCs/>
      <w:color w:val="ED1C24" w:themeColor="accent1"/>
    </w:rPr>
  </w:style>
  <w:style w:type="character" w:styleId="IntenseReference">
    <w:name w:val="Intense Reference"/>
    <w:uiPriority w:val="32"/>
    <w:qFormat/>
    <w:rsid w:val="00234856"/>
    <w:rPr>
      <w:b/>
      <w:bCs/>
      <w:i/>
      <w:iCs/>
      <w:caps/>
      <w:color w:val="ED1C24" w:themeColor="accent1"/>
    </w:rPr>
  </w:style>
  <w:style w:type="character" w:styleId="BookTitle">
    <w:name w:val="Book Title"/>
    <w:uiPriority w:val="33"/>
    <w:qFormat/>
    <w:rsid w:val="00234856"/>
    <w:rPr>
      <w:b/>
      <w:bCs/>
      <w:i/>
      <w:iCs/>
      <w:spacing w:val="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13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4740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74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7d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7d6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7d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359"/>
    <w:pPr>
      <w:spacing w:before="10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d28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34856"/>
    <w:pPr/>
    <w:rPr>
      <w:b/>
      <w:bCs/>
      <w:color w:val="B70E14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234856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ED1C2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4856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234856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34856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34856"/>
    <w:pPr>
      <w:spacing w:lineRule="auto" w:line="240" w:before="240" w:after="240"/>
      <w:ind w:left="1080" w:right="1080" w:hanging="0"/>
      <w:jc w:val="center"/>
    </w:pPr>
    <w:rPr>
      <w:color w:val="ED1C2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34856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1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7d6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7d64"/>
    <w:pPr/>
    <w:rPr>
      <w:b/>
      <w:bCs/>
    </w:rPr>
  </w:style>
  <w:style w:type="paragraph" w:styleId="Revision">
    <w:name w:val="Revision"/>
    <w:uiPriority w:val="99"/>
    <w:semiHidden/>
    <w:qFormat/>
    <w:rsid w:val="00e6451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mailto:klemesova.kamila@brn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C44E581-DDBD-42A9-8EDA-A2F4EFBC3F75}" type="doc">
      <dgm:prSet loTypeId="urn:microsoft.com/office/officeart/2008/layout/HalfCircleOrganizationChart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cs-CZ"/>
        </a:p>
      </dgm:t>
    </dgm:pt>
    <dgm:pt modelId="{010A9A47-EA85-4918-88D8-945EC5667627}">
      <dgm:prSet phldrT="[Text]" custT="1"/>
      <dgm:spPr/>
      <dgm:t>
        <a:bodyPr/>
        <a:lstStyle/>
        <a:p>
          <a:pPr>
            <a:spcAft>
              <a:spcPts val="0"/>
            </a:spcAft>
          </a:pPr>
          <a:r>
            <a:rPr lang="cs-CZ" sz="1200">
              <a:latin typeface="+mj-lt"/>
            </a:rPr>
            <a:t>OBČANSKÁ RADNICE</a:t>
          </a:r>
        </a:p>
        <a:p>
          <a:pPr>
            <a:spcAft>
              <a:spcPct val="35000"/>
            </a:spcAft>
          </a:pPr>
          <a:r>
            <a:rPr lang="cs-CZ" sz="1200">
              <a:latin typeface="+mj-lt"/>
            </a:rPr>
            <a:t>(landing page)</a:t>
          </a:r>
        </a:p>
        <a:p>
          <a:pPr>
            <a:spcAft>
              <a:spcPts val="0"/>
            </a:spcAft>
          </a:pPr>
          <a:r>
            <a:rPr lang="cs-CZ" sz="1200">
              <a:latin typeface="+mj-lt"/>
            </a:rPr>
            <a:t>damenavas.cz</a:t>
          </a:r>
        </a:p>
        <a:p>
          <a:pPr>
            <a:spcAft>
              <a:spcPts val="0"/>
            </a:spcAft>
          </a:pPr>
          <a:r>
            <a:rPr lang="cs-CZ" sz="1200">
              <a:latin typeface="+mj-lt"/>
            </a:rPr>
            <a:t>(damenavas.brno.cz)</a:t>
          </a:r>
        </a:p>
      </dgm:t>
    </dgm:pt>
    <dgm:pt modelId="{440AD5A0-20E2-470C-82FA-F104435DB4F2}" type="parTrans" cxnId="{9EFFD578-7438-40F0-9339-FD882B9D592D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20026F37-CB87-4824-AAFE-50A63D9A9836}" type="sibTrans" cxnId="{9EFFD578-7438-40F0-9339-FD882B9D592D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01EA3EBA-177A-4034-9DDB-A48416D85E10}">
      <dgm:prSet phldrT="[Text]" custT="1"/>
      <dgm:spPr/>
      <dgm:t>
        <a:bodyPr/>
        <a:lstStyle/>
        <a:p>
          <a:r>
            <a:rPr lang="cs-CZ" sz="1200">
              <a:latin typeface="+mj-lt"/>
            </a:rPr>
            <a:t>PARO paro.damenavas.cz</a:t>
          </a:r>
        </a:p>
      </dgm:t>
    </dgm:pt>
    <dgm:pt modelId="{0A13EAD3-B2CF-4E07-BF66-3718B3B197A3}" type="parTrans" cxnId="{0F30C74C-CA24-48F2-BFD1-D2E98C2D12D4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85356FDF-5EC2-4B48-8729-92D37D1B8EEF}" type="sibTrans" cxnId="{0F30C74C-CA24-48F2-BFD1-D2E98C2D12D4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A539DF18-2EA8-4A21-9E58-F568612CF3A2}">
      <dgm:prSet phldrT="[Text]" custT="1"/>
      <dgm:spPr/>
      <dgm:t>
        <a:bodyPr/>
        <a:lstStyle/>
        <a:p>
          <a:r>
            <a:rPr lang="cs-CZ" sz="1200">
              <a:latin typeface="+mj-lt"/>
            </a:rPr>
            <a:t>eNÁVRHY navrhy.damenavas.cz</a:t>
          </a:r>
        </a:p>
      </dgm:t>
    </dgm:pt>
    <dgm:pt modelId="{28F28F5C-3419-4AA2-B06F-CCD619A4F72C}" type="parTrans" cxnId="{CC8C2FBE-FE1E-40BD-8144-CE57A282E1C9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50D8DB0A-E34B-4BF8-9993-A8122154BB65}" type="sibTrans" cxnId="{CC8C2FBE-FE1E-40BD-8144-CE57A282E1C9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1C760ECF-89E0-49C1-BB8D-FF18C1850239}">
      <dgm:prSet phldrT="[Text]" custT="1"/>
      <dgm:spPr/>
      <dgm:t>
        <a:bodyPr/>
        <a:lstStyle/>
        <a:p>
          <a:r>
            <a:rPr lang="cs-CZ" sz="1200">
              <a:latin typeface="+mj-lt"/>
            </a:rPr>
            <a:t>eANKETY ankety.damenavas.cz</a:t>
          </a:r>
        </a:p>
      </dgm:t>
    </dgm:pt>
    <dgm:pt modelId="{F90332E1-B074-49CA-81B4-8CFB0CD75EC1}" type="parTrans" cxnId="{CC674B0B-BD06-4A0E-ABE5-2B6722F24CD3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97D4BBC7-5CE6-44B3-AB97-8832E8F55B12}" type="sibTrans" cxnId="{CC674B0B-BD06-4A0E-ABE5-2B6722F24CD3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851E3272-9973-49EE-A50C-6A5B9AE7082E}">
      <dgm:prSet phldrT="[Text]" custT="1"/>
      <dgm:spPr/>
      <dgm:t>
        <a:bodyPr/>
        <a:lstStyle/>
        <a:p>
          <a:r>
            <a:rPr lang="cs-CZ" sz="1200">
              <a:latin typeface="+mj-lt"/>
            </a:rPr>
            <a:t>další moduly OBR....</a:t>
          </a:r>
        </a:p>
      </dgm:t>
    </dgm:pt>
    <dgm:pt modelId="{C13981A7-4B63-482E-9645-75F4E171791F}" type="parTrans" cxnId="{9B8337A9-E15A-41CD-BC97-118E35B969DD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BDF5220B-8404-4318-AFE3-B335FE79E317}" type="sibTrans" cxnId="{9B8337A9-E15A-41CD-BC97-118E35B969DD}">
      <dgm:prSet/>
      <dgm:spPr/>
      <dgm:t>
        <a:bodyPr/>
        <a:lstStyle/>
        <a:p>
          <a:endParaRPr lang="cs-CZ" sz="1200">
            <a:latin typeface="+mj-lt"/>
          </a:endParaRPr>
        </a:p>
      </dgm:t>
    </dgm:pt>
    <dgm:pt modelId="{5C74034F-597C-4714-A12C-59B1F8742155}" type="pres">
      <dgm:prSet presAssocID="{2C44E581-DDBD-42A9-8EDA-A2F4EFBC3F75}" presName="Name0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20EEC8E0-00CE-4E3C-AE47-6E691D1A09B4}" type="pres">
      <dgm:prSet presAssocID="{010A9A47-EA85-4918-88D8-945EC5667627}" presName="hierRoot1" presStyleCnt="0">
        <dgm:presLayoutVars>
          <dgm:hierBranch val="init"/>
        </dgm:presLayoutVars>
      </dgm:prSet>
      <dgm:spPr/>
    </dgm:pt>
    <dgm:pt modelId="{04F32416-2FBF-4B49-8598-4109FC8868D4}" type="pres">
      <dgm:prSet presAssocID="{010A9A47-EA85-4918-88D8-945EC5667627}" presName="rootComposite1" presStyleCnt="0"/>
      <dgm:spPr/>
    </dgm:pt>
    <dgm:pt modelId="{26AC8BB8-B9F0-4290-AB81-F4BF2CC14D25}" type="pres">
      <dgm:prSet presAssocID="{010A9A47-EA85-4918-88D8-945EC5667627}" presName="rootText1" presStyleLbl="alignAcc1" presStyleIdx="0" presStyleCnt="0" custScaleX="152767" custScaleY="149052">
        <dgm:presLayoutVars>
          <dgm:chPref val="3"/>
        </dgm:presLayoutVars>
      </dgm:prSet>
      <dgm:spPr/>
    </dgm:pt>
    <dgm:pt modelId="{5FB85D6C-C822-492D-88BD-FCCD67F65836}" type="pres">
      <dgm:prSet presAssocID="{010A9A47-EA85-4918-88D8-945EC5667627}" presName="topArc1" presStyleLbl="parChTrans1D1" presStyleIdx="0" presStyleCnt="10"/>
      <dgm:spPr/>
    </dgm:pt>
    <dgm:pt modelId="{923E331F-C98D-42FE-86AC-2C8C625FEB46}" type="pres">
      <dgm:prSet presAssocID="{010A9A47-EA85-4918-88D8-945EC5667627}" presName="bottomArc1" presStyleLbl="parChTrans1D1" presStyleIdx="1" presStyleCnt="10"/>
      <dgm:spPr>
        <a:ln>
          <a:solidFill>
            <a:srgbClr val="C00000"/>
          </a:solidFill>
        </a:ln>
      </dgm:spPr>
    </dgm:pt>
    <dgm:pt modelId="{F797F7BB-04E9-42DB-8ACB-9E8A678F1A88}" type="pres">
      <dgm:prSet presAssocID="{010A9A47-EA85-4918-88D8-945EC5667627}" presName="topConnNode1" presStyleLbl="node1" presStyleIdx="0" presStyleCnt="0"/>
      <dgm:spPr/>
    </dgm:pt>
    <dgm:pt modelId="{ECB108B0-0D86-4D87-B218-96697A2981AC}" type="pres">
      <dgm:prSet presAssocID="{010A9A47-EA85-4918-88D8-945EC5667627}" presName="hierChild2" presStyleCnt="0"/>
      <dgm:spPr/>
    </dgm:pt>
    <dgm:pt modelId="{9AD6AF46-0367-4403-9C99-9A2DFAE9C605}" type="pres">
      <dgm:prSet presAssocID="{0A13EAD3-B2CF-4E07-BF66-3718B3B197A3}" presName="Name28" presStyleLbl="parChTrans1D2" presStyleIdx="0" presStyleCnt="4"/>
      <dgm:spPr/>
    </dgm:pt>
    <dgm:pt modelId="{FE4E4268-267B-4418-BD8B-C6905A1738B1}" type="pres">
      <dgm:prSet presAssocID="{01EA3EBA-177A-4034-9DDB-A48416D85E10}" presName="hierRoot2" presStyleCnt="0">
        <dgm:presLayoutVars>
          <dgm:hierBranch val="init"/>
        </dgm:presLayoutVars>
      </dgm:prSet>
      <dgm:spPr/>
    </dgm:pt>
    <dgm:pt modelId="{B965768B-043B-4D8D-91C4-FE12B9281FE9}" type="pres">
      <dgm:prSet presAssocID="{01EA3EBA-177A-4034-9DDB-A48416D85E10}" presName="rootComposite2" presStyleCnt="0"/>
      <dgm:spPr/>
    </dgm:pt>
    <dgm:pt modelId="{938C4F35-16F8-4744-A1EF-C59B42E12104}" type="pres">
      <dgm:prSet presAssocID="{01EA3EBA-177A-4034-9DDB-A48416D85E10}" presName="rootText2" presStyleLbl="alignAcc1" presStyleIdx="0" presStyleCnt="0">
        <dgm:presLayoutVars>
          <dgm:chPref val="3"/>
        </dgm:presLayoutVars>
      </dgm:prSet>
      <dgm:spPr/>
    </dgm:pt>
    <dgm:pt modelId="{27C02BA1-827D-40CC-9D89-A7C0584C992E}" type="pres">
      <dgm:prSet presAssocID="{01EA3EBA-177A-4034-9DDB-A48416D85E10}" presName="topArc2" presStyleLbl="parChTrans1D1" presStyleIdx="2" presStyleCnt="10"/>
      <dgm:spPr/>
    </dgm:pt>
    <dgm:pt modelId="{F7B86390-3465-451D-8EDF-DA76236D6410}" type="pres">
      <dgm:prSet presAssocID="{01EA3EBA-177A-4034-9DDB-A48416D85E10}" presName="bottomArc2" presStyleLbl="parChTrans1D1" presStyleIdx="3" presStyleCnt="10"/>
      <dgm:spPr/>
    </dgm:pt>
    <dgm:pt modelId="{CF4D4058-041F-4B57-B023-96E76E0E74CF}" type="pres">
      <dgm:prSet presAssocID="{01EA3EBA-177A-4034-9DDB-A48416D85E10}" presName="topConnNode2" presStyleLbl="node2" presStyleIdx="0" presStyleCnt="0"/>
      <dgm:spPr/>
    </dgm:pt>
    <dgm:pt modelId="{02B24AE5-2118-472D-B977-B75A2EC7AD3D}" type="pres">
      <dgm:prSet presAssocID="{01EA3EBA-177A-4034-9DDB-A48416D85E10}" presName="hierChild4" presStyleCnt="0"/>
      <dgm:spPr/>
    </dgm:pt>
    <dgm:pt modelId="{3E38E0D6-FB28-43B1-A9F4-AB7A2CBAB6D1}" type="pres">
      <dgm:prSet presAssocID="{01EA3EBA-177A-4034-9DDB-A48416D85E10}" presName="hierChild5" presStyleCnt="0"/>
      <dgm:spPr/>
    </dgm:pt>
    <dgm:pt modelId="{04CCFF13-EF7D-443B-B19B-AB30977A7EBD}" type="pres">
      <dgm:prSet presAssocID="{28F28F5C-3419-4AA2-B06F-CCD619A4F72C}" presName="Name28" presStyleLbl="parChTrans1D2" presStyleIdx="1" presStyleCnt="4"/>
      <dgm:spPr/>
    </dgm:pt>
    <dgm:pt modelId="{8292D302-2D37-4C6B-AAA6-12A44CA8E94F}" type="pres">
      <dgm:prSet presAssocID="{A539DF18-2EA8-4A21-9E58-F568612CF3A2}" presName="hierRoot2" presStyleCnt="0">
        <dgm:presLayoutVars>
          <dgm:hierBranch val="init"/>
        </dgm:presLayoutVars>
      </dgm:prSet>
      <dgm:spPr/>
    </dgm:pt>
    <dgm:pt modelId="{C5DFC370-942A-44C4-A80E-D926C3E2B47B}" type="pres">
      <dgm:prSet presAssocID="{A539DF18-2EA8-4A21-9E58-F568612CF3A2}" presName="rootComposite2" presStyleCnt="0"/>
      <dgm:spPr/>
    </dgm:pt>
    <dgm:pt modelId="{71B19DBC-87B3-425A-9F37-3F0890120F53}" type="pres">
      <dgm:prSet presAssocID="{A539DF18-2EA8-4A21-9E58-F568612CF3A2}" presName="rootText2" presStyleLbl="alignAcc1" presStyleIdx="0" presStyleCnt="0">
        <dgm:presLayoutVars>
          <dgm:chPref val="3"/>
        </dgm:presLayoutVars>
      </dgm:prSet>
      <dgm:spPr/>
    </dgm:pt>
    <dgm:pt modelId="{8F72B070-36BC-400E-B3ED-E5C8794A48B1}" type="pres">
      <dgm:prSet presAssocID="{A539DF18-2EA8-4A21-9E58-F568612CF3A2}" presName="topArc2" presStyleLbl="parChTrans1D1" presStyleIdx="4" presStyleCnt="10"/>
      <dgm:spPr/>
    </dgm:pt>
    <dgm:pt modelId="{113D3958-4590-42D3-B5BD-91D6732247AB}" type="pres">
      <dgm:prSet presAssocID="{A539DF18-2EA8-4A21-9E58-F568612CF3A2}" presName="bottomArc2" presStyleLbl="parChTrans1D1" presStyleIdx="5" presStyleCnt="10"/>
      <dgm:spPr/>
    </dgm:pt>
    <dgm:pt modelId="{A1EA8C25-FFF2-4158-A2B0-00A3AB85A83F}" type="pres">
      <dgm:prSet presAssocID="{A539DF18-2EA8-4A21-9E58-F568612CF3A2}" presName="topConnNode2" presStyleLbl="node2" presStyleIdx="0" presStyleCnt="0"/>
      <dgm:spPr/>
    </dgm:pt>
    <dgm:pt modelId="{B2544182-5496-4F79-B8A8-040984A9F547}" type="pres">
      <dgm:prSet presAssocID="{A539DF18-2EA8-4A21-9E58-F568612CF3A2}" presName="hierChild4" presStyleCnt="0"/>
      <dgm:spPr/>
    </dgm:pt>
    <dgm:pt modelId="{C4054ED8-2259-4E5C-ABCF-F2DF5BE7D28E}" type="pres">
      <dgm:prSet presAssocID="{A539DF18-2EA8-4A21-9E58-F568612CF3A2}" presName="hierChild5" presStyleCnt="0"/>
      <dgm:spPr/>
    </dgm:pt>
    <dgm:pt modelId="{BDCAF8B2-34FB-494E-BAEE-B6E4934EF35A}" type="pres">
      <dgm:prSet presAssocID="{F90332E1-B074-49CA-81B4-8CFB0CD75EC1}" presName="Name28" presStyleLbl="parChTrans1D2" presStyleIdx="2" presStyleCnt="4"/>
      <dgm:spPr/>
    </dgm:pt>
    <dgm:pt modelId="{48FA8DE3-22F3-4BBF-B4EA-45126E9C6672}" type="pres">
      <dgm:prSet presAssocID="{1C760ECF-89E0-49C1-BB8D-FF18C1850239}" presName="hierRoot2" presStyleCnt="0">
        <dgm:presLayoutVars>
          <dgm:hierBranch val="init"/>
        </dgm:presLayoutVars>
      </dgm:prSet>
      <dgm:spPr/>
    </dgm:pt>
    <dgm:pt modelId="{DBA6108F-7803-4448-9FF0-71EB440CA3D0}" type="pres">
      <dgm:prSet presAssocID="{1C760ECF-89E0-49C1-BB8D-FF18C1850239}" presName="rootComposite2" presStyleCnt="0"/>
      <dgm:spPr/>
    </dgm:pt>
    <dgm:pt modelId="{27D77206-A67A-42DE-93C2-5C9E935E54F6}" type="pres">
      <dgm:prSet presAssocID="{1C760ECF-89E0-49C1-BB8D-FF18C1850239}" presName="rootText2" presStyleLbl="alignAcc1" presStyleIdx="0" presStyleCnt="0">
        <dgm:presLayoutVars>
          <dgm:chPref val="3"/>
        </dgm:presLayoutVars>
      </dgm:prSet>
      <dgm:spPr/>
    </dgm:pt>
    <dgm:pt modelId="{4BB4D797-623B-4D7E-978B-B96BBD1C776F}" type="pres">
      <dgm:prSet presAssocID="{1C760ECF-89E0-49C1-BB8D-FF18C1850239}" presName="topArc2" presStyleLbl="parChTrans1D1" presStyleIdx="6" presStyleCnt="10"/>
      <dgm:spPr/>
    </dgm:pt>
    <dgm:pt modelId="{05A70413-336A-4ADE-9FAD-9DB46BFCB809}" type="pres">
      <dgm:prSet presAssocID="{1C760ECF-89E0-49C1-BB8D-FF18C1850239}" presName="bottomArc2" presStyleLbl="parChTrans1D1" presStyleIdx="7" presStyleCnt="10"/>
      <dgm:spPr/>
    </dgm:pt>
    <dgm:pt modelId="{F6D8C44A-8ED3-4F1C-B04D-F98D067029FE}" type="pres">
      <dgm:prSet presAssocID="{1C760ECF-89E0-49C1-BB8D-FF18C1850239}" presName="topConnNode2" presStyleLbl="node2" presStyleIdx="0" presStyleCnt="0"/>
      <dgm:spPr/>
    </dgm:pt>
    <dgm:pt modelId="{504F8F90-AB19-4FD7-B0D9-396DF4413F7E}" type="pres">
      <dgm:prSet presAssocID="{1C760ECF-89E0-49C1-BB8D-FF18C1850239}" presName="hierChild4" presStyleCnt="0"/>
      <dgm:spPr/>
    </dgm:pt>
    <dgm:pt modelId="{1C4D92CC-4B89-4FD1-9118-5B7486169C23}" type="pres">
      <dgm:prSet presAssocID="{1C760ECF-89E0-49C1-BB8D-FF18C1850239}" presName="hierChild5" presStyleCnt="0"/>
      <dgm:spPr/>
    </dgm:pt>
    <dgm:pt modelId="{81612869-44FA-4D6D-9728-41A957967383}" type="pres">
      <dgm:prSet presAssocID="{C13981A7-4B63-482E-9645-75F4E171791F}" presName="Name28" presStyleLbl="parChTrans1D2" presStyleIdx="3" presStyleCnt="4"/>
      <dgm:spPr/>
    </dgm:pt>
    <dgm:pt modelId="{C4F6E896-7D88-4DA0-996A-09388BD399DC}" type="pres">
      <dgm:prSet presAssocID="{851E3272-9973-49EE-A50C-6A5B9AE7082E}" presName="hierRoot2" presStyleCnt="0">
        <dgm:presLayoutVars>
          <dgm:hierBranch val="init"/>
        </dgm:presLayoutVars>
      </dgm:prSet>
      <dgm:spPr/>
    </dgm:pt>
    <dgm:pt modelId="{A4F9F94E-F28A-4445-B62A-75EA0BF32DFD}" type="pres">
      <dgm:prSet presAssocID="{851E3272-9973-49EE-A50C-6A5B9AE7082E}" presName="rootComposite2" presStyleCnt="0"/>
      <dgm:spPr/>
    </dgm:pt>
    <dgm:pt modelId="{6BEBB7C5-4857-44F0-B640-F201F38C937B}" type="pres">
      <dgm:prSet presAssocID="{851E3272-9973-49EE-A50C-6A5B9AE7082E}" presName="rootText2" presStyleLbl="alignAcc1" presStyleIdx="0" presStyleCnt="0">
        <dgm:presLayoutVars>
          <dgm:chPref val="3"/>
        </dgm:presLayoutVars>
      </dgm:prSet>
      <dgm:spPr/>
    </dgm:pt>
    <dgm:pt modelId="{D8B9B471-26FA-4E4B-85BE-9E4C0CDB6413}" type="pres">
      <dgm:prSet presAssocID="{851E3272-9973-49EE-A50C-6A5B9AE7082E}" presName="topArc2" presStyleLbl="parChTrans1D1" presStyleIdx="8" presStyleCnt="10"/>
      <dgm:spPr/>
    </dgm:pt>
    <dgm:pt modelId="{11CD9C2F-62AB-49E5-84C8-2DCF8EF7872E}" type="pres">
      <dgm:prSet presAssocID="{851E3272-9973-49EE-A50C-6A5B9AE7082E}" presName="bottomArc2" presStyleLbl="parChTrans1D1" presStyleIdx="9" presStyleCnt="10"/>
      <dgm:spPr/>
    </dgm:pt>
    <dgm:pt modelId="{1A8ACB4D-3247-4A23-8281-CFC0B8BF0F97}" type="pres">
      <dgm:prSet presAssocID="{851E3272-9973-49EE-A50C-6A5B9AE7082E}" presName="topConnNode2" presStyleLbl="node2" presStyleIdx="0" presStyleCnt="0"/>
      <dgm:spPr/>
    </dgm:pt>
    <dgm:pt modelId="{23B45728-3B7C-44A2-85F5-4C8B7E17794E}" type="pres">
      <dgm:prSet presAssocID="{851E3272-9973-49EE-A50C-6A5B9AE7082E}" presName="hierChild4" presStyleCnt="0"/>
      <dgm:spPr/>
    </dgm:pt>
    <dgm:pt modelId="{02EFDC18-79EE-4D31-BE4F-764B7A256EA0}" type="pres">
      <dgm:prSet presAssocID="{851E3272-9973-49EE-A50C-6A5B9AE7082E}" presName="hierChild5" presStyleCnt="0"/>
      <dgm:spPr/>
    </dgm:pt>
    <dgm:pt modelId="{E8A75AAF-B489-4E89-8C02-679F0C0BFE49}" type="pres">
      <dgm:prSet presAssocID="{010A9A47-EA85-4918-88D8-945EC5667627}" presName="hierChild3" presStyleCnt="0"/>
      <dgm:spPr/>
    </dgm:pt>
  </dgm:ptLst>
  <dgm:cxnLst>
    <dgm:cxn modelId="{FD8AB106-9DFB-47EE-B769-B55F2EBF1329}" type="presOf" srcId="{1C760ECF-89E0-49C1-BB8D-FF18C1850239}" destId="{F6D8C44A-8ED3-4F1C-B04D-F98D067029FE}" srcOrd="1" destOrd="0" presId="urn:microsoft.com/office/officeart/2008/layout/HalfCircleOrganizationChart"/>
    <dgm:cxn modelId="{CC674B0B-BD06-4A0E-ABE5-2B6722F24CD3}" srcId="{010A9A47-EA85-4918-88D8-945EC5667627}" destId="{1C760ECF-89E0-49C1-BB8D-FF18C1850239}" srcOrd="2" destOrd="0" parTransId="{F90332E1-B074-49CA-81B4-8CFB0CD75EC1}" sibTransId="{97D4BBC7-5CE6-44B3-AB97-8832E8F55B12}"/>
    <dgm:cxn modelId="{6908A911-54A2-404B-AB41-10D366DF1E22}" type="presOf" srcId="{C13981A7-4B63-482E-9645-75F4E171791F}" destId="{81612869-44FA-4D6D-9728-41A957967383}" srcOrd="0" destOrd="0" presId="urn:microsoft.com/office/officeart/2008/layout/HalfCircleOrganizationChart"/>
    <dgm:cxn modelId="{EE760E13-95DF-4B33-9595-ABDC84486EBC}" type="presOf" srcId="{010A9A47-EA85-4918-88D8-945EC5667627}" destId="{26AC8BB8-B9F0-4290-AB81-F4BF2CC14D25}" srcOrd="0" destOrd="0" presId="urn:microsoft.com/office/officeart/2008/layout/HalfCircleOrganizationChart"/>
    <dgm:cxn modelId="{4F88142D-EE34-412E-B5E0-97DDA062992A}" type="presOf" srcId="{A539DF18-2EA8-4A21-9E58-F568612CF3A2}" destId="{71B19DBC-87B3-425A-9F37-3F0890120F53}" srcOrd="0" destOrd="0" presId="urn:microsoft.com/office/officeart/2008/layout/HalfCircleOrganizationChart"/>
    <dgm:cxn modelId="{017C9B68-DB8C-4E51-A44B-1881019A1731}" type="presOf" srcId="{01EA3EBA-177A-4034-9DDB-A48416D85E10}" destId="{CF4D4058-041F-4B57-B023-96E76E0E74CF}" srcOrd="1" destOrd="0" presId="urn:microsoft.com/office/officeart/2008/layout/HalfCircleOrganizationChart"/>
    <dgm:cxn modelId="{7260B14B-B309-46AE-8D6D-A8FD18E59BB0}" type="presOf" srcId="{01EA3EBA-177A-4034-9DDB-A48416D85E10}" destId="{938C4F35-16F8-4744-A1EF-C59B42E12104}" srcOrd="0" destOrd="0" presId="urn:microsoft.com/office/officeart/2008/layout/HalfCircleOrganizationChart"/>
    <dgm:cxn modelId="{0F30C74C-CA24-48F2-BFD1-D2E98C2D12D4}" srcId="{010A9A47-EA85-4918-88D8-945EC5667627}" destId="{01EA3EBA-177A-4034-9DDB-A48416D85E10}" srcOrd="0" destOrd="0" parTransId="{0A13EAD3-B2CF-4E07-BF66-3718B3B197A3}" sibTransId="{85356FDF-5EC2-4B48-8729-92D37D1B8EEF}"/>
    <dgm:cxn modelId="{79DF854D-2937-4694-844B-98894A4D578E}" type="presOf" srcId="{A539DF18-2EA8-4A21-9E58-F568612CF3A2}" destId="{A1EA8C25-FFF2-4158-A2B0-00A3AB85A83F}" srcOrd="1" destOrd="0" presId="urn:microsoft.com/office/officeart/2008/layout/HalfCircleOrganizationChart"/>
    <dgm:cxn modelId="{4A9B0F6E-62A0-4460-A5E0-78CAF8F60027}" type="presOf" srcId="{0A13EAD3-B2CF-4E07-BF66-3718B3B197A3}" destId="{9AD6AF46-0367-4403-9C99-9A2DFAE9C605}" srcOrd="0" destOrd="0" presId="urn:microsoft.com/office/officeart/2008/layout/HalfCircleOrganizationChart"/>
    <dgm:cxn modelId="{E7B0BF4F-B688-4DE8-8298-270FA09F84C7}" type="presOf" srcId="{F90332E1-B074-49CA-81B4-8CFB0CD75EC1}" destId="{BDCAF8B2-34FB-494E-BAEE-B6E4934EF35A}" srcOrd="0" destOrd="0" presId="urn:microsoft.com/office/officeart/2008/layout/HalfCircleOrganizationChart"/>
    <dgm:cxn modelId="{9EFFD578-7438-40F0-9339-FD882B9D592D}" srcId="{2C44E581-DDBD-42A9-8EDA-A2F4EFBC3F75}" destId="{010A9A47-EA85-4918-88D8-945EC5667627}" srcOrd="0" destOrd="0" parTransId="{440AD5A0-20E2-470C-82FA-F104435DB4F2}" sibTransId="{20026F37-CB87-4824-AAFE-50A63D9A9836}"/>
    <dgm:cxn modelId="{E447678B-A43B-41E6-92EB-CB5277013423}" type="presOf" srcId="{851E3272-9973-49EE-A50C-6A5B9AE7082E}" destId="{1A8ACB4D-3247-4A23-8281-CFC0B8BF0F97}" srcOrd="1" destOrd="0" presId="urn:microsoft.com/office/officeart/2008/layout/HalfCircleOrganizationChart"/>
    <dgm:cxn modelId="{63411FA5-A719-4D69-8A5A-51BFE095FDC5}" type="presOf" srcId="{851E3272-9973-49EE-A50C-6A5B9AE7082E}" destId="{6BEBB7C5-4857-44F0-B640-F201F38C937B}" srcOrd="0" destOrd="0" presId="urn:microsoft.com/office/officeart/2008/layout/HalfCircleOrganizationChart"/>
    <dgm:cxn modelId="{9B8337A9-E15A-41CD-BC97-118E35B969DD}" srcId="{010A9A47-EA85-4918-88D8-945EC5667627}" destId="{851E3272-9973-49EE-A50C-6A5B9AE7082E}" srcOrd="3" destOrd="0" parTransId="{C13981A7-4B63-482E-9645-75F4E171791F}" sibTransId="{BDF5220B-8404-4318-AFE3-B335FE79E317}"/>
    <dgm:cxn modelId="{B41AB9AE-6BC7-4327-8BFB-1E0CB8636E66}" type="presOf" srcId="{1C760ECF-89E0-49C1-BB8D-FF18C1850239}" destId="{27D77206-A67A-42DE-93C2-5C9E935E54F6}" srcOrd="0" destOrd="0" presId="urn:microsoft.com/office/officeart/2008/layout/HalfCircleOrganizationChart"/>
    <dgm:cxn modelId="{CC8C2FBE-FE1E-40BD-8144-CE57A282E1C9}" srcId="{010A9A47-EA85-4918-88D8-945EC5667627}" destId="{A539DF18-2EA8-4A21-9E58-F568612CF3A2}" srcOrd="1" destOrd="0" parTransId="{28F28F5C-3419-4AA2-B06F-CCD619A4F72C}" sibTransId="{50D8DB0A-E34B-4BF8-9993-A8122154BB65}"/>
    <dgm:cxn modelId="{0D3BD8BF-89BA-4811-9752-085D633AB3DD}" type="presOf" srcId="{2C44E581-DDBD-42A9-8EDA-A2F4EFBC3F75}" destId="{5C74034F-597C-4714-A12C-59B1F8742155}" srcOrd="0" destOrd="0" presId="urn:microsoft.com/office/officeart/2008/layout/HalfCircleOrganizationChart"/>
    <dgm:cxn modelId="{EFE247CC-FC4D-4009-9422-593CBE6CD34A}" type="presOf" srcId="{28F28F5C-3419-4AA2-B06F-CCD619A4F72C}" destId="{04CCFF13-EF7D-443B-B19B-AB30977A7EBD}" srcOrd="0" destOrd="0" presId="urn:microsoft.com/office/officeart/2008/layout/HalfCircleOrganizationChart"/>
    <dgm:cxn modelId="{AC477FFB-BCD8-4A92-946C-DB1C5776BEF1}" type="presOf" srcId="{010A9A47-EA85-4918-88D8-945EC5667627}" destId="{F797F7BB-04E9-42DB-8ACB-9E8A678F1A88}" srcOrd="1" destOrd="0" presId="urn:microsoft.com/office/officeart/2008/layout/HalfCircleOrganizationChart"/>
    <dgm:cxn modelId="{2BC70FD8-AAD5-4BA7-96B1-76D96285D49B}" type="presParOf" srcId="{5C74034F-597C-4714-A12C-59B1F8742155}" destId="{20EEC8E0-00CE-4E3C-AE47-6E691D1A09B4}" srcOrd="0" destOrd="0" presId="urn:microsoft.com/office/officeart/2008/layout/HalfCircleOrganizationChart"/>
    <dgm:cxn modelId="{561E7964-C27A-4EB9-88C5-1052B0DB466C}" type="presParOf" srcId="{20EEC8E0-00CE-4E3C-AE47-6E691D1A09B4}" destId="{04F32416-2FBF-4B49-8598-4109FC8868D4}" srcOrd="0" destOrd="0" presId="urn:microsoft.com/office/officeart/2008/layout/HalfCircleOrganizationChart"/>
    <dgm:cxn modelId="{7C9C7BD9-3C26-454E-8EFE-A3510E4EC7C3}" type="presParOf" srcId="{04F32416-2FBF-4B49-8598-4109FC8868D4}" destId="{26AC8BB8-B9F0-4290-AB81-F4BF2CC14D25}" srcOrd="0" destOrd="0" presId="urn:microsoft.com/office/officeart/2008/layout/HalfCircleOrganizationChart"/>
    <dgm:cxn modelId="{E911D1C8-6AA0-4C15-A09F-A96E3FAB3721}" type="presParOf" srcId="{04F32416-2FBF-4B49-8598-4109FC8868D4}" destId="{5FB85D6C-C822-492D-88BD-FCCD67F65836}" srcOrd="1" destOrd="0" presId="urn:microsoft.com/office/officeart/2008/layout/HalfCircleOrganizationChart"/>
    <dgm:cxn modelId="{0E8BEF6F-C08A-43BC-8CD4-4133BE828FE3}" type="presParOf" srcId="{04F32416-2FBF-4B49-8598-4109FC8868D4}" destId="{923E331F-C98D-42FE-86AC-2C8C625FEB46}" srcOrd="2" destOrd="0" presId="urn:microsoft.com/office/officeart/2008/layout/HalfCircleOrganizationChart"/>
    <dgm:cxn modelId="{BC103C74-3EDE-4EF2-859F-A259FFE54F61}" type="presParOf" srcId="{04F32416-2FBF-4B49-8598-4109FC8868D4}" destId="{F797F7BB-04E9-42DB-8ACB-9E8A678F1A88}" srcOrd="3" destOrd="0" presId="urn:microsoft.com/office/officeart/2008/layout/HalfCircleOrganizationChart"/>
    <dgm:cxn modelId="{4B4203C3-6179-4437-86FD-743D77B9F8F1}" type="presParOf" srcId="{20EEC8E0-00CE-4E3C-AE47-6E691D1A09B4}" destId="{ECB108B0-0D86-4D87-B218-96697A2981AC}" srcOrd="1" destOrd="0" presId="urn:microsoft.com/office/officeart/2008/layout/HalfCircleOrganizationChart"/>
    <dgm:cxn modelId="{2FF07D8B-DD56-4E9D-A97A-0B23EE5EEB56}" type="presParOf" srcId="{ECB108B0-0D86-4D87-B218-96697A2981AC}" destId="{9AD6AF46-0367-4403-9C99-9A2DFAE9C605}" srcOrd="0" destOrd="0" presId="urn:microsoft.com/office/officeart/2008/layout/HalfCircleOrganizationChart"/>
    <dgm:cxn modelId="{7AFC4A8D-BFDF-4720-8951-6AC685FCB02B}" type="presParOf" srcId="{ECB108B0-0D86-4D87-B218-96697A2981AC}" destId="{FE4E4268-267B-4418-BD8B-C6905A1738B1}" srcOrd="1" destOrd="0" presId="urn:microsoft.com/office/officeart/2008/layout/HalfCircleOrganizationChart"/>
    <dgm:cxn modelId="{2458E5EB-C824-4ACF-9590-26D9E6E4C691}" type="presParOf" srcId="{FE4E4268-267B-4418-BD8B-C6905A1738B1}" destId="{B965768B-043B-4D8D-91C4-FE12B9281FE9}" srcOrd="0" destOrd="0" presId="urn:microsoft.com/office/officeart/2008/layout/HalfCircleOrganizationChart"/>
    <dgm:cxn modelId="{F87CD948-BBA2-4828-8E2B-BCA6ED30C3F9}" type="presParOf" srcId="{B965768B-043B-4D8D-91C4-FE12B9281FE9}" destId="{938C4F35-16F8-4744-A1EF-C59B42E12104}" srcOrd="0" destOrd="0" presId="urn:microsoft.com/office/officeart/2008/layout/HalfCircleOrganizationChart"/>
    <dgm:cxn modelId="{227BF70B-B288-4675-9E1E-EBC4A16F83D3}" type="presParOf" srcId="{B965768B-043B-4D8D-91C4-FE12B9281FE9}" destId="{27C02BA1-827D-40CC-9D89-A7C0584C992E}" srcOrd="1" destOrd="0" presId="urn:microsoft.com/office/officeart/2008/layout/HalfCircleOrganizationChart"/>
    <dgm:cxn modelId="{6BCA44F8-8B33-43A2-A635-453D5E4B94D9}" type="presParOf" srcId="{B965768B-043B-4D8D-91C4-FE12B9281FE9}" destId="{F7B86390-3465-451D-8EDF-DA76236D6410}" srcOrd="2" destOrd="0" presId="urn:microsoft.com/office/officeart/2008/layout/HalfCircleOrganizationChart"/>
    <dgm:cxn modelId="{126245DC-39CE-4B71-BFDC-6B36E0F449EB}" type="presParOf" srcId="{B965768B-043B-4D8D-91C4-FE12B9281FE9}" destId="{CF4D4058-041F-4B57-B023-96E76E0E74CF}" srcOrd="3" destOrd="0" presId="urn:microsoft.com/office/officeart/2008/layout/HalfCircleOrganizationChart"/>
    <dgm:cxn modelId="{BBEEA939-C616-490B-954F-1F7AA7C7AA9C}" type="presParOf" srcId="{FE4E4268-267B-4418-BD8B-C6905A1738B1}" destId="{02B24AE5-2118-472D-B977-B75A2EC7AD3D}" srcOrd="1" destOrd="0" presId="urn:microsoft.com/office/officeart/2008/layout/HalfCircleOrganizationChart"/>
    <dgm:cxn modelId="{9E488FCF-F0CB-405A-B33F-C95E79017615}" type="presParOf" srcId="{FE4E4268-267B-4418-BD8B-C6905A1738B1}" destId="{3E38E0D6-FB28-43B1-A9F4-AB7A2CBAB6D1}" srcOrd="2" destOrd="0" presId="urn:microsoft.com/office/officeart/2008/layout/HalfCircleOrganizationChart"/>
    <dgm:cxn modelId="{D0248750-2824-4002-A062-6F7983334EC1}" type="presParOf" srcId="{ECB108B0-0D86-4D87-B218-96697A2981AC}" destId="{04CCFF13-EF7D-443B-B19B-AB30977A7EBD}" srcOrd="2" destOrd="0" presId="urn:microsoft.com/office/officeart/2008/layout/HalfCircleOrganizationChart"/>
    <dgm:cxn modelId="{0CDACC4C-1F28-4DDD-83AD-2599CC0C85C9}" type="presParOf" srcId="{ECB108B0-0D86-4D87-B218-96697A2981AC}" destId="{8292D302-2D37-4C6B-AAA6-12A44CA8E94F}" srcOrd="3" destOrd="0" presId="urn:microsoft.com/office/officeart/2008/layout/HalfCircleOrganizationChart"/>
    <dgm:cxn modelId="{1B254D7D-711F-4ED2-9231-2D31EB7F6CD4}" type="presParOf" srcId="{8292D302-2D37-4C6B-AAA6-12A44CA8E94F}" destId="{C5DFC370-942A-44C4-A80E-D926C3E2B47B}" srcOrd="0" destOrd="0" presId="urn:microsoft.com/office/officeart/2008/layout/HalfCircleOrganizationChart"/>
    <dgm:cxn modelId="{46A8B364-F090-4435-8C0F-F1F1F6C3AB65}" type="presParOf" srcId="{C5DFC370-942A-44C4-A80E-D926C3E2B47B}" destId="{71B19DBC-87B3-425A-9F37-3F0890120F53}" srcOrd="0" destOrd="0" presId="urn:microsoft.com/office/officeart/2008/layout/HalfCircleOrganizationChart"/>
    <dgm:cxn modelId="{0C92F891-C956-456C-99A7-7B847E6EBD76}" type="presParOf" srcId="{C5DFC370-942A-44C4-A80E-D926C3E2B47B}" destId="{8F72B070-36BC-400E-B3ED-E5C8794A48B1}" srcOrd="1" destOrd="0" presId="urn:microsoft.com/office/officeart/2008/layout/HalfCircleOrganizationChart"/>
    <dgm:cxn modelId="{A5F93427-B2DE-417D-895A-9F8A22619C58}" type="presParOf" srcId="{C5DFC370-942A-44C4-A80E-D926C3E2B47B}" destId="{113D3958-4590-42D3-B5BD-91D6732247AB}" srcOrd="2" destOrd="0" presId="urn:microsoft.com/office/officeart/2008/layout/HalfCircleOrganizationChart"/>
    <dgm:cxn modelId="{F77542C9-D422-4D79-9C81-4855C28ECC1B}" type="presParOf" srcId="{C5DFC370-942A-44C4-A80E-D926C3E2B47B}" destId="{A1EA8C25-FFF2-4158-A2B0-00A3AB85A83F}" srcOrd="3" destOrd="0" presId="urn:microsoft.com/office/officeart/2008/layout/HalfCircleOrganizationChart"/>
    <dgm:cxn modelId="{C368DCAF-9DD6-4266-8D1A-4DB345B3B667}" type="presParOf" srcId="{8292D302-2D37-4C6B-AAA6-12A44CA8E94F}" destId="{B2544182-5496-4F79-B8A8-040984A9F547}" srcOrd="1" destOrd="0" presId="urn:microsoft.com/office/officeart/2008/layout/HalfCircleOrganizationChart"/>
    <dgm:cxn modelId="{A2CABCCB-B80D-49D1-B3D2-37BEEAADC3DA}" type="presParOf" srcId="{8292D302-2D37-4C6B-AAA6-12A44CA8E94F}" destId="{C4054ED8-2259-4E5C-ABCF-F2DF5BE7D28E}" srcOrd="2" destOrd="0" presId="urn:microsoft.com/office/officeart/2008/layout/HalfCircleOrganizationChart"/>
    <dgm:cxn modelId="{F807D770-7457-4763-B77E-F4F4D1C563A9}" type="presParOf" srcId="{ECB108B0-0D86-4D87-B218-96697A2981AC}" destId="{BDCAF8B2-34FB-494E-BAEE-B6E4934EF35A}" srcOrd="4" destOrd="0" presId="urn:microsoft.com/office/officeart/2008/layout/HalfCircleOrganizationChart"/>
    <dgm:cxn modelId="{DAD45D49-48C9-45C2-A5C4-619B2D3F6ED0}" type="presParOf" srcId="{ECB108B0-0D86-4D87-B218-96697A2981AC}" destId="{48FA8DE3-22F3-4BBF-B4EA-45126E9C6672}" srcOrd="5" destOrd="0" presId="urn:microsoft.com/office/officeart/2008/layout/HalfCircleOrganizationChart"/>
    <dgm:cxn modelId="{C06934A6-E643-4166-9909-327A08CF48AC}" type="presParOf" srcId="{48FA8DE3-22F3-4BBF-B4EA-45126E9C6672}" destId="{DBA6108F-7803-4448-9FF0-71EB440CA3D0}" srcOrd="0" destOrd="0" presId="urn:microsoft.com/office/officeart/2008/layout/HalfCircleOrganizationChart"/>
    <dgm:cxn modelId="{FEDABBF2-FFE5-4E14-AF79-C8D633673179}" type="presParOf" srcId="{DBA6108F-7803-4448-9FF0-71EB440CA3D0}" destId="{27D77206-A67A-42DE-93C2-5C9E935E54F6}" srcOrd="0" destOrd="0" presId="urn:microsoft.com/office/officeart/2008/layout/HalfCircleOrganizationChart"/>
    <dgm:cxn modelId="{87A6A1EB-742A-40DE-95D3-EFED5F159ACB}" type="presParOf" srcId="{DBA6108F-7803-4448-9FF0-71EB440CA3D0}" destId="{4BB4D797-623B-4D7E-978B-B96BBD1C776F}" srcOrd="1" destOrd="0" presId="urn:microsoft.com/office/officeart/2008/layout/HalfCircleOrganizationChart"/>
    <dgm:cxn modelId="{DF4D7DAB-A30D-4E19-A3DC-846AE18F233B}" type="presParOf" srcId="{DBA6108F-7803-4448-9FF0-71EB440CA3D0}" destId="{05A70413-336A-4ADE-9FAD-9DB46BFCB809}" srcOrd="2" destOrd="0" presId="urn:microsoft.com/office/officeart/2008/layout/HalfCircleOrganizationChart"/>
    <dgm:cxn modelId="{C9522625-30D0-455D-ADC7-71933AA9146C}" type="presParOf" srcId="{DBA6108F-7803-4448-9FF0-71EB440CA3D0}" destId="{F6D8C44A-8ED3-4F1C-B04D-F98D067029FE}" srcOrd="3" destOrd="0" presId="urn:microsoft.com/office/officeart/2008/layout/HalfCircleOrganizationChart"/>
    <dgm:cxn modelId="{BDBCD6C7-A1AB-41C9-A5EA-247CDD1D7052}" type="presParOf" srcId="{48FA8DE3-22F3-4BBF-B4EA-45126E9C6672}" destId="{504F8F90-AB19-4FD7-B0D9-396DF4413F7E}" srcOrd="1" destOrd="0" presId="urn:microsoft.com/office/officeart/2008/layout/HalfCircleOrganizationChart"/>
    <dgm:cxn modelId="{951C590B-8F59-48C7-B4A8-6720556B57A1}" type="presParOf" srcId="{48FA8DE3-22F3-4BBF-B4EA-45126E9C6672}" destId="{1C4D92CC-4B89-4FD1-9118-5B7486169C23}" srcOrd="2" destOrd="0" presId="urn:microsoft.com/office/officeart/2008/layout/HalfCircleOrganizationChart"/>
    <dgm:cxn modelId="{4DDECB74-3005-4376-B48D-B4248E80A46A}" type="presParOf" srcId="{ECB108B0-0D86-4D87-B218-96697A2981AC}" destId="{81612869-44FA-4D6D-9728-41A957967383}" srcOrd="6" destOrd="0" presId="urn:microsoft.com/office/officeart/2008/layout/HalfCircleOrganizationChart"/>
    <dgm:cxn modelId="{3B6D4652-7A87-4DD2-9D5B-7F51878C0A2A}" type="presParOf" srcId="{ECB108B0-0D86-4D87-B218-96697A2981AC}" destId="{C4F6E896-7D88-4DA0-996A-09388BD399DC}" srcOrd="7" destOrd="0" presId="urn:microsoft.com/office/officeart/2008/layout/HalfCircleOrganizationChart"/>
    <dgm:cxn modelId="{BBEC3E98-0DCB-461C-99E3-CAB834124910}" type="presParOf" srcId="{C4F6E896-7D88-4DA0-996A-09388BD399DC}" destId="{A4F9F94E-F28A-4445-B62A-75EA0BF32DFD}" srcOrd="0" destOrd="0" presId="urn:microsoft.com/office/officeart/2008/layout/HalfCircleOrganizationChart"/>
    <dgm:cxn modelId="{680F6C10-AE66-4467-AE67-77D2ADF009B7}" type="presParOf" srcId="{A4F9F94E-F28A-4445-B62A-75EA0BF32DFD}" destId="{6BEBB7C5-4857-44F0-B640-F201F38C937B}" srcOrd="0" destOrd="0" presId="urn:microsoft.com/office/officeart/2008/layout/HalfCircleOrganizationChart"/>
    <dgm:cxn modelId="{C4A62BAF-BB42-43EA-A3CA-9D73A30340B6}" type="presParOf" srcId="{A4F9F94E-F28A-4445-B62A-75EA0BF32DFD}" destId="{D8B9B471-26FA-4E4B-85BE-9E4C0CDB6413}" srcOrd="1" destOrd="0" presId="urn:microsoft.com/office/officeart/2008/layout/HalfCircleOrganizationChart"/>
    <dgm:cxn modelId="{049BBAC4-C6D6-4A3D-9CE1-A5A35FBF2162}" type="presParOf" srcId="{A4F9F94E-F28A-4445-B62A-75EA0BF32DFD}" destId="{11CD9C2F-62AB-49E5-84C8-2DCF8EF7872E}" srcOrd="2" destOrd="0" presId="urn:microsoft.com/office/officeart/2008/layout/HalfCircleOrganizationChart"/>
    <dgm:cxn modelId="{FC11E38A-B20C-4F35-82F0-A1691E5545AD}" type="presParOf" srcId="{A4F9F94E-F28A-4445-B62A-75EA0BF32DFD}" destId="{1A8ACB4D-3247-4A23-8281-CFC0B8BF0F97}" srcOrd="3" destOrd="0" presId="urn:microsoft.com/office/officeart/2008/layout/HalfCircleOrganizationChart"/>
    <dgm:cxn modelId="{E944F1EE-0871-4744-B49C-5A33390FFB85}" type="presParOf" srcId="{C4F6E896-7D88-4DA0-996A-09388BD399DC}" destId="{23B45728-3B7C-44A2-85F5-4C8B7E17794E}" srcOrd="1" destOrd="0" presId="urn:microsoft.com/office/officeart/2008/layout/HalfCircleOrganizationChart"/>
    <dgm:cxn modelId="{18455F07-95E5-47FE-A1C5-C8B3C2E09FA4}" type="presParOf" srcId="{C4F6E896-7D88-4DA0-996A-09388BD399DC}" destId="{02EFDC18-79EE-4D31-BE4F-764B7A256EA0}" srcOrd="2" destOrd="0" presId="urn:microsoft.com/office/officeart/2008/layout/HalfCircleOrganizationChart"/>
    <dgm:cxn modelId="{21DAB0C5-278D-4BEC-8752-1A0BAB514549}" type="presParOf" srcId="{20EEC8E0-00CE-4E3C-AE47-6E691D1A09B4}" destId="{E8A75AAF-B489-4E89-8C02-679F0C0BFE49}" srcOrd="2" destOrd="0" presId="urn:microsoft.com/office/officeart/2008/layout/HalfCircleOrganizationChar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1612869-44FA-4D6D-9728-41A957967383}">
      <dsp:nvSpPr>
        <dsp:cNvPr id="0" name=""/>
        <dsp:cNvSpPr/>
      </dsp:nvSpPr>
      <dsp:spPr>
        <a:xfrm>
          <a:off x="3395662" y="1240270"/>
          <a:ext cx="2659503" cy="3077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855"/>
              </a:lnTo>
              <a:lnTo>
                <a:pt x="2659503" y="153855"/>
              </a:lnTo>
              <a:lnTo>
                <a:pt x="2659503" y="307711"/>
              </a:lnTo>
            </a:path>
          </a:pathLst>
        </a:custGeom>
        <a:noFill/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DCAF8B2-34FB-494E-BAEE-B6E4934EF35A}">
      <dsp:nvSpPr>
        <dsp:cNvPr id="0" name=""/>
        <dsp:cNvSpPr/>
      </dsp:nvSpPr>
      <dsp:spPr>
        <a:xfrm>
          <a:off x="3395662" y="1240270"/>
          <a:ext cx="886501" cy="3077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855"/>
              </a:lnTo>
              <a:lnTo>
                <a:pt x="886501" y="153855"/>
              </a:lnTo>
              <a:lnTo>
                <a:pt x="886501" y="307711"/>
              </a:lnTo>
            </a:path>
          </a:pathLst>
        </a:custGeom>
        <a:noFill/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4CCFF13-EF7D-443B-B19B-AB30977A7EBD}">
      <dsp:nvSpPr>
        <dsp:cNvPr id="0" name=""/>
        <dsp:cNvSpPr/>
      </dsp:nvSpPr>
      <dsp:spPr>
        <a:xfrm>
          <a:off x="2509161" y="1240270"/>
          <a:ext cx="886501" cy="307711"/>
        </a:xfrm>
        <a:custGeom>
          <a:avLst/>
          <a:gdLst/>
          <a:ahLst/>
          <a:cxnLst/>
          <a:rect l="0" t="0" r="0" b="0"/>
          <a:pathLst>
            <a:path>
              <a:moveTo>
                <a:pt x="886501" y="0"/>
              </a:moveTo>
              <a:lnTo>
                <a:pt x="886501" y="153855"/>
              </a:lnTo>
              <a:lnTo>
                <a:pt x="0" y="153855"/>
              </a:lnTo>
              <a:lnTo>
                <a:pt x="0" y="307711"/>
              </a:lnTo>
            </a:path>
          </a:pathLst>
        </a:custGeom>
        <a:noFill/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D6AF46-0367-4403-9C99-9A2DFAE9C605}">
      <dsp:nvSpPr>
        <dsp:cNvPr id="0" name=""/>
        <dsp:cNvSpPr/>
      </dsp:nvSpPr>
      <dsp:spPr>
        <a:xfrm>
          <a:off x="736158" y="1240270"/>
          <a:ext cx="2659503" cy="307711"/>
        </a:xfrm>
        <a:custGeom>
          <a:avLst/>
          <a:gdLst/>
          <a:ahLst/>
          <a:cxnLst/>
          <a:rect l="0" t="0" r="0" b="0"/>
          <a:pathLst>
            <a:path>
              <a:moveTo>
                <a:pt x="2659503" y="0"/>
              </a:moveTo>
              <a:lnTo>
                <a:pt x="2659503" y="153855"/>
              </a:lnTo>
              <a:lnTo>
                <a:pt x="0" y="153855"/>
              </a:lnTo>
              <a:lnTo>
                <a:pt x="0" y="307711"/>
              </a:lnTo>
            </a:path>
          </a:pathLst>
        </a:custGeom>
        <a:noFill/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FB85D6C-C822-492D-88BD-FCCD67F65836}">
      <dsp:nvSpPr>
        <dsp:cNvPr id="0" name=""/>
        <dsp:cNvSpPr/>
      </dsp:nvSpPr>
      <dsp:spPr>
        <a:xfrm>
          <a:off x="2836042" y="148247"/>
          <a:ext cx="1119240" cy="1092023"/>
        </a:xfrm>
        <a:prstGeom prst="arc">
          <a:avLst>
            <a:gd name="adj1" fmla="val 13200000"/>
            <a:gd name="adj2" fmla="val 192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3E331F-C98D-42FE-86AC-2C8C625FEB46}">
      <dsp:nvSpPr>
        <dsp:cNvPr id="0" name=""/>
        <dsp:cNvSpPr/>
      </dsp:nvSpPr>
      <dsp:spPr>
        <a:xfrm>
          <a:off x="2836042" y="148247"/>
          <a:ext cx="1119240" cy="1092023"/>
        </a:xfrm>
        <a:prstGeom prst="arc">
          <a:avLst>
            <a:gd name="adj1" fmla="val 2400000"/>
            <a:gd name="adj2" fmla="val 8400000"/>
          </a:avLst>
        </a:prstGeom>
        <a:noFill/>
        <a:ln w="12700" cap="flat" cmpd="sng" algn="ctr">
          <a:solidFill>
            <a:srgbClr val="C00000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AC8BB8-B9F0-4290-AB81-F4BF2CC14D25}">
      <dsp:nvSpPr>
        <dsp:cNvPr id="0" name=""/>
        <dsp:cNvSpPr/>
      </dsp:nvSpPr>
      <dsp:spPr>
        <a:xfrm>
          <a:off x="2276421" y="344811"/>
          <a:ext cx="2238481" cy="698894"/>
        </a:xfrm>
        <a:prstGeom prst="rect">
          <a:avLst/>
        </a:prstGeom>
        <a:noFill/>
        <a:ln w="12700" cap="flat" cmpd="sng" algn="ctr">
          <a:noFill/>
          <a:prstDash val="solid"/>
          <a:miter lim="800000"/>
        </a:ln>
        <a:effectLst/>
        <a:sp3d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ts val="0"/>
            </a:spcAft>
            <a:buNone/>
          </a:pPr>
          <a:r>
            <a:rPr lang="cs-CZ" sz="1200" kern="1200">
              <a:latin typeface="+mj-lt"/>
            </a:rPr>
            <a:t>OBČANSKÁ RADNICE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>
              <a:latin typeface="+mj-lt"/>
            </a:rPr>
            <a:t>(landing page)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ts val="0"/>
            </a:spcAft>
            <a:buNone/>
          </a:pPr>
          <a:r>
            <a:rPr lang="cs-CZ" sz="1200" kern="1200">
              <a:latin typeface="+mj-lt"/>
            </a:rPr>
            <a:t>damenavas.cz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ts val="0"/>
            </a:spcAft>
            <a:buNone/>
          </a:pPr>
          <a:r>
            <a:rPr lang="cs-CZ" sz="1200" kern="1200">
              <a:latin typeface="+mj-lt"/>
            </a:rPr>
            <a:t>(damenavas.brno.cz)</a:t>
          </a:r>
        </a:p>
      </dsp:txBody>
      <dsp:txXfrm>
        <a:off x="2276421" y="344811"/>
        <a:ext cx="2238481" cy="698894"/>
      </dsp:txXfrm>
    </dsp:sp>
    <dsp:sp modelId="{27C02BA1-827D-40CC-9D89-A7C0584C992E}">
      <dsp:nvSpPr>
        <dsp:cNvPr id="0" name=""/>
        <dsp:cNvSpPr/>
      </dsp:nvSpPr>
      <dsp:spPr>
        <a:xfrm>
          <a:off x="369835" y="1547981"/>
          <a:ext cx="732645" cy="732645"/>
        </a:xfrm>
        <a:prstGeom prst="arc">
          <a:avLst>
            <a:gd name="adj1" fmla="val 13200000"/>
            <a:gd name="adj2" fmla="val 192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B86390-3465-451D-8EDF-DA76236D6410}">
      <dsp:nvSpPr>
        <dsp:cNvPr id="0" name=""/>
        <dsp:cNvSpPr/>
      </dsp:nvSpPr>
      <dsp:spPr>
        <a:xfrm>
          <a:off x="369835" y="1547981"/>
          <a:ext cx="732645" cy="732645"/>
        </a:xfrm>
        <a:prstGeom prst="arc">
          <a:avLst>
            <a:gd name="adj1" fmla="val 2400000"/>
            <a:gd name="adj2" fmla="val 84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38C4F35-16F8-4744-A1EF-C59B42E12104}">
      <dsp:nvSpPr>
        <dsp:cNvPr id="0" name=""/>
        <dsp:cNvSpPr/>
      </dsp:nvSpPr>
      <dsp:spPr>
        <a:xfrm>
          <a:off x="3512" y="1679857"/>
          <a:ext cx="1465291" cy="468893"/>
        </a:xfrm>
        <a:prstGeom prst="rect">
          <a:avLst/>
        </a:prstGeom>
        <a:noFill/>
        <a:ln w="12700" cap="flat" cmpd="sng" algn="ctr">
          <a:noFill/>
          <a:prstDash val="solid"/>
          <a:miter lim="800000"/>
        </a:ln>
        <a:effectLst/>
        <a:sp3d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>
              <a:latin typeface="+mj-lt"/>
            </a:rPr>
            <a:t>PARO paro.damenavas.cz</a:t>
          </a:r>
        </a:p>
      </dsp:txBody>
      <dsp:txXfrm>
        <a:off x="3512" y="1679857"/>
        <a:ext cx="1465291" cy="468893"/>
      </dsp:txXfrm>
    </dsp:sp>
    <dsp:sp modelId="{8F72B070-36BC-400E-B3ED-E5C8794A48B1}">
      <dsp:nvSpPr>
        <dsp:cNvPr id="0" name=""/>
        <dsp:cNvSpPr/>
      </dsp:nvSpPr>
      <dsp:spPr>
        <a:xfrm>
          <a:off x="2142838" y="1547981"/>
          <a:ext cx="732645" cy="732645"/>
        </a:xfrm>
        <a:prstGeom prst="arc">
          <a:avLst>
            <a:gd name="adj1" fmla="val 13200000"/>
            <a:gd name="adj2" fmla="val 192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13D3958-4590-42D3-B5BD-91D6732247AB}">
      <dsp:nvSpPr>
        <dsp:cNvPr id="0" name=""/>
        <dsp:cNvSpPr/>
      </dsp:nvSpPr>
      <dsp:spPr>
        <a:xfrm>
          <a:off x="2142838" y="1547981"/>
          <a:ext cx="732645" cy="732645"/>
        </a:xfrm>
        <a:prstGeom prst="arc">
          <a:avLst>
            <a:gd name="adj1" fmla="val 2400000"/>
            <a:gd name="adj2" fmla="val 84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1B19DBC-87B3-425A-9F37-3F0890120F53}">
      <dsp:nvSpPr>
        <dsp:cNvPr id="0" name=""/>
        <dsp:cNvSpPr/>
      </dsp:nvSpPr>
      <dsp:spPr>
        <a:xfrm>
          <a:off x="1776515" y="1679857"/>
          <a:ext cx="1465291" cy="468893"/>
        </a:xfrm>
        <a:prstGeom prst="rect">
          <a:avLst/>
        </a:prstGeom>
        <a:noFill/>
        <a:ln w="12700" cap="flat" cmpd="sng" algn="ctr">
          <a:noFill/>
          <a:prstDash val="solid"/>
          <a:miter lim="800000"/>
        </a:ln>
        <a:effectLst/>
        <a:sp3d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>
              <a:latin typeface="+mj-lt"/>
            </a:rPr>
            <a:t>eNÁVRHY navrhy.damenavas.cz</a:t>
          </a:r>
        </a:p>
      </dsp:txBody>
      <dsp:txXfrm>
        <a:off x="1776515" y="1679857"/>
        <a:ext cx="1465291" cy="468893"/>
      </dsp:txXfrm>
    </dsp:sp>
    <dsp:sp modelId="{4BB4D797-623B-4D7E-978B-B96BBD1C776F}">
      <dsp:nvSpPr>
        <dsp:cNvPr id="0" name=""/>
        <dsp:cNvSpPr/>
      </dsp:nvSpPr>
      <dsp:spPr>
        <a:xfrm>
          <a:off x="3915840" y="1547981"/>
          <a:ext cx="732645" cy="732645"/>
        </a:xfrm>
        <a:prstGeom prst="arc">
          <a:avLst>
            <a:gd name="adj1" fmla="val 13200000"/>
            <a:gd name="adj2" fmla="val 192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A70413-336A-4ADE-9FAD-9DB46BFCB809}">
      <dsp:nvSpPr>
        <dsp:cNvPr id="0" name=""/>
        <dsp:cNvSpPr/>
      </dsp:nvSpPr>
      <dsp:spPr>
        <a:xfrm>
          <a:off x="3915840" y="1547981"/>
          <a:ext cx="732645" cy="732645"/>
        </a:xfrm>
        <a:prstGeom prst="arc">
          <a:avLst>
            <a:gd name="adj1" fmla="val 2400000"/>
            <a:gd name="adj2" fmla="val 84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7D77206-A67A-42DE-93C2-5C9E935E54F6}">
      <dsp:nvSpPr>
        <dsp:cNvPr id="0" name=""/>
        <dsp:cNvSpPr/>
      </dsp:nvSpPr>
      <dsp:spPr>
        <a:xfrm>
          <a:off x="3549518" y="1679857"/>
          <a:ext cx="1465291" cy="468893"/>
        </a:xfrm>
        <a:prstGeom prst="rect">
          <a:avLst/>
        </a:prstGeom>
        <a:noFill/>
        <a:ln w="12700" cap="flat" cmpd="sng" algn="ctr">
          <a:noFill/>
          <a:prstDash val="solid"/>
          <a:miter lim="800000"/>
        </a:ln>
        <a:effectLst/>
        <a:sp3d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>
              <a:latin typeface="+mj-lt"/>
            </a:rPr>
            <a:t>eANKETY ankety.damenavas.cz</a:t>
          </a:r>
        </a:p>
      </dsp:txBody>
      <dsp:txXfrm>
        <a:off x="3549518" y="1679857"/>
        <a:ext cx="1465291" cy="468893"/>
      </dsp:txXfrm>
    </dsp:sp>
    <dsp:sp modelId="{D8B9B471-26FA-4E4B-85BE-9E4C0CDB6413}">
      <dsp:nvSpPr>
        <dsp:cNvPr id="0" name=""/>
        <dsp:cNvSpPr/>
      </dsp:nvSpPr>
      <dsp:spPr>
        <a:xfrm>
          <a:off x="5688843" y="1547981"/>
          <a:ext cx="732645" cy="732645"/>
        </a:xfrm>
        <a:prstGeom prst="arc">
          <a:avLst>
            <a:gd name="adj1" fmla="val 13200000"/>
            <a:gd name="adj2" fmla="val 192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1CD9C2F-62AB-49E5-84C8-2DCF8EF7872E}">
      <dsp:nvSpPr>
        <dsp:cNvPr id="0" name=""/>
        <dsp:cNvSpPr/>
      </dsp:nvSpPr>
      <dsp:spPr>
        <a:xfrm>
          <a:off x="5688843" y="1547981"/>
          <a:ext cx="732645" cy="732645"/>
        </a:xfrm>
        <a:prstGeom prst="arc">
          <a:avLst>
            <a:gd name="adj1" fmla="val 2400000"/>
            <a:gd name="adj2" fmla="val 8400000"/>
          </a:avLst>
        </a:prstGeom>
        <a:noFill/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BEBB7C5-4857-44F0-B640-F201F38C937B}">
      <dsp:nvSpPr>
        <dsp:cNvPr id="0" name=""/>
        <dsp:cNvSpPr/>
      </dsp:nvSpPr>
      <dsp:spPr>
        <a:xfrm>
          <a:off x="5322520" y="1679857"/>
          <a:ext cx="1465291" cy="468893"/>
        </a:xfrm>
        <a:prstGeom prst="rect">
          <a:avLst/>
        </a:prstGeom>
        <a:noFill/>
        <a:ln w="12700" cap="flat" cmpd="sng" algn="ctr">
          <a:noFill/>
          <a:prstDash val="solid"/>
          <a:miter lim="800000"/>
        </a:ln>
        <a:effectLst/>
        <a:sp3d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cs-CZ" sz="1200" kern="1200">
              <a:latin typeface="+mj-lt"/>
            </a:rPr>
            <a:t>další moduly OBR....</a:t>
          </a:r>
        </a:p>
      </dsp:txBody>
      <dsp:txXfrm>
        <a:off x="5322520" y="1679857"/>
        <a:ext cx="1465291" cy="46889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HalfCircleOrganizationChart">
  <dgm:title val=""/>
  <dgm:desc val=""/>
  <dgm:catLst>
    <dgm:cat type="hierarchy" pri="1500"/>
  </dgm:catLst>
  <dgm:samp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Name0">
    <dgm:varLst>
      <dgm:orgChart val="1"/>
      <dgm:chPref val="1"/>
      <dgm:dir/>
      <dgm:animOne val="branch"/>
      <dgm:animLvl val="lvl"/>
      <dgm:resizeHandles/>
    </dgm:varLst>
    <dgm:choose name="Name1">
      <dgm:if name="Name2" func="var" arg="dir" op="equ" val="norm">
        <dgm:alg type="hierChild">
          <dgm:param type="linDir" val="fromL"/>
        </dgm:alg>
      </dgm:if>
      <dgm:else name="Name3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2" refType="w" fact="10"/>
      <dgm:constr type="h" for="des" forName="rootComposite2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forEach name="Name4" axis="ch">
      <dgm:forEach name="Name5" axis="self" ptType="node">
        <dgm:layoutNode name="hierRoot1">
          <dgm:varLst>
            <dgm:hierBranch val="init"/>
          </dgm:varLst>
          <dgm:choose name="Name6">
            <dgm:if name="Name7" func="var" arg="hierBranch" op="equ" val="l">
              <dgm:alg type="hierRoot">
                <dgm:param type="hierAlign" val="tR"/>
              </dgm:alg>
              <dgm:constrLst>
                <dgm:constr type="alignOff" val="0.65"/>
              </dgm:constrLst>
            </dgm:if>
            <dgm:if name="Name8" func="var" arg="hierBranch" op="equ" val="r">
              <dgm:alg type="hierRoot">
                <dgm:param type="hierAlign" val="tL"/>
              </dgm:alg>
              <dgm:constrLst>
                <dgm:constr type="alignOff" val="0.65"/>
              </dgm:constrLst>
            </dgm:if>
            <dgm:if name="Name9" func="var" arg="hierBranch" op="equ" val="hang">
              <dgm:alg type="hierRoot"/>
              <dgm:constrLst>
                <dgm:constr type="alignOff" val="0.65"/>
              </dgm:constrLst>
            </dgm:if>
            <dgm:else name="Name10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1">
              <dgm:if name="Name12" func="var" arg="hierBranch" op="equ" val="init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3" func="var" arg="hierBranch" op="equ" val="l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4" func="var" arg="hierBranch" op="equ" val="r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else name="Name15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else>
            </dgm:choose>
            <dgm:layoutNode name="rootText1" styleLbl="alignAcc1">
              <dgm:varLst>
                <dgm:chPref val="3"/>
              </dgm:varLst>
              <dgm:alg type="tx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top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-140"/>
                  <dgm:adj idx="2" val="-40"/>
                </dgm:adjLst>
              </dgm:shape>
              <dgm:presOf/>
            </dgm:layoutNode>
            <dgm:layoutNode name="bottom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40"/>
                  <dgm:adj idx="2" val="140"/>
                </dgm:adjLst>
              </dgm:shape>
              <dgm:presOf/>
            </dgm:layoutNode>
            <dgm:layoutNode name="topConnNode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</dgm:layoutNode>
          </dgm:layoutNode>
          <dgm:layoutNode name="hierChild2">
            <dgm:choose name="Name16">
              <dgm:if name="Name17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18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19" func="var" arg="hierBranch" op="equ" val="hang">
                <dgm:choose name="Name20">
                  <dgm:if name="Name21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2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3">
                <dgm:choose name="Name24">
                  <dgm:if name="Name25" func="var" arg="dir" op="equ" val="norm">
                    <dgm:alg type="hierChild"/>
                  </dgm:if>
                  <dgm:else name="Name26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a" axis="ch" ptType="nonAsst">
              <dgm:forEach name="Name27" axis="precedSib" ptType="parTrans" st="-1" cnt="1">
                <dgm:layoutNode name="Name28">
                  <dgm:choose name="Name29">
                    <dgm:if name="Name30" func="var" arg="hierBranch" op="equ" val="std">
                      <dgm:choose name="Name31">
                        <dgm:if name="Name32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1"/>
                            <dgm:param type="dstNode" val="topArc2"/>
                          </dgm:alg>
                        </dgm:if>
                        <dgm:if name="Name33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3"/>
                            <dgm:param type="dstNode" val="topArc2"/>
                          </dgm:alg>
                        </dgm:if>
                        <dgm:else name="Name3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2"/>
                            <dgm:param type="dstNode" val="topArc2"/>
                          </dgm:alg>
                        </dgm:else>
                      </dgm:choose>
                    </dgm:if>
                    <dgm:if name="Name35" func="var" arg="hierBranch" op="equ" val="init">
                      <dgm:choose name="Name36">
                        <dgm:if name="Name37" axis="self" func="depth" op="lte" val="2">
                          <dgm:choose name="Name38">
                            <dgm:if name="Name39" axis="self" func="depth" op="lte" val="2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1"/>
                                <dgm:param type="dstNode" val="topArc2"/>
                              </dgm:alg>
                            </dgm:if>
                            <dgm:if name="Name40" axis="par" ptType="asst" func="cnt" op="equ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3"/>
                                <dgm:param type="dstNode" val="topArc2"/>
                              </dgm:alg>
                            </dgm:if>
                            <dgm:else name="Name4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2"/>
                                <dgm:param type="dstNode" val="topArc2"/>
                              </dgm:alg>
                            </dgm:else>
                          </dgm:choose>
                        </dgm:if>
                        <dgm:else name="Name42">
                          <dgm:choose name="Name43">
                            <dgm:if name="Name44" axis="par des" func="maxDepth" op="lte" val="1">
                              <dgm:choose name="Name45">
                                <dgm:if name="Name46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1"/>
                                    <dgm:param type="dstNode" val="topConnNode2"/>
                                  </dgm:alg>
                                </dgm:if>
                                <dgm:if name="Name47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3"/>
                                    <dgm:param type="dstNode" val="topConnNode2"/>
                                  </dgm:alg>
                                </dgm:if>
                                <dgm:else name="Name48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2"/>
                                    <dgm:param type="dstNode" val="topConnNode2"/>
                                  </dgm:alg>
                                </dgm:else>
                              </dgm:choose>
                            </dgm:if>
                            <dgm:else name="Name49">
                              <dgm:choose name="Name50">
                                <dgm:if name="Name51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1"/>
                                    <dgm:param type="dstNode" val="topArc2"/>
                                  </dgm:alg>
                                </dgm:if>
                                <dgm:if name="Name52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3"/>
                                    <dgm:param type="dstNode" val="topArc2"/>
                                  </dgm:alg>
                                </dgm:if>
                                <dgm:else name="Name53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2"/>
                                    <dgm:param type="dstNode" val="topArc2"/>
                                  </dgm:alg>
                                </dgm:else>
                              </dgm:choose>
                            </dgm:else>
                          </dgm:choose>
                        </dgm:else>
                      </dgm:choose>
                    </dgm:if>
                    <dgm:else name="Name54">
                      <dgm:choose name="Name55">
                        <dgm:if name="Name56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1"/>
                            <dgm:param type="dstNode" val="topConnNode2"/>
                          </dgm:alg>
                        </dgm:if>
                        <dgm:if name="Name57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3"/>
                            <dgm:param type="dstNode" val="topConnNode2"/>
                          </dgm:alg>
                        </dgm:if>
                        <dgm:else name="Name58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2"/>
                            <dgm:param type="dstNode" val="topConnNode2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2">
                <dgm:varLst>
                  <dgm:hierBranch val="init"/>
                </dgm:varLst>
                <dgm:choose name="Name59">
                  <dgm:if name="Name60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1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2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63" func="var" arg="hierBranch" op="equ" val="init">
                    <dgm:choose name="Name64">
                      <dgm:if name="Name65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6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layoutNode name="rootComposite2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68">
                    <dgm:if name="Name69" func="var" arg="hierBranch" op="equ" val="init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0" func="var" arg="hierBranch" op="equ" val="l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1" func="var" arg="hierBranch" op="equ" val="r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else name="Name72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else>
                  </dgm:choose>
                  <dgm:layoutNode name="rootText2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2" moveWith="rootText2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4">
                  <dgm:choose name="Name73">
                    <dgm:if name="Name7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7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76" func="var" arg="hierBranch" op="equ" val="hang">
                      <dgm:choose name="Name77">
                        <dgm:if name="Name7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7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80" func="var" arg="hierBranch" op="equ" val="std">
                      <dgm:choose name="Name81">
                        <dgm:if name="Name82" func="var" arg="dir" op="equ" val="norm">
                          <dgm:alg type="hierChild"/>
                        </dgm:if>
                        <dgm:else name="Name8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84" func="var" arg="hierBranch" op="equ" val="init">
                      <dgm:choose name="Name85">
                        <dgm:if name="Name8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87">
                          <dgm:choose name="Name88">
                            <dgm:if name="Name89" func="var" arg="dir" op="equ" val="norm">
                              <dgm:alg type="hierChild"/>
                            </dgm:if>
                            <dgm:else name="Name9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91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2" ref="rep2a"/>
                </dgm:layoutNode>
                <dgm:layoutNode name="hierChild5">
                  <dgm:choose name="Name93">
                    <dgm:if name="Name9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9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6" ref="rep2b"/>
                </dgm:layoutNode>
              </dgm:layoutNode>
            </dgm:forEach>
          </dgm:layoutNode>
          <dgm:layoutNode name="hierChild3">
            <dgm:choose name="Name97">
              <dgm:if name="Name9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9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b" axis="ch" ptType="asst">
              <dgm:forEach name="Name100" axis="precedSib" ptType="parTrans" st="-1" cnt="1">
                <dgm:layoutNode name="Name101">
                  <dgm:choose name="Name102">
                    <dgm:if name="Name103" axis="self" func="depth" op="lte" val="2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1"/>
                        <dgm:param type="dstNode" val="topConnNode3"/>
                      </dgm:alg>
                    </dgm:if>
                    <dgm:if name="Name104" axis="par" ptType="asst" func="cnt" op="equ" val="1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3"/>
                        <dgm:param type="dstNode" val="topConnNode3"/>
                      </dgm:alg>
                    </dgm:if>
                    <dgm:else name="Name10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2"/>
                        <dgm:param type="dstNode" val="topConnNode3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3">
                <dgm:varLst>
                  <dgm:hierBranch val="init"/>
                </dgm:varLst>
                <dgm:choose name="Name106">
                  <dgm:if name="Name107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8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9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0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1" func="var" arg="hierBranch" op="equ" val="init">
                    <dgm:choose name="Name112">
                      <dgm:if name="Name113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14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15"/>
                </dgm:choose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16">
                    <dgm:if name="Name117" func="var" arg="hierBranch" op="equ" val="init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8" func="var" arg="hierBranch" op="equ" val="l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9" func="var" arg="hierBranch" op="equ" val="r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else name="Name120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else>
                  </dgm:choose>
                  <dgm:layoutNode name="rootText3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3" moveWith="rootText3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6">
                  <dgm:choose name="Name121">
                    <dgm:if name="Name122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3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24" func="var" arg="hierBranch" op="equ" val="hang">
                      <dgm:choose name="Name125">
                        <dgm:if name="Name126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27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28" func="var" arg="hierBranch" op="equ" val="std">
                      <dgm:choose name="Name129">
                        <dgm:if name="Name130" func="var" arg="dir" op="equ" val="norm">
                          <dgm:alg type="hierChild"/>
                        </dgm:if>
                        <dgm:else name="Name131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2" func="var" arg="hierBranch" op="equ" val="init">
                      <dgm:choose name="Name133">
                        <dgm:if name="Name134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35">
                          <dgm:alg type="hierChild"/>
                        </dgm:else>
                      </dgm:choose>
                    </dgm:if>
                    <dgm:else name="Name136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37" ref="rep2a"/>
                </dgm:layoutNode>
                <dgm:layoutNode name="hierChild7">
                  <dgm:choose name="Name138">
                    <dgm:if name="Name139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0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41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iv Office">
  <a:themeElements>
    <a:clrScheme name="BrnoColors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98A6391416AD459583F35190CA768D" ma:contentTypeVersion="13" ma:contentTypeDescription="Vytvoří nový dokument" ma:contentTypeScope="" ma:versionID="e71f3d0b385e459a90f88a3be31710ab">
  <xsd:schema xmlns:xsd="http://www.w3.org/2001/XMLSchema" xmlns:xs="http://www.w3.org/2001/XMLSchema" xmlns:p="http://schemas.microsoft.com/office/2006/metadata/properties" xmlns:ns3="8d0a2aa4-1645-4c57-aee1-cf8060c7f7c0" xmlns:ns4="0378b3d7-b9ac-44f3-9072-25b60f774b35" targetNamespace="http://schemas.microsoft.com/office/2006/metadata/properties" ma:root="true" ma:fieldsID="a8c4e101e3c388eabc2a78fbf13d096b" ns3:_="" ns4:_="">
    <xsd:import namespace="8d0a2aa4-1645-4c57-aee1-cf8060c7f7c0"/>
    <xsd:import namespace="0378b3d7-b9ac-44f3-9072-25b60f774b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a2aa4-1645-4c57-aee1-cf8060c7f7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8b3d7-b9ac-44f3-9072-25b60f774b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F30F20-65D2-4EE7-A046-7EDDC96A29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a2aa4-1645-4c57-aee1-cf8060c7f7c0"/>
    <ds:schemaRef ds:uri="0378b3d7-b9ac-44f3-9072-25b60f774b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DAB820-742C-428B-9B5D-745B216E9E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7FDD104-D060-4E32-B48C-E288CE1291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03</Words>
  <Characters>5920</Characters>
  <CharactersWithSpaces>69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5:00Z</dcterms:created>
  <dc:creator>Rosický Martin (MMB)</dc:creator>
  <dc:description/>
  <dc:language>en-US</dc:language>
  <cp:lastModifiedBy>Zajíc Ladislav (MMB)</cp:lastModifiedBy>
  <cp:lastPrinted>2021-11-01T07:31:00Z</cp:lastPrinted>
  <dcterms:modified xsi:type="dcterms:W3CDTF">2021-11-11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8A6391416AD459583F35190CA768D</vt:lpwstr>
  </property>
  <property fmtid="{D5CDD505-2E9C-101B-9397-08002B2CF9AE}" pid="3" name="_dlc_DocIdItemGuid">
    <vt:lpwstr>d00aa260-7aca-47fe-ae28-4e664c515d71</vt:lpwstr>
  </property>
</Properties>
</file>