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Sestave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sestavení nabídkové ceny u veřejné zakázky „Tvorba webových stránek Občanská radnice“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5"/>
        <w:gridCol w:w="2268"/>
        <w:gridCol w:w="2269"/>
        <w:gridCol w:w="22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Slu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Cena v Kč bez DP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DP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Cena v Kč s DPH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ávrh a vytvoření webových stránek, včetně všech funkciona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rozvoj webových stránek v počtu 100 člověko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3:00Z</dcterms:created>
  <dc:creator>Novotná Lenka</dc:creator>
  <dc:description/>
  <dc:language>en-US</dc:language>
  <cp:lastModifiedBy>Ivana Pokorná</cp:lastModifiedBy>
  <dcterms:modified xsi:type="dcterms:W3CDTF">2021-11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