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3 zadávací dokumentace</w:t>
      </w:r>
    </w:p>
    <w:p>
      <w:pPr>
        <w:pStyle w:val="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ÁVAZNÝ N Á R V H</w:t>
      </w:r>
    </w:p>
    <w:p>
      <w:pPr>
        <w:pStyle w:val="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M L O U V A</w:t>
      </w:r>
    </w:p>
    <w:p>
      <w:pPr>
        <w:pStyle w:val="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 provádění stěhovacích prac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tutární město Brno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Dominikánské náměstí 196/1, 602 00 B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primátorkou JUDr. Markétou Vaňkov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smluvnímu jednání oprávněn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 4499278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 4499278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spořitelna, a.s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111211222/0800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doplní poskytovatel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Heading6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highlight w:val="yellow"/>
          <w:u w:val="none"/>
        </w:rPr>
        <w:t>Společnost</w:t>
      </w:r>
      <w:r>
        <w:rPr>
          <w:rFonts w:cs="Arial" w:ascii="Arial" w:hAnsi="Arial"/>
          <w:sz w:val="20"/>
          <w:u w:val="none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: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zastoupená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polečnost je zapsána v obchodním rejstříku vedeném Krajským soudem v …….., oddíl …, vložka ………, s datem zápisu dne ……………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IČO: 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DIČ: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číslo účt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oskytov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podle § 1746 odst. 2 a násl. zákona č. 89/2012 Sb., občanský zákoník, v platném znění, tuto smlouv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Účel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smlouvy je zajištění provádění stěhovacích prací pro potřeby Magistrátu města Brna za níže uvedených podmí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ěhovací práce spočívají převážně v provádění přesunů kancelářského nábytku a dalšího zařízení zejména v rámci dále uvedených objektů Magistrátu města Brna a mezi nimi </w:t>
        <w:br/>
        <w:t xml:space="preserve">a dále v provádění odvozu materiálu např. určeného ke skartaci, zařízení k likvidaci do určených zařízení (SAKO a.s., ekodvory atd.). Součástí stěhovacích prací je i jednoduchá demontáž </w:t>
        <w:br/>
        <w:t>a montáž kancelářského nábytku a dalšího zařízení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ěhovací práce budou realizovány na území statutárního města Brna (zejména v rámci objektů: Dominikánské nám. 1, Dominikánské nám. 3, Husova 3, Husova 5, Husova 12, Koliště 19, Kounicova 67 a 67a, Malinovského nám. 3, Šumavská 35, Přední 2, Křenová 20, Anenská 10, Jánská 18/20, sklad Tuřany a další) i mimo území statutárního města Brna (zejména skladové prostory v Rosicích, Vyškově a archiv Kuřim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ý objem stěhovacích prací je max. 3 500 hodin činnosti pracovníků, max. 1 500 hodin použití vozidla a max. 2 700 km najetých mimo území statutárního města Brna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dná se </w:t>
        <w:br/>
        <w:t>o předpokládaný objem prací, které má objednatel záměr objednat, není však povinen uvedený předpokládaný objem prací skutečně objedna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zajistit stěhovací práce kapacitou minimálně 2 pracovníků v termínech a rozsahu dle rozpisu akcí uvedených v objednávkách zasílaných za podmínek stanovených v článku III. této smlouvy, ve výjimečných případech i mimo rozpis akcí dle operativní situace bezodkladně. V případě mimořádných, objemově rozsáhlých akcí, musí být poskytovatel schopen zajistit navýšení kapacity dle potřeby na maximálně 6 pracovní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ce budou prováděny převážně v níže uvedené době, ve výjimečných případech v sobotu </w:t>
        <w:br/>
        <w:t>a neděli, popř. ve večerních nebo ranních hodinách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ondělí</w:t>
        <w:tab/>
        <w:tab/>
        <w:t>7:30 – 17:00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úterý</w:t>
        <w:tab/>
        <w:tab/>
        <w:t>7:00 – 15:30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ředa</w:t>
        <w:tab/>
        <w:tab/>
        <w:t>7:30 – 17:00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tvrtek</w:t>
        <w:tab/>
        <w:tab/>
        <w:t>7:00 – 15:00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átek</w:t>
        <w:tab/>
        <w:tab/>
        <w:t>7:00 – 14:00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Poskytovatel potvrzuje, že má k dispozici vlastní pomůcky potřebné pro realizaci stěhovacích prací dle této smlouvy (např. rudl, šroubováky apod.)</w:t>
      </w:r>
      <w:r>
        <w:rPr/>
        <w:t xml:space="preserve"> </w:t>
      </w:r>
      <w:r>
        <w:rPr>
          <w:rFonts w:cs="Arial" w:ascii="Arial" w:hAnsi="Arial"/>
          <w:sz w:val="20"/>
        </w:rPr>
        <w:t>a dále nákladní vozidlo s maximální celkovou hmotností do 3,5 tuny a s objemem nákladového prostoru minimálně 20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 V případě mimořádných, objemově rozsáhlých akcí, poskytovatel potvrzuje, že je schopen zajistit nákladní vozidlo s objemem nákladového prostoru minimálně 35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 Přepravky pro potřeby stěhování zajišťuje objednatel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ovatel se zavazuje mít na své vlastní náklady sjednáno pojištění vlastní odpovědnosti </w:t>
        <w:br/>
        <w:t xml:space="preserve">za škody způsobené při výkonu své podnikatelské činnosti, případně pojištění odpovědnosti z veškeré jeho provozní činnosti, a to ve výši minimálně 200 tis. Kč (slovy: dvěstětisíckorunčeských). Toto pojištění se musí vztahovat na veškeré škody vzniklé činností </w:t>
        <w:br/>
        <w:t>či opomenutím poskytovatele služeb v souvislosti s plněním této smlouvy a musí být v platnosti po celou dobu jejího trvání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 zaplatit poskytovateli dohodnutou cenu dle přílohy „Ceník prací“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dnání prací a jejich předání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doplní poskytovatel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edení prací dle čl. II této smlouvy bude objednatel zadávat poskytovateli na základě objednávek osobně nebo prostřednictvím elektronické pošty na adresu: </w:t>
      </w:r>
      <w:r>
        <w:rPr>
          <w:rFonts w:cs="Arial" w:ascii="Arial" w:hAnsi="Arial"/>
          <w:sz w:val="20"/>
          <w:highlight w:val="yellow"/>
        </w:rPr>
        <w:t>…………………………@.....………...</w:t>
      </w:r>
      <w:r>
        <w:rPr>
          <w:rFonts w:cs="Arial" w:ascii="Arial" w:hAnsi="Arial"/>
          <w:sz w:val="20"/>
        </w:rPr>
        <w:t xml:space="preserve"> Objednávky s rozpisem prací na období jednoho týdne budou objednatelem předány poskytovateli vždy do pátku do 14:00 hodin týdne předcházejícího týdnu provádění prací. Případné doplnění týdenních objednávek bude prováděno dle aktuálních potřeb, nejpozději však do 13:00 hodin dne předcházejícího dni provádění prací. Ve výjimečných případech budou práce objednávány telefonicky na číslo </w:t>
      </w:r>
      <w:r>
        <w:rPr>
          <w:rFonts w:cs="Arial" w:ascii="Arial" w:hAnsi="Arial"/>
          <w:sz w:val="20"/>
          <w:highlight w:val="yellow"/>
        </w:rPr>
        <w:t>…………………</w:t>
      </w:r>
      <w:r>
        <w:rPr>
          <w:rFonts w:cs="Arial" w:ascii="Arial" w:hAnsi="Arial"/>
          <w:sz w:val="20"/>
        </w:rPr>
        <w:t xml:space="preserve"> a bude povinností poskytovatele zahájit práce bezodkladně, nejpozději do tří hodin od telefonické objednávk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v objednávce stanoví rozsah, místo a termín pro splnění jednotlivých prací. Objednávka bude pověřeným zaměstnancem poskytovatele obratem potvrzena odpovědnému zaměstnanci objednatel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tlivé požadavky jménem objednatele je oprávněn zadávat odpovědný zaměstnanec objednatele, tj. Bc. Ondřej Velísek, Ing. Vladimíra Doležalová nebo další osoba pověřená vedoucím Hospodářského oddělení Odboru vnitřních věcí MMB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edené stěhovací práce stanovené v předmětu této smlouvy budou poskytovatelem předány vždy v termínu dle požadavku objednatel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ovatel se zavazuje, že bude při plnění předmětu této smlouvy postupovat s řádnou péčí </w:t>
        <w:br/>
        <w:t>a dodržovat obecně závazné právní předpisy, požadavky objednatele a ustanovení této smlouvy.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ovatel je povinen provést práce dle předmětu této smlouvy v souladu s potvrzenou objednávkou. 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ovatel zabezpečí provádění prací dle předmětu této smlouvy tak, aby nedošlo k poškození kancelářského nábytku a dalšího zařízení, které jsou předmětem provádění stěhovacích prací. 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neodpovídá za vady způsobené dodržením pokynů daných mu objednatelem, jestliže poskytovatel na nevhodnost těchto pokynů objednatele upozornil a objednatel na jejich dodržení trval, nebo jestliže poskytovatel nemohl tuto nevhodnost zjistit.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činností poskytovatele dojde ke způsobení škody objednateli nebo jiným subjektům z titulu opomenutí, nedbalosti nebo neplněním podmínek vyplývajících ze zákona nebo vyplývajících ze smlouvy, je poskytovatel povinen bez zbytečného odkladu tuto škodu odstranit, a není-li to možné, nahradit. Veškeré náklady s tím spojené nese poskytovatel.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odpovídá za proškolení osob, které provádějí stěhovací práce, v oblasti BOZP (včetně proškolení ve věci manipulace s břemeny). Doklad o proškolení poskytovatel předá objednateli v termínu před zahájením provádění prací.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vědný zaměstnanec objednatele potvrdí provedení stěhovacích prací pověřenému zaměstnanci poskytovatele na soupisu provedených prací (dodací list).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dodržovat všechna ustanovení této smlouvy, a to zejména poskytnout včas všechny potřebné informace spojené s termínem a místem provádění prací dle potvrzené objednávky, zpřístupnění prostor spojených s prováděnými pracemi a v termínu uhradit fakturu vystavenou poskytovatelem dle soupisu provedených prací odsouhlaseného odpovědným zaměstnancem objednatel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a a platební podmínky</w:t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zaplatit poskytovateli za provedené stěhovací práce dle čl. II této smlouvy dohodnutou smluvní cenu na základě cenové nabídky uvedené v příloze „Ceník prací“.</w:t>
      </w:r>
    </w:p>
    <w:p>
      <w:pPr>
        <w:pStyle w:val="Normal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ceně za pracovníka jsou zahrnuty veškeré náklady související s činností pracovníka dodavatele při plnění předmětu této zakázky (tzn. odměna pracovníka včetně povinných odvodů, práce </w:t>
        <w:br/>
        <w:t>o sobotách a nedělích případně i práce noční, doprava pracovník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místo určení, užití pracovních pomůcek atd.). V ceně za vozidlo jsou zahrnuty veškeré náklady spojené s jeho provozem. </w:t>
      </w:r>
    </w:p>
    <w:p>
      <w:pPr>
        <w:pStyle w:val="Normal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 xml:space="preserve">      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hrada provedených prací bude prováděna na základě faktur, doložených soupisem provedených prací (dodacím listem) a odsouhlasených odpovědným zaměstnancem objednatele, a to jednou měsíčně, vždy do 15. dne následujícího po měsíci, ve kterém byly fakturované práce poskytnuty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, že fakturace bude realizována elektronicky ve smyslu § 26 odst. 3 zákona č. 235/2004 Sb., o dani z přidané hodnoty, ve znění pozdějších předpisů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faktur je do 14 dní ode dne jejich doručení objednateli. Jakákoliv platba dle této smlouvy se považuje za uhrazenou dnem jejího odepsání z účtu objednatele.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podle zákona </w:t>
        <w:br/>
        <w:t>č. 235/2004 Sb., o dani z přidané hodnoty, v platném znění, včetně označení předmětu plnění. Nebude-li faktura splňovat veškeré náležitosti daňového dokladu nebo bude mít jiné závady v obsahu, je objednatel oprávněn ji ve lhůtě splatnosti poskytovateli vrátit a poskytovatel je povinen bezodkladně vystavit objednateli fakturu opravenou či doplněnou. Lhůta splatnosti počíná běžet znovu od obdržení náležitě doplněné nebo opravené faktu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poskytovatel se dohodli, že objednatel nebude hradit zálohy.</w:t>
      </w:r>
    </w:p>
    <w:p>
      <w:pPr>
        <w:pStyle w:val="Normal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i vyhrazuje právo zadanou objednávku na stěhovací práce zrušit. Pokud storno provede nejméně hodinu před započetím požadovaných prací poskytovatelem, nebude účtován žádný storno poplatek. V případě stornování objednávky v průběhu prováděných prací je objednatel povinen uhradit poskytovateli tu část prací, která bude v daném okamžiku provede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povinen společně s fakturou dodat objednateli soupis skutečně provedených prací (dodací list) a objednateli bude účtován paušální storno poplatek odpovídající sazbě </w:t>
        <w:br/>
        <w:t>za jednu hodinu práce 2 pracovníků poskytovatele dle sazby specifikované v příloze „Ceník prací“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trvání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9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provádění stěhovacích prací poskytovatelem je stanoveno od 1. 1. 2022 a budou poskytovány dle požadavků objednatele do 31. 12. 2022, případně do vyčerpání finančního limitu 1.200.000 Kč (bez DPH), podle toho, která z těchto skutečností nastane dří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pověď, odstoupení od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tuto smlouvu vypovědět bez udání důvodu s jednoměsíční výpovědní lhůtou. Výpovědní lhůta začíná běžet od prvního dne následujícího měsíce po dni doručení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éto smlouvy lze odstoupit v případě podstatného porušení povinností jednou smluvní stranou, jestliže je toto porušení označeno za podstatné touto smlouvou nebo zákonem. Odstoupení je účinné dnem následujícím po dni doručení písemného oznámení o odstoupení druhé smluvní stra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dstatné porušení smlouvy objednatelem se považuje prodlení s platbou fakturované částky více než 30 dnů. Za podstatné porušení smlouvy poskytovatelem se považuje zpoždění </w:t>
        <w:br/>
        <w:t>s provedením stěhovacích prací delší než 4 hodiny a opakované poskytování vadných prací – zejména opakovaným způsobením škody objednateli nebo jiným subjektům a opakovaným opožděným prováděním stěhovacích prac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jedná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1"/>
          <w:numId w:val="7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ouva nabývá platnosti dnem jejího podpisu oprávněnými zástupci obou smluvních stra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Spacing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7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nabývá účinnosti dnem jejího uveřejnění prostřednictvím registru smluv postupem dle zákona č. 340/2015 Sb., o zvláštních podmínkách účinnosti některých smluv, uveřejňování těchto smluv a o registru smluv (zákon o registru smluv). Smluvní strany se dohodly, že návrh </w:t>
        <w:br/>
        <w:t>na uveřejnění smlouvy v registru smluv podá objednatel.</w:t>
      </w:r>
    </w:p>
    <w:p>
      <w:pPr>
        <w:pStyle w:val="NoSpacing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7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smlouvy je příloha „Ceník prací“.</w:t>
      </w:r>
    </w:p>
    <w:p>
      <w:pPr>
        <w:pStyle w:val="NoSpacing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7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bere na vědomí, že objednatel je povinným subjektem ve smyslu zákona č. 106/1999 Sb., o svobodném přístupu k informacím, ve znění pozdějších předpisů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7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tato smlouva nestanoví jinak, řídí se právní vztahy z ní vyplývající příslušnými ustanoveními občanského zákoníku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1"/>
          <w:numId w:val="7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uto smlouvu lze měnit a doplňovat pouze písemnými a číslovanými dodatky, podepsanými oprávněnými zástupci obou smluvních stra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1"/>
          <w:numId w:val="7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je vyhotovena ve třech stejnopisech, přičemž objednatel obdrží dvě vyhotovení této smlouvy a poskytovatel jedno vyhotovení této smlouvy. Současně poskytovatel souhlasí </w:t>
        <w:br/>
        <w:t>s možností zveřejnění této smlouvy v plném zně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X.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olož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byla schválena na R8/….. schůzi Rady města Brna konané dne ……………….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doplní poskytovatel</w:t>
      </w:r>
    </w:p>
    <w:p>
      <w:pPr>
        <w:pStyle w:val="Normal"/>
        <w:ind w:left="49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Brně dne:……….........                                              V Brně dne. ............................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                                                              Za poskyto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……………………………….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Jméno a příjm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vertAnchor="text" w:horzAnchor="margin" w:tblpXSpec="center" w:leftFromText="141" w:rightFromText="141" w:tblpY="213"/>
        <w:tblW w:w="13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34"/>
        <w:gridCol w:w="2341"/>
        <w:gridCol w:w="2045"/>
        <w:gridCol w:w="2379"/>
        <w:gridCol w:w="2861"/>
      </w:tblGrid>
      <w:tr>
        <w:trPr>
          <w:trHeight w:val="315" w:hRule="atLeast"/>
        </w:trPr>
        <w:tc>
          <w:tcPr>
            <w:tcW w:w="3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2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loha smlouvy</w:t>
            </w:r>
          </w:p>
        </w:tc>
      </w:tr>
      <w:tr>
        <w:trPr>
          <w:trHeight w:val="315" w:hRule="atLeast"/>
        </w:trPr>
        <w:tc>
          <w:tcPr>
            <w:tcW w:w="3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ík prací</w:t>
            </w:r>
          </w:p>
        </w:tc>
        <w:tc>
          <w:tcPr>
            <w:tcW w:w="2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za: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bez DPH (Kč)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zba DPH (%)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PH (Kč)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s DPH (Kč)</w:t>
            </w:r>
          </w:p>
        </w:tc>
      </w:tr>
      <w:tr>
        <w:trPr>
          <w:trHeight w:val="645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za 1 pracovníka/hodinu (Kč/hod.)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1 vozidla min. 20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hodinu (Kč/hod.)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1 vozidla min. 35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hodinu (Kč/hod.)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za km ujeté mimo Brno </w:t>
              <w:br/>
              <w:t>(Kč/km)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43803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5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6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9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8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360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36099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rsid w:val="00136099"/>
    <w:pPr>
      <w:keepNext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rsid w:val="0013609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136099"/>
    <w:pPr>
      <w:keepNext w:val="true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rsid w:val="00136099"/>
    <w:pPr>
      <w:keepNext w:val="true"/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rsid w:val="00136099"/>
    <w:pPr>
      <w:keepNext w:val="true"/>
      <w:jc w:val="both"/>
      <w:outlineLvl w:val="8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2d0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099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36099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09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136099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rsid w:val="00136099"/>
    <w:pPr>
      <w:jc w:val="center"/>
    </w:pPr>
    <w:rPr>
      <w:b/>
      <w:sz w:val="32"/>
      <w:szCs w:val="20"/>
    </w:rPr>
  </w:style>
  <w:style w:type="paragraph" w:styleId="BodyText3">
    <w:name w:val="Body Text 3"/>
    <w:basedOn w:val="Normal"/>
    <w:qFormat/>
    <w:rsid w:val="00136099"/>
    <w:pPr/>
    <w:rPr>
      <w:i/>
      <w:iCs/>
    </w:rPr>
  </w:style>
  <w:style w:type="paragraph" w:styleId="BodyText2">
    <w:name w:val="Body Text 2"/>
    <w:basedOn w:val="Normal"/>
    <w:qFormat/>
    <w:rsid w:val="00136099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136099"/>
    <w:pPr>
      <w:ind w:left="660" w:hanging="660"/>
      <w:jc w:val="both"/>
    </w:pPr>
    <w:rPr>
      <w:szCs w:val="20"/>
    </w:rPr>
  </w:style>
  <w:style w:type="paragraph" w:styleId="Nadpis16" w:customStyle="1">
    <w:name w:val="Nadpis16"/>
    <w:basedOn w:val="Normal"/>
    <w:qFormat/>
    <w:rsid w:val="00600f58"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 w:customStyle="1">
    <w:name w:val="Car Char Char Char Char Char Char"/>
    <w:basedOn w:val="Normal"/>
    <w:qFormat/>
    <w:rsid w:val="003e1964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Ariel13" w:customStyle="1">
    <w:name w:val="ariel 13"/>
    <w:basedOn w:val="Normal"/>
    <w:qFormat/>
    <w:rsid w:val="00b67c29"/>
    <w:pPr>
      <w:spacing w:lineRule="auto" w:line="360"/>
      <w:jc w:val="both"/>
    </w:pPr>
    <w:rPr>
      <w:rFonts w:ascii="Arial" w:hAnsi="Arial"/>
      <w:spacing w:val="20"/>
      <w:sz w:val="26"/>
      <w:szCs w:val="20"/>
    </w:rPr>
  </w:style>
  <w:style w:type="paragraph" w:styleId="ListParagraph">
    <w:name w:val="List Paragraph"/>
    <w:basedOn w:val="Normal"/>
    <w:uiPriority w:val="34"/>
    <w:qFormat/>
    <w:rsid w:val="00b67c29"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32d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b32d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861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234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71A594-3895-4C38-A3A3-B9B6B2BE3C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820</Words>
  <Characters>10738</Characters>
  <CharactersWithSpaces>12533</CharactersWithSpaces>
  <Paragraphs>25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55:00Z</dcterms:created>
  <dc:creator>Magistrát města Brna</dc:creator>
  <dc:description/>
  <dc:language>en-US</dc:language>
  <cp:lastModifiedBy>Sedláček Radim (MMB)</cp:lastModifiedBy>
  <cp:lastPrinted>2019-11-22T08:24:00Z</cp:lastPrinted>
  <dcterms:modified xsi:type="dcterms:W3CDTF">2021-11-30T15:14:00Z</dcterms:modified>
  <cp:revision>4</cp:revision>
  <dc:subject/>
  <dc:title>Důvodov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