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.12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Cejl 21,2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 xml:space="preserve">dovolujeme si Vám tímto oznámit, že Rada města Brna R8/185 konaná dne 1. 12. 2021 vybrala pro veřejnou zakázku malého rozsahu „PD na odstranění staveb ve vnitrobloku Cejl 21 a 23 “ k uzavření smlouvy dodavatele </w:t>
      </w:r>
      <w:r>
        <w:rPr>
          <w:rFonts w:cs="Arial"/>
        </w:rPr>
        <w:t>Projekční kancelář atelier DWG s.r.o., Jana Babáka 2733/11, Královo Pole, 612 00 Brno, IČO 10939695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197.000,- Kč</w:t>
      </w:r>
      <w:r>
        <w:rPr>
          <w:szCs w:val="20"/>
        </w:rPr>
        <w:t xml:space="preserve"> bez DPH, dodavatel není plátce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19T07:01:00Z</cp:lastPrinted>
  <dcterms:modified xsi:type="dcterms:W3CDTF">2021-12-02T08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