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SPLNĚNÍ ZÁKLADNÍ ZPŮSOBILOS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 veřejné zakázce malého rozsahu na dodávky podle § 27 zákona č. 134/2016 Sb., o zadávání veřejných zakázek (dále jen ,,Zákon“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ytový dům Nováčkova 38, Brno-zařízení sociálních služeb – vnitřní vybav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Název uchazeče</w:t>
      </w:r>
      <w:r>
        <w:rPr>
          <w:rFonts w:cs="Calibri" w:ascii="Calibri" w:hAnsi="Calibri"/>
          <w:sz w:val="20"/>
          <w:szCs w:val="20"/>
        </w:rPr>
        <w:t xml:space="preserve"> (vč. právní formy): …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Sídlo / místo podnikání: </w:t>
      </w:r>
      <w:r>
        <w:rPr>
          <w:rFonts w:cs="Calibri" w:ascii="Calibri" w:hAnsi="Calibri"/>
          <w:sz w:val="20"/>
          <w:szCs w:val="20"/>
        </w:rPr>
        <w:t xml:space="preserve"> …...................................................................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IČ: </w:t>
      </w:r>
      <w:r>
        <w:rPr>
          <w:rFonts w:cs="Calibri" w:ascii="Calibri" w:hAnsi="Calibri"/>
          <w:sz w:val="20"/>
          <w:szCs w:val="20"/>
        </w:rPr>
        <w:t xml:space="preserve">...................................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íže podepsaný uchazeč o veřejnou zakázku prokazuje splnění základní způsobilosti tímto čestným prohlášením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hlašuji tímto čestně, že jsem dodavatel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terý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terý nemá v České republice nebo v zemi svého sídla v evidenci daní zachycen splatný daňový nedoplatek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ále prohlašuji dle ust. §74 odst. 2 zákona, že podmínku podle odstavce a) tohoto čestného prohlášení splňuji jako právnická osoba a zároveň tuto podmínku splňuje každý člen statutárního orgánu účastníka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 …........................................ dne …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8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 a příjmení statutárního orgánu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 a podp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1165" cy="1560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kern w:val="2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1:00Z</dcterms:created>
  <dc:creator>GitaPC</dc:creator>
  <dc:description/>
  <cp:keywords/>
  <dc:language>en-US</dc:language>
  <cp:lastModifiedBy>Gita</cp:lastModifiedBy>
  <dcterms:modified xsi:type="dcterms:W3CDTF">2020-06-17T15:26:00Z</dcterms:modified>
  <cp:revision>4</cp:revision>
  <dc:subject/>
  <dc:title/>
</cp:coreProperties>
</file>