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íloha č. 1 smlouv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CHNICKÁ SPECIFIKACE STUDIE PROVEDITELNOSTI PROJEKT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DAPTAČNÍ OPATŘENÍ NA VYUŽITÍ SRÁŽKOVÝCH VOD“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  <w:id w:val="1183385787"/>
      </w:sdtPr>
      <w:sdtContent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318553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3318554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 a cíle studie proveditel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3318554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pecifikace a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3318554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Řešené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3318554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vý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3318554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asový plán – 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3318554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chozí pod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5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ahoma" w:hAnsi="Tahoma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0" w:name="_Toc33185539"/>
      <w:r>
        <w:rPr/>
        <w:t>Úvod</w:t>
      </w:r>
      <w:bookmarkEnd w:id="0"/>
    </w:p>
    <w:p>
      <w:pPr>
        <w:pStyle w:val="Normal"/>
        <w:spacing w:before="0" w:after="120"/>
        <w:rPr/>
      </w:pPr>
      <w:r>
        <w:rPr/>
        <w:t>Dešťová voda je stále vnímána jako problém, který je potřeba z měst a obcí co nejrychleji odvést. Dnes běžně aplikovaná technická opatření pro odvádění srážkových vod pouze zmírňují nebo odsouvají negativní dopady namísto toho, aby řešila příčiny.</w:t>
      </w:r>
    </w:p>
    <w:p>
      <w:pPr>
        <w:pStyle w:val="Normal"/>
        <w:spacing w:before="0" w:after="120"/>
        <w:rPr/>
      </w:pPr>
      <w:r>
        <w:rPr/>
        <w:t>Důsledkem je vznik lokálních záplav a povodní vlivem nedostatečné kapacity stokových systémů a vodotečí, který je současně umocňován globální změnou klimatu. Nevhodný přístup k odvodnění se mimo jiné projevuje i na snížené dotaci podzemních vod, která hraje roli zejména v suchých obdobích roku. Vedle negativních účinků na vodní bilanci se stále častěji dostává do popředí také problematika mikroklimatu v městských aglomeracích a znečištění vodních toků přítokem dešťové vody (příp. směsi splaškové a dešťové vody) během přívalových srážek.</w:t>
      </w:r>
    </w:p>
    <w:p>
      <w:pPr>
        <w:pStyle w:val="Normal"/>
        <w:spacing w:before="0" w:after="120"/>
        <w:rPr/>
      </w:pPr>
      <w:r>
        <w:rPr/>
        <w:t>Východiskem negativních důsledků v současnosti převládajícího způsobu odvádění srážkových vod je přechod k decentrálnímu hospodaření s nimi. Hospodařit s dešťovou vodou znamená vodu užívat smysluplně a hospodárně s ohledem měnící se klimatické podmínky. To má mimo jiné souvislost s řadou vedlejších pozitivních efektů podporujících vsakování, evapotranspiraci nebo využívání srážkových vod k provozu nemovitostí.</w:t>
      </w:r>
    </w:p>
    <w:p>
      <w:pPr>
        <w:pStyle w:val="Normal"/>
        <w:spacing w:before="0" w:after="120"/>
        <w:rPr/>
      </w:pPr>
      <w:r>
        <w:rPr/>
        <w:t xml:space="preserve">Mezi hlavní přínosy hospodaření se srážkovými vodami patří zejména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snížení množství srážkových vod odváděných do kanalizac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ochrana vodních toků před látkovým a hydraulickým zatížením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obnova zásob podzemních vod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zachování hydrologické bilance v urbánním prostoru a zlepšení mikroklimatu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snížení potřeby pitné vody a úleva na stočném za odvádění srážkových vod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tvorba atraktivních veřejných prostranství.</w:t>
      </w:r>
    </w:p>
    <w:p>
      <w:pPr>
        <w:pStyle w:val="Normal"/>
        <w:spacing w:before="0" w:after="120"/>
        <w:rPr/>
      </w:pPr>
      <w:r>
        <w:rPr/>
        <w:t>Hospodaření se srážkovými vodami založené na přírodě blízkých principech přispívá k prevenci proti záplavám a suchu, a jako takové i ke zvýšení odolnosti měst vůči změnám klimatu.</w:t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1" w:name="_Toc33185540"/>
      <w:r>
        <w:rPr/>
        <w:t>Účel a cíle studie proveditelnosti</w:t>
      </w:r>
      <w:bookmarkEnd w:id="1"/>
    </w:p>
    <w:p>
      <w:pPr>
        <w:pStyle w:val="Normal"/>
        <w:spacing w:before="0" w:after="120"/>
        <w:rPr/>
      </w:pPr>
      <w:r>
        <w:rPr/>
        <w:t>Hlavním cílem studie proveditelnosti je prověření možností zavedení hospodaření se srážkovými vodami (dále jen „HDV“) do stávající zástavby ve městě Brně. K tomu účelu bylo vytipováno pět lokalit v městských částech Brno-Bohunice, Brno-Komín, Brno-sever, Brno-Nový Lískovec a Brno-Kohoutovice.</w:t>
      </w:r>
    </w:p>
    <w:p>
      <w:pPr>
        <w:pStyle w:val="Normal"/>
        <w:spacing w:before="0" w:after="120"/>
        <w:rPr/>
      </w:pPr>
      <w:r>
        <w:rPr/>
        <w:t>Studie proveditelnosti je součástí projektu „</w:t>
      </w:r>
      <w:r>
        <w:rPr>
          <w:i/>
          <w:iCs/>
        </w:rPr>
        <w:t>Adaptační opatření na využití srážkových vod</w:t>
      </w:r>
      <w:r>
        <w:rPr/>
        <w:t>“, jehož účelem je naplnění požadavků vyplývajících z řady koncepčních dokumentů jako jsou Adaptační strategie EU (2013), Strategie přizpůsobení se změně klimatu v podmínkách ČR (2015), Národní akční plán adaptace na změnu klimatu (2017) nebo Strategie Brno 2050.</w:t>
      </w:r>
    </w:p>
    <w:p>
      <w:pPr>
        <w:pStyle w:val="Normal"/>
        <w:spacing w:before="0" w:after="120"/>
        <w:rPr/>
      </w:pPr>
      <w:r>
        <w:rPr/>
        <w:t>Na výstupy studie proveditelnosti bude navazovat zpracování dalších stupňů projektových dokumentací k jednotlivým navrženým opatřením a jejich následná realizace. U většiny těchto opatření se předpokládá jejich kofinancování z Operačního programu Životní prostředí (dále jen „OPŽP“).</w:t>
      </w:r>
    </w:p>
    <w:p>
      <w:pPr>
        <w:pStyle w:val="Normal"/>
        <w:spacing w:before="0" w:after="120"/>
        <w:rPr/>
      </w:pPr>
      <w:r>
        <w:rPr/>
        <w:t>Studie proveditelnosti bude zpracována tak, aby mohla sloužit jako podklad pro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vytvoření „zásobníku“ projektů pro okamžitou nebo postupnou realizaci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zpracování dalších stupňů projektové dokumentace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žádost o dotaci z OPŽP (v duchu aktuální výzvy č. 144)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aktualizaci Generelu odvodnění města Brna v řešených povodích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snížení stočného za odvádění srážkových vod.</w:t>
      </w:r>
    </w:p>
    <w:p>
      <w:pPr>
        <w:pStyle w:val="Normal"/>
        <w:spacing w:before="0" w:after="120"/>
        <w:rPr/>
      </w:pPr>
      <w:r>
        <w:rPr/>
        <w:t>Účelem celého projektu je především adaptace stávající zástavby na dopady klimatických změn, snížení množství odváděných srážkových vod do kanalizace pro veřejnou potřebu, zlepšení mikroklimatu, vegetačních podmínek pro zeleň a atraktivity veřejných prostranství.</w:t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2" w:name="_Toc33185541"/>
      <w:r>
        <w:rPr/>
        <w:t>Specifikace a zadání</w:t>
      </w:r>
      <w:bookmarkEnd w:id="2"/>
    </w:p>
    <w:p>
      <w:pPr>
        <w:pStyle w:val="Normal"/>
        <w:spacing w:before="0" w:after="120"/>
        <w:rPr/>
      </w:pPr>
      <w:r>
        <w:rPr/>
        <w:t>Na základě analýzy místních podmínek vyplývajících ze specifik stávající zástavby zhotovitel navrhne přestavbu nebo doplnění stávajícího systému odvodnění o objekty, zařízení a opatření HDV. Opatření budou navržena pro jednotlivé zpevněné nepropustné plochy v majetku města, jako jsou například silnice, parkoviště, chodníky, nemovitosti nebo celé areály.</w:t>
      </w:r>
    </w:p>
    <w:p>
      <w:pPr>
        <w:pStyle w:val="Normal"/>
        <w:spacing w:before="0" w:after="120"/>
        <w:rPr/>
      </w:pPr>
      <w:r>
        <w:rPr/>
        <w:t>Při návrhu bude kladen důraz na pestrost použitých opatření. Jedná se například o propustné zpevněné povrchy, vegetační střechy, přírodě blízké retenční objekty a vsakovacích zařízení, nebo akumulační nádrže pro následné využití srážkových vod. Navržené prvky je možné vzájemně kombinovat a řetězit. Součástí návrhu budou i jednoduchá stavebně technická opatření, která nevyžadují povolení nebo zpracování podrobnějších dokumentací (např. odstranění přebytečných zpevněných ploch, odstranění obrub atd.).</w:t>
      </w:r>
    </w:p>
    <w:p>
      <w:pPr>
        <w:pStyle w:val="Normal"/>
        <w:spacing w:before="0" w:after="120"/>
        <w:rPr/>
      </w:pPr>
      <w:r>
        <w:rPr/>
        <w:t>Obecně budou preferována zejména povrchová, přírodě blízká a decentrálních opatření, která zadržují, vsakují, vypařují a čistí srážkovou vodu v blízkosti jejího dopadu na zemský povrch., a napodobují tak přirozený hydrologický režim povodí.</w:t>
      </w:r>
    </w:p>
    <w:p>
      <w:pPr>
        <w:pStyle w:val="Normal"/>
        <w:spacing w:before="0" w:after="120"/>
        <w:rPr/>
      </w:pPr>
      <w:r>
        <w:rPr/>
        <w:t>U nemovitostí v majetku města, na které se vztahuje povinnost platby stočného za odvádění srážkových vod, budou navržena opatření, která povedou k eliminaci nebo snížení této platby (např. formou „odpojení“ srážkových vod od kanalizace pro veřejnou potřebu, odstraněním nebo změnou povrchů, využíváním srážkových vod).</w:t>
      </w:r>
    </w:p>
    <w:p>
      <w:pPr>
        <w:pStyle w:val="Normal"/>
        <w:spacing w:before="0" w:after="120"/>
        <w:rPr/>
      </w:pPr>
      <w:r>
        <w:rPr/>
        <w:t>Vzhledem k tomu, že stávající zástavba má oproti nezastavěným lokalitám svá daná specifika (sklonitost, hydrogeologické poměry, přítomnost inženýrských sítí, stavebně technický stav zpevněných povrchů a konstrukcí), bude u výstupů studie kladen důraz na technickou proveditelnost a ekonomickou oprávněnost navržených opatření.</w:t>
      </w:r>
    </w:p>
    <w:p>
      <w:pPr>
        <w:pStyle w:val="Normal"/>
        <w:spacing w:before="0" w:after="120"/>
        <w:rPr/>
      </w:pPr>
      <w:r>
        <w:rPr/>
        <w:t>Mezi základní okrajové podmínky pro zpracování návrhu patří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zohlednit plánované záměry v území a zpracované studie nebo projekty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neprovádět návrh pro sběrné komunikac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umisťovat opatření výhradně na pozemky ve vlastnictví města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integrovat navržená opatření do veřejných prostranství dle jejich charakteru a využit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zohlednit stávající inženýrské sítě, vegetaci a spádové poměry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minimalizovat vyvolané stavební úpravy, zemní práce a přeložky inženýrských sít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zohlednit přiměřenost nákladů na provoz a údržbu u jednotlivých opatř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volit recipient pro srážkové vody dle priorit vyhlášky č. 501/2006 Sb., o obecných požadavcích na využívání území, ve znění pozdějších předpisů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navrhnout vhodný způsob předčištění srážkových vod (filtrace, sedimentace)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zajistit bezpečné odvádění srážkových vod a nezhoršovat stávající odtokové podmínky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omezit potřebu trubních rozvodů a s tím spojených nákladů na jejich zbudování a rekonstrukc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sledovat soulad s podmínkami výzev programů OPŽP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provést návrh dle platné legislativy a příslušných norem.</w:t>
      </w:r>
    </w:p>
    <w:p>
      <w:pPr>
        <w:pStyle w:val="Normal"/>
        <w:spacing w:before="0" w:after="120"/>
        <w:rPr/>
      </w:pPr>
      <w:r>
        <w:rPr/>
        <w:t>Výstupy studie budou obsahovat návrh opatření, jejich prioritizaci z hlediska realizace, odhad investičních nákladů, určení rozsahu projektové dokumentace a dalších potřebných průzkumů, příp. doporučení pro případné rekonstrukce realizované pro budoucí záměry v území, finanční náklady náhradní výsadbu.</w:t>
      </w:r>
    </w:p>
    <w:p>
      <w:pPr>
        <w:pStyle w:val="Normal"/>
        <w:spacing w:before="0" w:after="120"/>
        <w:rPr/>
      </w:pPr>
      <w:r>
        <w:rPr/>
        <w:t>Výsledný návrh opatření je zhotovitel povinen projednat a nechat odsouhlasit objednatelem.</w:t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3" w:name="_Toc33185542"/>
      <w:r>
        <w:rPr/>
        <w:t>Řešené území</w:t>
      </w:r>
      <w:bookmarkEnd w:id="3"/>
    </w:p>
    <w:p>
      <w:pPr>
        <w:pStyle w:val="Normal"/>
        <w:spacing w:before="0" w:after="120"/>
        <w:rPr/>
      </w:pPr>
      <w:r>
        <w:rPr/>
        <w:t>Řešené území o rozloze 354 ha se skládá z pěti samostatných lokalit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Městská část:</w:t>
        <w:tab/>
        <w:tab/>
        <w:t>Brno-Bohunice</w:t>
      </w:r>
    </w:p>
    <w:p>
      <w:pPr>
        <w:pStyle w:val="ListParagraph"/>
        <w:spacing w:before="0" w:after="120"/>
        <w:contextualSpacing/>
        <w:rPr/>
      </w:pPr>
      <w:r>
        <w:rPr/>
        <w:t>Katastrální území:</w:t>
        <w:tab/>
        <w:t>Bohunice</w:t>
      </w:r>
    </w:p>
    <w:p>
      <w:pPr>
        <w:pStyle w:val="ListParagraph"/>
        <w:spacing w:before="0" w:after="120"/>
        <w:contextualSpacing/>
        <w:rPr/>
      </w:pPr>
      <w:r>
        <w:rPr/>
        <w:t>Výměra:</w:t>
        <w:tab/>
        <w:tab/>
        <w:t>96 ha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Městská část:</w:t>
        <w:tab/>
        <w:tab/>
        <w:t>Brno-Komín</w:t>
      </w:r>
    </w:p>
    <w:p>
      <w:pPr>
        <w:pStyle w:val="ListParagraph"/>
        <w:spacing w:before="0" w:after="120"/>
        <w:contextualSpacing/>
        <w:rPr/>
      </w:pPr>
      <w:r>
        <w:rPr/>
        <w:t>Katastrální území:</w:t>
        <w:tab/>
        <w:t>Komín</w:t>
      </w:r>
    </w:p>
    <w:p>
      <w:pPr>
        <w:pStyle w:val="ListParagraph"/>
        <w:spacing w:before="0" w:after="120"/>
        <w:contextualSpacing/>
        <w:rPr/>
      </w:pPr>
      <w:r>
        <w:rPr/>
        <w:t>Výměra:</w:t>
        <w:tab/>
        <w:tab/>
        <w:t>48 ha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Městská část:</w:t>
        <w:tab/>
        <w:tab/>
        <w:t>Brno-sever</w:t>
      </w:r>
    </w:p>
    <w:p>
      <w:pPr>
        <w:pStyle w:val="ListParagraph"/>
        <w:spacing w:before="0" w:after="120"/>
        <w:contextualSpacing/>
        <w:rPr/>
      </w:pPr>
      <w:r>
        <w:rPr/>
        <w:t>Katastrální území:</w:t>
        <w:tab/>
        <w:t>Lesná</w:t>
      </w:r>
    </w:p>
    <w:p>
      <w:pPr>
        <w:pStyle w:val="ListParagraph"/>
        <w:spacing w:before="0" w:after="120"/>
        <w:contextualSpacing/>
        <w:rPr/>
      </w:pPr>
      <w:r>
        <w:rPr/>
        <w:t>Výměra:</w:t>
        <w:tab/>
        <w:tab/>
        <w:t>103 ha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Městská část:</w:t>
        <w:tab/>
        <w:tab/>
        <w:t>Brno-Nový Lískovec</w:t>
      </w:r>
    </w:p>
    <w:p>
      <w:pPr>
        <w:pStyle w:val="ListParagraph"/>
        <w:spacing w:before="0" w:after="120"/>
        <w:contextualSpacing/>
        <w:rPr/>
      </w:pPr>
      <w:r>
        <w:rPr/>
        <w:t>Katastrální území:</w:t>
        <w:tab/>
        <w:t>Nový Lískovec</w:t>
      </w:r>
    </w:p>
    <w:p>
      <w:pPr>
        <w:pStyle w:val="ListParagraph"/>
        <w:spacing w:before="0" w:after="120"/>
        <w:contextualSpacing/>
        <w:rPr/>
      </w:pPr>
      <w:r>
        <w:rPr/>
        <w:t>Výměra:</w:t>
        <w:tab/>
        <w:tab/>
        <w:t>66 ha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Městská část:</w:t>
        <w:tab/>
        <w:tab/>
        <w:t>Brno-Kohoutovice</w:t>
      </w:r>
    </w:p>
    <w:p>
      <w:pPr>
        <w:pStyle w:val="ListParagraph"/>
        <w:spacing w:before="0" w:after="120"/>
        <w:contextualSpacing/>
        <w:rPr/>
      </w:pPr>
      <w:r>
        <w:rPr/>
        <w:t>Katastrální území:</w:t>
        <w:tab/>
        <w:t>Kohoutovice</w:t>
      </w:r>
    </w:p>
    <w:p>
      <w:pPr>
        <w:pStyle w:val="ListParagraph"/>
        <w:spacing w:before="0" w:after="120"/>
        <w:contextualSpacing/>
        <w:rPr/>
      </w:pPr>
      <w:r>
        <w:rPr/>
        <w:t>Výměra:</w:t>
        <w:tab/>
        <w:tab/>
        <w:t>41 ha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drobné vymezení lokalit je specifikováno v grafické části </w:t>
      </w:r>
      <w:r>
        <w:rPr>
          <w:i/>
          <w:iCs/>
        </w:rPr>
        <w:t>Technické specifikace</w:t>
      </w:r>
      <w:r>
        <w:rPr/>
        <w:t>.</w:t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4" w:name="_Toc33185543"/>
      <w:r>
        <w:rPr/>
        <w:t>Požadavky na výstupy</w:t>
      </w:r>
      <w:bookmarkEnd w:id="4"/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truktura studie proveditelnosti: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>Analytická část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rešerše dostupných podkladů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terénní průzkum a analýza řešeného území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podrobné stanovení potenciálu území pro HDV</w:t>
      </w:r>
      <w:r>
        <w:rPr>
          <w:rStyle w:val="FootnoteAnchor"/>
        </w:rPr>
        <w:footnoteReference w:id="2"/>
      </w:r>
    </w:p>
    <w:p>
      <w:pPr>
        <w:pStyle w:val="ListParagraph"/>
        <w:spacing w:before="0" w:after="120"/>
        <w:ind w:left="113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>Návrhová část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návrh opatření vč. jejich umístění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základní údaje o návrhových plochách a objemech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odhad investičních nákladů vč. podmiňujících investic (přeložky inženýrských sítí, stavební úpravy, zemní práce, kácení vč. náhradní výsadby atd.)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vyjádření „efektivity“ navržených opatření (poměr předpokládaných investičních nákladů a výměry napojené zpevněné nepropustné plochy)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stanovení rozsahu navazujících průzkumných prací potřebných pro další stupně projektové dokumentace</w:t>
      </w:r>
    </w:p>
    <w:p>
      <w:pPr>
        <w:pStyle w:val="ListParagraph"/>
        <w:spacing w:before="0" w:after="120"/>
        <w:ind w:left="113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>Doporučení a závěry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výběr prioritních opatření a doporučení k realizaci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identifikace potřebného stupně projektové dokumentace pro doporučená opatření</w:t>
      </w:r>
    </w:p>
    <w:p>
      <w:pPr>
        <w:pStyle w:val="ListParagraph"/>
        <w:spacing w:before="0" w:after="120"/>
        <w:ind w:left="1134" w:hanging="0"/>
        <w:contextualSpacing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lavní výstupy studie proveditelnosti: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>
          <w:u w:val="single"/>
        </w:rPr>
      </w:pPr>
      <w:r>
        <w:rPr>
          <w:u w:val="single"/>
        </w:rPr>
        <w:t>Textová část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průvodní zpráva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fotodokumentace z průzkumu povodí roztříděná dle navržených opatření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hydrotechnické výpočty (výpočet akumulačních a retenčních objemů)</w:t>
      </w:r>
    </w:p>
    <w:p>
      <w:pPr>
        <w:pStyle w:val="ListParagraph"/>
        <w:spacing w:before="0" w:after="120"/>
        <w:ind w:left="1134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>
          <w:u w:val="single"/>
        </w:rPr>
      </w:pPr>
      <w:r>
        <w:rPr>
          <w:u w:val="single"/>
        </w:rPr>
        <w:t>Grafická část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přehledná situace s vyhodnocením dostupnosti potenciálu pro HDV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360"/>
        <w:contextualSpacing/>
        <w:rPr/>
      </w:pPr>
      <w:r>
        <w:rPr/>
        <w:t>přehledná situace s návrhem opatření</w:t>
      </w:r>
    </w:p>
    <w:p>
      <w:pPr>
        <w:pStyle w:val="ListParagraph"/>
        <w:spacing w:before="0" w:after="120"/>
        <w:ind w:left="1134" w:hanging="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tudie proveditelnosti bude odevzdána 8x v tištěné podobě, 8x v digitální podobě (kompletní dokumentace ve formátu PDF; editovatelná podoba ve formátech </w:t>
      </w:r>
      <w:r>
        <w:rPr>
          <w:rFonts w:cs="Tahoma"/>
        </w:rPr>
        <w:t>*</w:t>
      </w:r>
      <w:r>
        <w:rPr/>
        <w:t xml:space="preserve">.docx, </w:t>
      </w:r>
      <w:r>
        <w:rPr>
          <w:rFonts w:cs="Tahoma"/>
        </w:rPr>
        <w:t>*.</w:t>
      </w:r>
      <w:r>
        <w:rPr/>
        <w:t xml:space="preserve">xls a </w:t>
      </w:r>
      <w:r>
        <w:rPr>
          <w:rFonts w:cs="Tahoma"/>
        </w:rPr>
        <w:t>*</w:t>
      </w:r>
      <w:r>
        <w:rPr/>
        <w:t>.dwg).</w:t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5" w:name="_Toc33185544"/>
      <w:r>
        <w:rPr/>
        <w:t>Časový plán – harmonogram</w:t>
      </w:r>
      <w:bookmarkEnd w:id="5"/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ákladní termíny</w:t>
      </w:r>
    </w:p>
    <w:p>
      <w:pPr>
        <w:pStyle w:val="Normal"/>
        <w:spacing w:before="0" w:after="120"/>
        <w:rPr/>
      </w:pPr>
      <w:r>
        <w:rPr/>
        <w:t>Zahájení:</w:t>
        <w:tab/>
        <w:tab/>
        <w:tab/>
        <w:t>ihned po účinnosti smlouvy</w:t>
      </w:r>
    </w:p>
    <w:p>
      <w:pPr>
        <w:pStyle w:val="Normal"/>
        <w:spacing w:before="0" w:after="120"/>
        <w:rPr/>
      </w:pPr>
      <w:r>
        <w:rPr/>
        <w:t>Předání díla:</w:t>
        <w:tab/>
        <w:tab/>
        <w:tab/>
        <w:t>do šesti měsíců (180 dnů) od účinnosti smlouv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ílčí termíny</w:t>
      </w:r>
    </w:p>
    <w:p>
      <w:pPr>
        <w:pStyle w:val="Normal"/>
        <w:spacing w:before="0" w:after="120"/>
        <w:rPr/>
      </w:pPr>
      <w:r>
        <w:rPr/>
        <w:t>Vstupní jednání:</w:t>
        <w:tab/>
        <w:tab/>
        <w:t>do 14 dnů od účinnosti smlouvy</w:t>
      </w:r>
    </w:p>
    <w:p>
      <w:pPr>
        <w:pStyle w:val="Normal"/>
        <w:spacing w:before="0" w:after="120"/>
        <w:ind w:left="2832" w:hanging="0"/>
        <w:rPr/>
      </w:pPr>
      <w:r>
        <w:rPr/>
        <w:t>úvodní společné jednání se zástupci zadavatele, městských částí, Brněnských vodáren a kanalizací a.s., Brněnských komunikací a.s., Kanceláře architekta města Brna p.o., Odboru územního plánování a rozvoje, Odboru vodního a lesního hospodářství a zemědělství, a Odboru životního prostředí Magistrátu města Brna</w:t>
      </w:r>
    </w:p>
    <w:p>
      <w:pPr>
        <w:pStyle w:val="Normal"/>
        <w:spacing w:before="0" w:after="120"/>
        <w:rPr/>
      </w:pPr>
      <w:r>
        <w:rPr/>
        <w:t>Průzkum povodí:</w:t>
        <w:tab/>
        <w:tab/>
        <w:t>do 60 dní od účinnosti smlouvy</w:t>
      </w:r>
    </w:p>
    <w:p>
      <w:pPr>
        <w:pStyle w:val="Normal"/>
        <w:spacing w:before="0" w:after="120"/>
        <w:ind w:left="2832" w:hanging="0"/>
        <w:rPr/>
      </w:pPr>
      <w:r>
        <w:rPr/>
        <w:t>terénní průzkum povodí za účasti zástupců zadavatele a městské části</w:t>
      </w:r>
    </w:p>
    <w:p>
      <w:pPr>
        <w:pStyle w:val="Normal"/>
        <w:spacing w:before="0" w:after="120"/>
        <w:rPr/>
      </w:pPr>
      <w:r>
        <w:rPr/>
        <w:t>Průběžné jednání:</w:t>
        <w:tab/>
        <w:tab/>
        <w:t xml:space="preserve">do 120 dní od účinnosti smlouvy </w:t>
      </w:r>
    </w:p>
    <w:p>
      <w:pPr>
        <w:pStyle w:val="Normal"/>
        <w:spacing w:before="0" w:after="120"/>
        <w:ind w:left="2832" w:hanging="0"/>
        <w:rPr/>
      </w:pPr>
      <w:r>
        <w:rPr/>
        <w:t>projednání průběžného návrhu se zástupci zadavatele, městských částí, Brněnských vodáren a kanalizací a.s., Brněnských komunikací a.s., Kanceláře architekta města Brna p.o., Odboru územního plánování a rozvoje, Odboru vodního a lesního hospodářství a zemědělství, a Odboru životního prostředí Magistrátu města Brna</w:t>
      </w:r>
    </w:p>
    <w:p>
      <w:pPr>
        <w:pStyle w:val="Normal"/>
        <w:spacing w:before="0" w:after="120"/>
        <w:ind w:left="2832" w:hanging="2832"/>
        <w:rPr/>
      </w:pPr>
      <w:r>
        <w:rPr/>
        <w:t>Závěrečné projednání:</w:t>
        <w:tab/>
        <w:t xml:space="preserve">do 160 dní od účinnosti smlouvy </w:t>
      </w:r>
    </w:p>
    <w:p>
      <w:pPr>
        <w:pStyle w:val="Normal"/>
        <w:spacing w:before="0" w:after="120"/>
        <w:ind w:left="2832" w:hanging="0"/>
        <w:rPr/>
      </w:pPr>
      <w:r>
        <w:rPr/>
        <w:t>finální projednání návrhu se zástupci zadavatele, městských částí, Brněnských vodáren a kanalizací a.s., Brněnských komunikací a.s., Kanceláře architekta města Brna p.o., Odboru územního plánování a rozvoje a Odboru vodního a lesního hospodářství a zemědělství, a Odboru životního prostředí Magistrátu města Brna</w:t>
      </w:r>
    </w:p>
    <w:p>
      <w:pPr>
        <w:pStyle w:val="Normal"/>
        <w:spacing w:before="0" w:after="120"/>
        <w:ind w:left="5664" w:hanging="5664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  <w:t>Výše uvedená jednání budou svolávána zhotovitelem.</w:t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6" w:name="_Toc33185545"/>
      <w:r>
        <w:rPr/>
        <w:t>Výchozí podklady</w:t>
      </w:r>
      <w:bookmarkEnd w:id="6"/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Vymezení řešených lokali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Letecké snímky lokalit (odkaz WMS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Katastrální mapa s vymezením parcel a zpevněných nepropustných ploch v majetku měst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Technická mapa města Brna – polohopis, výškopis, inženýrské sítě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Polohopisné a výškopisné zaměření kanalizace a vodovodu pro veřejnou potřebu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Aktuální výzva OPŽP č. 144</w:t>
      </w:r>
    </w:p>
    <w:p>
      <w:pPr>
        <w:pStyle w:val="ListParagraph"/>
        <w:numPr>
          <w:ilvl w:val="0"/>
          <w:numId w:val="3"/>
        </w:numPr>
        <w:rPr/>
      </w:pPr>
      <w:r>
        <w:rPr/>
        <w:t>Generel geologie, hydrogeologie a inženýrské geologie města Brna (AQUA ENVIRO s.r.o., 2016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Projektová dokumentace odvodnění a odkanalizování k vybraným nemovitostem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Smlouvy o odvádění odpadních vod k vybraným nemovitostem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Seznam plánovaných rekonstrukcí a stavebních úprav v řešeném území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Zpracované studie a připravované projektové záměr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437897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bCs/>
            <w:rFonts w:cs="Tahoma" w:ascii="Tahoma" w:hAnsi="Tahoma"/>
          </w:rPr>
          <w:t>5</w: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bCs/>
            <w:rFonts w:cs="Tahoma" w:ascii="Tahoma" w:hAnsi="Tahoma"/>
          </w:rPr>
          <w:t>5</w: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2"/>
        </w:rPr>
        <w:t>Potenciál pro HDV – Doposud nevyužité předpoklady stávající zástavby pro přestavbu konvenčního odvodnění na decentrální systém odvodnění. Zástavba s potenciálem pro HDV má technické, prostorové a vlastnické předpoklady, které městu umožňují tento potenciál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6191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3" t="31078" r="60923" b="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c64"/>
    <w:pPr>
      <w:widowControl/>
      <w:bidi w:val="0"/>
      <w:spacing w:lineRule="auto" w:line="240" w:before="0" w:after="0"/>
      <w:jc w:val="both"/>
    </w:pPr>
    <w:rPr>
      <w:rFonts w:ascii="Tahoma" w:hAnsi="Tahoma" w:eastAsia="Calibri" w:cs="" w:cstheme="minorBidi" w:eastAsiaTheme="minorHAnsi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ef1a25"/>
    <w:pPr>
      <w:numPr>
        <w:ilvl w:val="0"/>
        <w:numId w:val="1"/>
      </w:numPr>
      <w:spacing w:before="240" w:after="360"/>
      <w:ind w:left="357" w:hanging="357"/>
      <w:contextualSpacing w:val="false"/>
      <w:outlineLvl w:val="0"/>
    </w:pPr>
    <w:rPr>
      <w:b/>
      <w:b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3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3c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46d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1a25"/>
    <w:rPr>
      <w:rFonts w:ascii="Tahoma" w:hAnsi="Tahoma"/>
      <w:b/>
      <w:bCs/>
      <w:szCs w:val="28"/>
    </w:rPr>
  </w:style>
  <w:style w:type="character" w:styleId="InternetLink">
    <w:name w:val="Hyperlink"/>
    <w:basedOn w:val="DefaultParagraphFont"/>
    <w:uiPriority w:val="99"/>
    <w:unhideWhenUsed/>
    <w:rsid w:val="00cd679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456b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6b"/>
    <w:rPr>
      <w:rFonts w:ascii="Tahoma" w:hAnsi="Tahoma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5f1e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5f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3c64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ascii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53c64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ascii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8609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46d2"/>
    <w:pPr/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6795"/>
    <w:pPr>
      <w:spacing w:lineRule="auto" w:line="259"/>
      <w:jc w:val="left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d6795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456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6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b5f1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3562C-512A-4CC1-94AE-2EC11EFD5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638</Words>
  <Characters>9670</Characters>
  <CharactersWithSpaces>112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2:00Z</dcterms:created>
  <dc:creator>Radim Vítek</dc:creator>
  <dc:description/>
  <dc:language>en-US</dc:language>
  <cp:lastModifiedBy>Lucie Donaťáková</cp:lastModifiedBy>
  <dcterms:modified xsi:type="dcterms:W3CDTF">2020-06-10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