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„Variantu A“, „Variantu B“ i „VARIANTU C"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tigenní testy na detekci SARS-CoV-2“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genní testy na detekci SARS-CoV-2 k samotestování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 kusů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 s doprav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 a dopra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B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 kusů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 s doprav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 a dopra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B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00 kusů</w:t>
            </w:r>
          </w:p>
        </w:tc>
      </w:tr>
      <w:tr>
        <w:trPr>
          <w:trHeight w:val="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 s doprav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 a dopra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certifiká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ad hmotných rezerv MMB, Svatoplukova 84, 615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Cíleček Radomil (MMB)</cp:lastModifiedBy>
  <cp:lastPrinted>2012-11-06T11:25:00Z</cp:lastPrinted>
  <dcterms:modified xsi:type="dcterms:W3CDTF">2022-01-13T09:43:00Z</dcterms:modified>
  <cp:revision>71</cp:revision>
  <dc:subject/>
  <dc:title>NABÍDKA PRO VEŘEJNOU ZAKÁZKU MALÉHO ROZSAHU</dc:title>
</cp:coreProperties>
</file>