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Příloha č. 3 </w:t>
      </w:r>
      <w:r>
        <w:rPr/>
        <w:t xml:space="preserve"> </w:t>
      </w:r>
      <w:r>
        <w:rPr>
          <w:rFonts w:cs="Arial" w:ascii="Arial" w:hAnsi="Arial"/>
        </w:rPr>
        <w:t>Požadavky k prokázání splnění technické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Rozsah a způsob prokázání požadovaných informací a dokladů:</w:t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K prokázání kritérií technické kvalifikace podle § 79 odst. 2 písm. b) ZZVZ dodavatel doloží:</w:t>
      </w:r>
      <w:bookmarkStart w:id="0" w:name="_GoBack"/>
      <w:bookmarkEnd w:id="0"/>
      <w:r>
        <w:rPr>
          <w:rStyle w:val="Fontstyle01"/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seznam významných dodávek (referencí) poskytnutých za poslední 3 roky před dnem zahájení zadávacího řízení. Dodavatel předloží formou čestného prohlášení seznam významných dodávek/služeb s uvedením jejich stručného popisu, rozsahu (ceny), termínu realizace a identifikace objednatele.</w:t>
      </w:r>
    </w:p>
    <w:p>
      <w:pPr>
        <w:pStyle w:val="Normal"/>
        <w:ind w:left="360" w:hanging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Minimální úroveň:</w:t>
      </w:r>
    </w:p>
    <w:p>
      <w:pPr>
        <w:pStyle w:val="Normal"/>
        <w:jc w:val="both"/>
        <w:rPr>
          <w:rStyle w:val="Fontstyle21"/>
          <w:rFonts w:cs="Arial"/>
          <w:b w:val="false"/>
          <w:b w:val="false"/>
        </w:rPr>
      </w:pPr>
      <w:r>
        <w:rPr>
          <w:rStyle w:val="Fontstyle01"/>
          <w:rFonts w:cs="Arial"/>
        </w:rPr>
        <w:t xml:space="preserve">Dodavatel prokáže toto kvalifikační kritérium, pokud v posledních 3 letech před dnem zahájení zadávacího řízení dokončil dvě </w:t>
      </w:r>
      <w:r>
        <w:rPr>
          <w:rStyle w:val="Fontstyle21"/>
          <w:rFonts w:cs="Arial"/>
          <w:b w:val="false"/>
        </w:rPr>
        <w:t>dodávky/služby</w:t>
      </w:r>
      <w:r>
        <w:rPr>
          <w:rStyle w:val="Fontstyle01"/>
          <w:rFonts w:cs="Arial"/>
        </w:rPr>
        <w:t xml:space="preserve">, jejichž předmětem bylo vybudování řešení VDI na bázi VMware Horizon včetně následné servisní či konzultační podpory, každou v minimální hodnotě 1 mil. Kč bez DPH, </w:t>
      </w:r>
      <w:r>
        <w:rPr>
          <w:rStyle w:val="Fontstyle21"/>
          <w:rFonts w:cs="Arial"/>
          <w:b w:val="false"/>
        </w:rPr>
        <w:t xml:space="preserve">přičemž pro účely prokázání kvalifikačního předpokladu spočívajícího v servisní nebo konzultační službě může tato činnost nadále pokračovat.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seznam osob tvořících realizační tým dodavatele, které se budou přímo podílet na poskytování služeb, dle ust. § 79 odst. 2 písm. c), d) ZZVZ (dále také „Seznam členů“). Z dodavatelem předloženého seznamu musí jednoznačně vyplývat splnění všech podmínek a požadavků na jednotlivé role realizačního týmu uvedené dále</w:t>
      </w:r>
    </w:p>
    <w:p>
      <w:pPr>
        <w:pStyle w:val="Normal"/>
        <w:ind w:left="360" w:hanging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Minimální úroveň:</w:t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Dodavatel předloží seznam minimálně </w:t>
      </w:r>
      <w:r>
        <w:rPr>
          <w:rStyle w:val="Fontstyle01"/>
          <w:rFonts w:cs="Arial"/>
          <w:b/>
          <w:bCs/>
        </w:rPr>
        <w:t xml:space="preserve">4 členů </w:t>
      </w:r>
      <w:r>
        <w:rPr>
          <w:rStyle w:val="Fontstyle01"/>
          <w:rFonts w:cs="Arial"/>
        </w:rPr>
        <w:t>realizačního týmu, kteří se budou podílet na plnění veřejné zakázky bez ohledu na to, zda jde o zaměstnance dodavatele nebo osoby v jiném vztahu k dodavateli. Každá odborná osoba musí být přiřazená ke konkrétní roli v týmu dle dělení níže a splňovat následující podmínky: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Projektový manažer: praxe v oblasti informačních a komunikačních technologií minimálně 3 roky (dodavatel prokazuje splnění tohoto požadavku doložením přehledu dosažené praxe s uvedením názvu pracovní pozice a stručné náplně práce, termínu praxe a identifikace zaměstnavatele)</w:t>
      </w:r>
    </w:p>
    <w:p>
      <w:pPr>
        <w:pStyle w:val="Normal"/>
        <w:numPr>
          <w:ilvl w:val="1"/>
          <w:numId w:val="3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Zkušenost s řízením alespoň jednoho projektu v obsahově obdobném (stejném) rozsahu jako jsou referenční zakázky (dodavatel prokazuje splnění tohoto požadavku uvedením názvu a stručného popisu projektu, termínu realizace a identifikace objednatele.</w:t>
      </w:r>
    </w:p>
    <w:p>
      <w:pPr>
        <w:pStyle w:val="Normal"/>
        <w:numPr>
          <w:ilvl w:val="1"/>
          <w:numId w:val="3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Certifikace projektového manažera – dodavatel prokazuje splnění tohoto požadavku doložením certifikace PRINCE2, IPMA nebo obdobné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2x Technik: praxe v oboru certifikované oblasti (viz dle certifikátů níže) minimálně 3 roky (dodavatel prokazuje splnění tohoto požadavku doložením přehledu dosažené praxe s uvedením názvu pracovní pozice a stručné náplně práce, termínu praxe a identifikace zaměstnavatele.)</w:t>
      </w:r>
    </w:p>
    <w:p>
      <w:pPr>
        <w:pStyle w:val="Normal"/>
        <w:numPr>
          <w:ilvl w:val="1"/>
          <w:numId w:val="4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Zkušenost s 1 dodávkou/službou v obsahově obdobném (stejném) rozsahu jako jsou referenční zakázky (dodavatel prokáže splnění tohoto požadavku doložením přehledu zkušeností s uvedením názvu a stručného popisu dodávky/služby, termínu realizace a identifikace objednatel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Každý technik musí disponovat minimálně jednou z níže uvedených certifikací výrobce k dodávané/požadované technologii, a to minimálně na úrovni professional (nebo její adekvátní obdobu). Dodavatel doloží v nabídce kopií certifikátu:</w:t>
      </w:r>
    </w:p>
    <w:p>
      <w:pPr>
        <w:pStyle w:val="ListParagraph"/>
        <w:numPr>
          <w:ilvl w:val="0"/>
          <w:numId w:val="6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certifikace na VMware Horizon technologii</w:t>
      </w:r>
    </w:p>
    <w:p>
      <w:pPr>
        <w:pStyle w:val="ListParagraph"/>
        <w:numPr>
          <w:ilvl w:val="0"/>
          <w:numId w:val="6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certifikace na serverovou virtualizaci VMware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1x Technik s platným certifikátem Microsoft Certified: Azure Security Engineer Associate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085e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a433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78783c"/>
    <w:rPr>
      <w:rFonts w:ascii="Arial" w:hAnsi="Arial"/>
      <w:color w:val="000000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8085e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Fontstyle21" w:customStyle="1">
    <w:name w:val="fontstyle21"/>
    <w:qFormat/>
    <w:rsid w:val="0078783c"/>
    <w:rPr>
      <w:rFonts w:ascii="Arial" w:hAnsi="Arial"/>
      <w:b/>
      <w:color w:val="000000"/>
    </w:rPr>
  </w:style>
  <w:style w:type="character" w:styleId="Fontstyle31" w:customStyle="1">
    <w:name w:val="fontstyle31"/>
    <w:qFormat/>
    <w:rsid w:val="0078783c"/>
    <w:rPr>
      <w:rFonts w:ascii="Symbol" w:hAnsi="Symbol"/>
      <w:color w:val="000000"/>
    </w:rPr>
  </w:style>
  <w:style w:type="character" w:styleId="Fontstyle41" w:customStyle="1">
    <w:name w:val="fontstyle41"/>
    <w:qFormat/>
    <w:rsid w:val="0078783c"/>
    <w:rPr>
      <w:rFonts w:ascii="Wingdings" w:hAnsi="Wingdings"/>
      <w:color w:val="000000"/>
    </w:rPr>
  </w:style>
  <w:style w:type="character" w:styleId="Fontstyle51" w:customStyle="1">
    <w:name w:val="fontstyle51"/>
    <w:qFormat/>
    <w:rsid w:val="0078783c"/>
    <w:rPr>
      <w:rFonts w:ascii="Calibri" w:hAnsi="Calibri"/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ca4339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e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BC026345F9814DB25FCB97F73BFBD0" ma:contentTypeVersion="0" ma:contentTypeDescription="Vytvoří nový dokument" ma:contentTypeScope="" ma:versionID="e79bd10060134e8c22b8f23728b4e1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C33638-2950-4E0C-BD01-469EC178B5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D9E718-E3E1-40C3-A179-EA5C343550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7D8D60-DE65-4B43-A7A9-B9B4A27304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7:00Z</dcterms:created>
  <dc:creator>Kotas Jan (MMB)</dc:creator>
  <dc:description/>
  <dc:language>en-US</dc:language>
  <cp:lastModifiedBy>Ivana Pokorná</cp:lastModifiedBy>
  <dcterms:modified xsi:type="dcterms:W3CDTF">2022-03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BC026345F9814DB25FCB97F73BFBD0</vt:lpwstr>
  </property>
</Properties>
</file>