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OKUMENT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íl dokumentu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ouvisející dokumenty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oužité pojmy a zkratky</w:t>
      </w:r>
    </w:p>
    <w:p>
      <w:pPr>
        <w:pStyle w:val="Odstavecseseznamem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EFINICE PROJEKTU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ůvod realizace projektu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íl projektu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Výstupy</w:t>
      </w:r>
    </w:p>
    <w:p>
      <w:pPr>
        <w:pStyle w:val="Odstavecseseznamem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NÁVRH ŘEŠENÍ</w:t>
      </w:r>
    </w:p>
    <w:p>
      <w:pPr>
        <w:pStyle w:val="Odstavecseseznamem"/>
        <w:ind w:left="360" w:hanging="0"/>
        <w:rPr/>
      </w:pPr>
      <w:r>
        <w:rPr>
          <w:rFonts w:cs="Segoe UI" w:ascii="Segoe UI" w:hAnsi="Segoe UI"/>
        </w:rPr>
        <w:t>Požadujeme popis podle metodiky TOGAFF pro splnění požadavků na kontrolu MV ČR – OHA (dle legislativy, zejména nařízení vlády č. 86/2020)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Business architektura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odnikové procesy a jejich podpora IS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porting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plikační a datová architektura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plikační architektura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atová architektura řešení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rchitektura integrac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estovací prostředí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řístup uživatele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Segoe UI" w:ascii="Segoe UI" w:hAnsi="Segoe UI"/>
        </w:rPr>
        <w:t>Technologická architektura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elková technologická architektura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oadmapa použitých technologií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apování infrastrukturní služby na ICT Zdroj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omunikační diagram</w:t>
      </w:r>
    </w:p>
    <w:p>
      <w:pPr>
        <w:pStyle w:val="Odstavecseseznamem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BEZPEČNOST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dentifikace business hrozeb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ožadavky na logování událostí a bezpečnostní monitoring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Segoe UI" w:ascii="Segoe UI" w:hAnsi="Segoe UI"/>
        </w:rPr>
        <w:t>Detekce, prevence a zvládání incidentů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ožadavky na hardening</w:t>
      </w:r>
    </w:p>
    <w:p>
      <w:pPr>
        <w:pStyle w:val="Odstavecseseznamem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REALIZACE A NASTAVENÍ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plikac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onfigurac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ntegrac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utentizace a autorizac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igrace dat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Životní cyklus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nfrastruktura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izing prostředí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echnologické komponenty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Segoe UI" w:ascii="Segoe UI" w:hAnsi="Segoe UI"/>
        </w:rPr>
        <w:t>Požadavky na nastavení bezpečnostní infrastruktury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Licenc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Maintenance</w:t>
      </w:r>
    </w:p>
    <w:p>
      <w:pPr>
        <w:pStyle w:val="Odstavecseseznamem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ESTOVÁNÍ A ŠKOLENÍ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Definice funkčních testů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Testovací scénáře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Školící prostředí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Školení</w:t>
      </w:r>
    </w:p>
    <w:p>
      <w:pPr>
        <w:pStyle w:val="Odstavecseseznamem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ROVOZ SYSTÉMU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lán zálohování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Zálohy konfigurací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Zálohy dat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lán dohledu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Aplikační dohled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nfrastrukturní dohled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trategie obnovy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Segoe UI" w:ascii="Segoe UI" w:hAnsi="Segoe UI"/>
        </w:rPr>
        <w:t>Konektory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Loggery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S 1.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S 2.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S n.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atchování, upgrade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Konektory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Loggery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S 1.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S 2.</w:t>
      </w:r>
    </w:p>
    <w:p>
      <w:pPr>
        <w:pStyle w:val="Odstavecseseznamem"/>
        <w:numPr>
          <w:ilvl w:val="2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IS n.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Servisní model</w:t>
      </w:r>
    </w:p>
    <w:p>
      <w:pPr>
        <w:pStyle w:val="Odstavecseseznamem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avecseseznamem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ŘÍZENÍ PROJEKTU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Harmonogram realizace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Co není součástí projektu</w:t>
      </w:r>
    </w:p>
    <w:p>
      <w:pPr>
        <w:pStyle w:val="Odstavecseseznamem"/>
        <w:numPr>
          <w:ilvl w:val="1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Předpoklady a požadavky na součinnost</w:t>
      </w:r>
    </w:p>
    <w:p>
      <w:pPr>
        <w:pStyle w:val="Odstavecseseznamem"/>
        <w:numPr>
          <w:ilvl w:val="1"/>
          <w:numId w:val="1"/>
        </w:numPr>
        <w:spacing w:before="0" w:after="1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Součinno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  <w:t>Příloha č. 4 zadávací dokumentace - Požadavky na podobu implementační studie</w:t>
    </w:r>
  </w:p>
  <w:p>
    <w:pPr>
      <w:pStyle w:val="Header"/>
      <w:spacing w:before="0" w:after="160"/>
      <w:rPr>
        <w:rFonts w:ascii="Segoe UI" w:hAnsi="Segoe UI" w:cs="Segoe UI"/>
        <w:i/>
        <w:i/>
        <w:sz w:val="20"/>
        <w:szCs w:val="20"/>
      </w:rPr>
    </w:pPr>
    <w:r>
      <w:rPr>
        <w:rFonts w:cs="Segoe UI" w:ascii="Segoe UI" w:hAnsi="Segoe U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1:00Z</dcterms:created>
  <dc:creator/>
  <dc:description/>
  <cp:keywords/>
  <dc:language>en-US</dc:language>
  <cp:lastModifiedBy>David Mareš</cp:lastModifiedBy>
  <dcterms:modified xsi:type="dcterms:W3CDTF">2020-07-31T12:01:00Z</dcterms:modified>
  <cp:revision>3</cp:revision>
  <dc:subject/>
  <dc:title/>
</cp:coreProperties>
</file>