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hasicího a řezacího zařízení pro hasiče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úd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pro pořízení 1 ks (jednoho) hasicího </w:t>
        <w:br/>
        <w:t xml:space="preserve">a řezacího zařízení. Zařízení umožňuje především bezpečný zásah proti požárům a požárním plynům uvnitř místnosti z vnějšku. Dále zařízení umožňuje celou škálu dalších prací, např. hašení vozidel, dekontaminace osob, zásah pěnou apod. Zařízení vytváří vysokotlaký vodní paprsek </w:t>
        <w:br/>
        <w:t>s možností přidání abraziva, který umožňuje efektivní prostup měkkou ocelí a betonovou deskou. Po proniknutí materiálem zařízení vytváří vysokotlakou vodní mlhu v daném prostoru (dále jen „zaříze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 zaříz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honná jednotka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kon motoru nejméně 22 HP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alivo benzin natural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ické startování motor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pětí el. Soustavy 12V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rtovací baterie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Čerpací zařízení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ůtok vody - 0 až 30 l/mi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í maximální tlak na čerpadle 250 bar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přimísení abraziv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adice a navíjecí buben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dopravu vody a vody s přimísením abraziv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lka při rozvinutí 40 m (± 2m)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dice je vybavena min. 1 ks rychlospojky pro rychlou výměnu proudnice, nebo připojení přídavné hadice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ben je vybaven aretac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buben je vybaven elektrickým navíjením 12V, odvíjení je bez elektromotor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uční proudnice pro použití s abrazivem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ůtok vody min 20 l/mi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hašení vodo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řezání materiálu vodou s abrazive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vybavena ovládacími prvky pro ovládání čerpacího zaříz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uční proudnice pro hašení vody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ůtok vody do 30 l/mi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plynulé nastavení tvaru proud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nastavení průtoku proud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ádrž na abraziva 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jem nádrže min 5 l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možňuje doplňování abraziva, 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709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tatní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řízení umožňuje přenos informací mezi proudnicí a čerpacím zařízení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oda do čerpadla je dopravována hadicí se spojkou 25mm,</w:t>
            </w:r>
          </w:p>
        </w:tc>
      </w:tr>
      <w:tr>
        <w:trPr>
          <w:trHeight w:val="6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učástí dodávky je pojízdný naviják s hadicí 40 m(± 2 m), hadice je vybavena rychlospojkami. Hadice umožňuje dopravu vody, vody s přimísením abraziva, nebo pěny. Dále umožňuje přenos informací mezi proudnicí a čerpacím zařízení, pokud je tímto systémem zařízení vybaveno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Odstavecseseznamem"/>
        <w:numPr>
          <w:ilvl w:val="0"/>
          <w:numId w:val="13"/>
        </w:numPr>
        <w:spacing w:lineRule="atLeast" w:line="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Style w:val="Nadpis2Char"/>
          <w:rFonts w:cs="Arial" w:ascii="Arial" w:hAnsi="Arial"/>
          <w:b/>
          <w:sz w:val="20"/>
        </w:rPr>
        <w:t>Další požadavky</w:t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numPr>
          <w:ilvl w:val="0"/>
          <w:numId w:val="7"/>
        </w:numPr>
        <w:spacing w:lineRule="atLeast" w:line="0"/>
        <w:jc w:val="both"/>
        <w:rPr>
          <w:rFonts w:ascii="Arial" w:hAnsi="Arial" w:cs="Arial"/>
          <w:b/>
          <w:b/>
          <w:bCs/>
          <w:iCs/>
          <w:vanish/>
        </w:rPr>
      </w:pPr>
      <w:r>
        <w:rPr>
          <w:rFonts w:cs="Arial" w:ascii="Arial" w:hAnsi="Arial"/>
          <w:b/>
          <w:bCs/>
          <w:iCs/>
          <w:vanish/>
        </w:rPr>
      </w:r>
    </w:p>
    <w:p>
      <w:pPr>
        <w:pStyle w:val="Odstavecseseznamem"/>
        <w:numPr>
          <w:ilvl w:val="0"/>
          <w:numId w:val="7"/>
        </w:numPr>
        <w:spacing w:lineRule="atLeast" w:line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0"/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zařízení je i zprovoznění zařízení a zaškolení obsluhy, tj. </w:t>
      </w:r>
      <w:r>
        <w:rPr>
          <w:rFonts w:cs="Arial" w:ascii="Arial" w:hAnsi="Arial"/>
          <w:bCs/>
          <w:sz w:val="20"/>
          <w:szCs w:val="20"/>
        </w:rPr>
        <w:t>na provoz a běžnou údržb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1:00Z</dcterms:created>
  <dc:creator>Magistrát města Brna</dc:creator>
  <dc:description/>
  <cp:keywords/>
  <dc:language>en-US</dc:language>
  <cp:lastModifiedBy>Sedláček Radim (MMB)</cp:lastModifiedBy>
  <cp:lastPrinted>2018-01-23T12:14:00Z</cp:lastPrinted>
  <dcterms:modified xsi:type="dcterms:W3CDTF">2022-05-04T07:44:00Z</dcterms:modified>
  <cp:revision>114</cp:revision>
  <dc:subject/>
  <dc:title>Důvodová zpráva</dc:title>
</cp:coreProperties>
</file>