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Hasicí a řezací zařízení pro hasiče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9. prosince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ní jednoho 1 kusu (jednoho) hasicího a řezacího zařízení pro hasiče, a to dle technické specifikace uvede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říloze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celková nabídková cena za plnění veřejné zakázky zahrnuje požadovanou technickou specifikaci uvedenou zadavatelem v příloze č. 1 zadávací dokumentace a obsahuje veškeré náklady související s řádným plněním předmětu veřejné zakázky v místě plnění, včetně dopravy na místo určení, manipulačních poplatků s tímto spojených zprovoznění zařízení a zaškolení obsluhy, tj. na provoz a běžnou údržb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žární stanice Brno – Lidická, Lidická 712/6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sedlacek.radim@brno.cz</dc:creator>
  <dc:description/>
  <cp:keywords/>
  <dc:language>en-US</dc:language>
  <cp:lastModifiedBy>Sedláček Radim (MMB)</cp:lastModifiedBy>
  <cp:lastPrinted>2012-11-06T11:25:00Z</cp:lastPrinted>
  <dcterms:modified xsi:type="dcterms:W3CDTF">2022-05-04T11:27:00Z</dcterms:modified>
  <cp:revision>81</cp:revision>
  <dc:subject/>
  <dc:title>NABÍDKA PRO VEŘEJNOU ZAKÁZKU MALÉHO ROZSAHU</dc:title>
</cp:coreProperties>
</file>