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bookmarkStart w:id="0" w:name="_Hlk102540914"/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  <w:bookmarkEnd w:id="0"/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9.05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</w:t>
      </w:r>
      <w:bookmarkStart w:id="1" w:name="_Hlk102540985"/>
      <w:r>
        <w:rPr>
          <w:color w:val="auto"/>
        </w:rPr>
        <w:t>Integrace modulu eIDAS se službou I.CA a vizualizovaný podpis pro e-spis</w:t>
      </w:r>
      <w:bookmarkEnd w:id="1"/>
      <w:r>
        <w:rPr>
          <w:color w:val="auto"/>
        </w:rPr>
        <w:t>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</w:t>
      </w:r>
      <w:bookmarkStart w:id="2" w:name="_Hlk102549676"/>
      <w:r>
        <w:rPr/>
        <w:t>Integrace modulu eIDAS se službou I.CA a vizualizovaný podpis pro e-spis</w:t>
      </w:r>
      <w:bookmarkEnd w:id="2"/>
      <w:r>
        <w:rPr>
          <w:szCs w:val="20"/>
        </w:rPr>
        <w:t>.</w:t>
      </w:r>
      <w:r>
        <w:rPr/>
        <w:t xml:space="preserve">“ Předmětem plnění veřejné zakázky je integrace modulu eIDAS </w:t>
      </w:r>
      <w:bookmarkStart w:id="3" w:name="_Hlk102541134"/>
      <w:r>
        <w:rPr/>
        <w:t xml:space="preserve">ESS ICZ e-spis® se službou I.CA pro vytváření kvalifikovaných elektronických pečetí a časových razítek </w:t>
      </w:r>
      <w:bookmarkEnd w:id="3"/>
      <w:r>
        <w:rPr/>
        <w:t xml:space="preserve">včetně poskytnutí služby kvalifikovaných elektronických pečetí a časových razítek </w:t>
      </w:r>
      <w:bookmarkStart w:id="4" w:name="_Hlk102549740"/>
      <w:r>
        <w:rPr/>
        <w:t>pro Magistrát města Brna, městské části a příspěvkové organizace statutárního města Brna a Městskou policii Brno.</w:t>
      </w:r>
      <w:bookmarkEnd w:id="4"/>
      <w:r>
        <w:rPr/>
        <w:t xml:space="preserve"> Součástí je i dodávka multilicence a implementace modulu „Vizualizovaný podpis ESS ICZ e-spis®“ pro výše uvedené organizace. V rámci poptávaného řešení je nastavení uvedených služeb v systému ICZ e-spis® a ICZ DESA provozovaných v TC statutárního města Brn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u za multilicenci a implementaci </w:t>
      </w:r>
      <w:bookmarkStart w:id="5" w:name="_Hlk102552357"/>
      <w:r>
        <w:rPr/>
        <w:t xml:space="preserve">modulu </w:t>
      </w:r>
      <w:bookmarkStart w:id="6" w:name="_Hlk102549978"/>
      <w:r>
        <w:rPr/>
        <w:t>„Vizualizovaný podpis ESS ICZ e-spis“</w:t>
      </w:r>
      <w:bookmarkEnd w:id="5"/>
      <w:bookmarkEnd w:id="6"/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nu </w:t>
      </w:r>
      <w:bookmarkStart w:id="7" w:name="_Hlk102552401"/>
      <w:r>
        <w:rPr/>
        <w:t xml:space="preserve">za integraci modulu </w:t>
      </w:r>
      <w:bookmarkStart w:id="8" w:name="_Hlk102550033"/>
      <w:r>
        <w:rPr/>
        <w:t>eIDAS ESS ICZ e-spis® se službou I.CA</w:t>
      </w:r>
      <w:bookmarkEnd w:id="7"/>
      <w:bookmarkEnd w:id="8"/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nu za poskytování kvalifikovaných elektronických pečetí při odběru 30 tisíc kvalifikovaných elektronických pečetí měsíčně;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cenu za poskytování časových razítek při odběru 50 tisíc časových razítek měsíčně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ny uvést v Kč s DPH, bez DPH a sazbu DPH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vrh smlouvy na plnění předmětu veřejné zakázky, </w:t>
      </w:r>
      <w:r>
        <w:rPr>
          <w:color w:val="auto"/>
        </w:rPr>
        <w:t>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color w:val="auto"/>
        </w:rPr>
        <w:t>dodavatel, který bude podávat nabídku na tuto veřejnou zakázku, přiloží jako součást své nabídky souhlas k poskytování technické podpory a maintenance shora uvedené aplikace od společnosti, která je vlastníkem autorských práv k software, jehož podpora je předmě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, která se skládá ze součtu cen za multilicenci, implementaci a integraci modulů a poskytování kvalifikovaných elektronických pečetí a časových razítek při výše uvedeném odběru v Kč bez DPH.</w:t>
      </w:r>
      <w:bookmarkStart w:id="9" w:name="_gjdgxs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prosím podejte nejpozději do </w:t>
      </w:r>
      <w:r>
        <w:rPr>
          <w:b/>
        </w:rPr>
        <w:t>16.05.2021 do 10:00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auto"/>
            <w:szCs w:val="20"/>
            <w:u w:val="none"/>
            <w:lang w:eastAsia="cs-CZ"/>
          </w:rPr>
          <w:t>https://ezak.brno.cz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auto"/>
            <w:szCs w:val="20"/>
            <w:u w:val="none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auto"/>
          <w:szCs w:val="20"/>
          <w:u w:val="none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/>
      </w:pPr>
      <w:r>
        <w:rPr/>
        <w:t>V předmětné veřejné zakázce zadavatel zohlednil zásady uvedené v § 6 odst. 4 zákona č. 134/2016 Sb., o zadávání veřejných zakázek, ve znění pozdějších předpisů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poptávku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B23A85C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B23A85C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1C3F73A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41C3F73A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739</Words>
  <Characters>4366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8:00Z</dcterms:created>
  <dc:creator>Novotná Lenka</dc:creator>
  <dc:description/>
  <dc:language>en-US</dc:language>
  <cp:lastModifiedBy>Zajíc Ladislav (MMB_OMI)</cp:lastModifiedBy>
  <dcterms:modified xsi:type="dcterms:W3CDTF">2022-05-09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