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á 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elektrického bojlerového konvektomatu s příslušenstvím pro kuchyň Magistrátu města Brna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úd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ymezuje technické požadavky pro pořízení 1 ks (jednoho) konvektomatu s příslušenstvím pro kuchyň Magistrátu města Brna (dále jen „gastro zařízení“). Gastro zařízení umožňuje připravit při teplotě 30°C - 300°C požadované pokrmy za pomocí horkého vzduchu či pá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 gastro zařízení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vektomat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oj energie – elektřin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vin páry – bojler/záložní zdroj vývinu páry nástřik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plotní rozsah: </w:t>
            </w:r>
            <w:r>
              <w:rPr>
                <w:rFonts w:cs="Arial" w:ascii="Arial" w:hAnsi="Arial"/>
                <w:sz w:val="20"/>
                <w:szCs w:val="20"/>
              </w:rPr>
              <w:t>30°C až 300°C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binovaný režim: 30°C až 300°C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ára: 30°C až 130°C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řízení vlhkosti: 0 – 100%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pacita jídel – 400 až 600 jídel denně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pacita gastro nádob – 20x GN 1/1 (rozměry gastronádoby cca 530 mm x 325 mm)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teč zásuvů cca 63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x. elektrický příkon: 37 kW, jištění: 3 x 63 A, síťové napájení: 3N 380-415 V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: max. š. 950 x h. 850 x v.1 805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rientace zasouvání 1/1GN napříč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vážecí vozík do konvektomat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tykový displej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rojité dveřní sklo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matický start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ční úprava vaření a peč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enerace potravi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ehřev varné komory/zchlaz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as provozu zařízení: 1 min až 24 hodin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gramovatelné nastavení rychlosti vzduchu, min. 7 rychlost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ividuální programování času pro jednotlivé vsun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. šestibodová teplotní sond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amžité zastavení ventilátoru při otevření dveř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agnostický systém v českém jazyce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omatické mycí programy s technologií odvápnění bojleru, komory a příslušenství pomocí tablet na mytí a oplachová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cha umístěna na plášti konvektomatu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větrávací klapka přebytečné vlhkosti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ětlení varné komory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B připojení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lučnost max. 70 dBA.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slušenství – náhradní zavážecí vozík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mpatibilní s konvektomatem řady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20x GN 1/1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nerez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říslušenství – automatický změkčovač vody – 1 ks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obsah min. 10 l katexu, zásobník na min. 25 kg tabletové soli – činnosti filtru automatické s ovládací jednotkou měřící průtok vody a po propočtení nastaveného množství zahajující regeneraci,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Style w:val="Nadpis2Char"/>
          <w:rFonts w:cs="Arial" w:ascii="Arial" w:hAnsi="Arial"/>
          <w:b/>
          <w:sz w:val="20"/>
        </w:rPr>
        <w:t>Další požadavky</w:t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b/>
          <w:b/>
          <w:bCs/>
          <w:iCs/>
          <w:vanish/>
        </w:rPr>
      </w:pPr>
      <w:r>
        <w:rPr>
          <w:rFonts w:cs="Arial" w:ascii="Arial" w:hAnsi="Arial"/>
          <w:b/>
          <w:bCs/>
          <w:iCs/>
          <w:vanish/>
        </w:rPr>
      </w:r>
    </w:p>
    <w:p>
      <w:pPr>
        <w:pStyle w:val="Odstavecseseznamem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áruka na dodávku gastro zařízení včetně příslušenství je min. 24 měsíců.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/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gastro zařízení je i jeho zprovoznění (montáž na koncové body vody, elektřiny a odpadu) a zaškolení obsluhy, tj. </w:t>
      </w:r>
      <w:r>
        <w:rPr>
          <w:rFonts w:cs="Arial" w:ascii="Arial" w:hAnsi="Arial"/>
          <w:bCs/>
          <w:sz w:val="20"/>
          <w:szCs w:val="20"/>
        </w:rPr>
        <w:t>na provoz a běžnou údržb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1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2-05-16T07:38:00Z</dcterms:modified>
  <cp:revision>11</cp:revision>
  <dc:subject/>
  <dc:title>Důvodová zpráva</dc:title>
</cp:coreProperties>
</file>