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 – Technická specifikace předmětu plnění veřejné zakázky „Digitální povodňové plány pro 22 MČ Brna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alace systému (SW vč. dat) vč. propojení publikačního serveru s editačním pracovištěm prostřednictvím http protoko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ační pracoviště bude tvořeno pomocí virtuálního serveru ve stejném segmentu sítě jako je publikační server. K tomuto serveru budou mít příslušní pracovníci Magistrátu města Brna (dále jen „MMB“) přístup z vnitřní sítě MMB. V rámci technické pomoci bude mít dodavatel k tomuto pracovišti přístup pomocí VPN. Na straně virtuálního PC bude vytvořeno úložiště přístupné přes http/https, ze kterého si publikační server bude stahovat aktualizované balíčky s jednotlivými aplikacemi Digitální povodňové plány (dále jen „dPP“). Tvorba aktualizačních balíčků bude naprogramována formou scriptů, které budou spouštěny pomocí plánovače úloh v pravidelném cyklu zpravidla 1x měsíčně. V rámci ovládacího centra naplánovaných úloh bude možné jednotlivé úlohy spustit ručně dle potřeby správce systému dP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é přínosy tohoto řešení:</w:t>
      </w:r>
    </w:p>
    <w:p>
      <w:pPr>
        <w:pStyle w:val="ListParagraph"/>
        <w:numPr>
          <w:ilvl w:val="0"/>
          <w:numId w:val="2"/>
        </w:numPr>
        <w:rPr/>
      </w:pPr>
      <w:r>
        <w:rPr/>
        <w:t>Snadný přístup pro libovolného pracovníka v rámci LAN sítě MMB;</w:t>
      </w:r>
    </w:p>
    <w:p>
      <w:pPr>
        <w:pStyle w:val="ListParagraph"/>
        <w:numPr>
          <w:ilvl w:val="0"/>
          <w:numId w:val="2"/>
        </w:numPr>
        <w:rPr/>
      </w:pPr>
      <w:r>
        <w:rPr/>
        <w:t>Snadný vzdálený přístup pro externí zásah, případně homeoffice;</w:t>
      </w:r>
    </w:p>
    <w:p>
      <w:pPr>
        <w:pStyle w:val="ListParagraph"/>
        <w:numPr>
          <w:ilvl w:val="0"/>
          <w:numId w:val="2"/>
        </w:numPr>
        <w:rPr/>
      </w:pPr>
      <w:r>
        <w:rPr/>
        <w:t>Zajištění zálohování na systémové úrovni;</w:t>
      </w:r>
    </w:p>
    <w:p>
      <w:pPr>
        <w:pStyle w:val="ListParagraph"/>
        <w:numPr>
          <w:ilvl w:val="0"/>
          <w:numId w:val="2"/>
        </w:numPr>
        <w:rPr/>
      </w:pPr>
      <w:r>
        <w:rPr/>
        <w:t>Snadné zajištění publikace aktuální verze dPP, po provedení edita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pecifikace rozsahu systémové podpory aplikací dPP jak pro prostředí Intranet, tak i pro prostředí Interne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258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) Správa a profylaxe systému; </w:t>
      </w:r>
    </w:p>
    <w:p>
      <w:pPr>
        <w:pStyle w:val="Normal"/>
        <w:numPr>
          <w:ilvl w:val="0"/>
          <w:numId w:val="1"/>
        </w:numPr>
        <w:spacing w:lineRule="auto" w:line="240" w:before="0" w:after="258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b) Správa mapových služeb dPP provozovaných na serveru MMB; </w:t>
      </w:r>
    </w:p>
    <w:p>
      <w:pPr>
        <w:pStyle w:val="Normal"/>
        <w:numPr>
          <w:ilvl w:val="0"/>
          <w:numId w:val="1"/>
        </w:numPr>
        <w:spacing w:lineRule="auto" w:line="240" w:before="0" w:after="258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c) Správa webových služeb dPP provozovaných na serveru MMB; </w:t>
      </w:r>
    </w:p>
    <w:p>
      <w:pPr>
        <w:pStyle w:val="Normal"/>
        <w:numPr>
          <w:ilvl w:val="0"/>
          <w:numId w:val="1"/>
        </w:numPr>
        <w:spacing w:lineRule="auto" w:line="240" w:before="0" w:after="258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d) Správa plánovaných úloh dPP provozovaných na serveru MMB; </w:t>
      </w:r>
    </w:p>
    <w:p>
      <w:pPr>
        <w:pStyle w:val="Normal"/>
        <w:numPr>
          <w:ilvl w:val="0"/>
          <w:numId w:val="1"/>
        </w:numPr>
        <w:spacing w:lineRule="auto" w:line="240" w:before="0" w:after="258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e) Správa redakčního systému a synchronizačních scriptů pro zajištění aktualizací s databází POVIS; </w:t>
      </w:r>
    </w:p>
    <w:p>
      <w:pPr>
        <w:pStyle w:val="Normal"/>
        <w:numPr>
          <w:ilvl w:val="0"/>
          <w:numId w:val="1"/>
        </w:numPr>
        <w:spacing w:lineRule="auto" w:line="240" w:before="0" w:after="258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f) Správa grafické části (mapový server) a synchronizačních scriptů pro zajištění aktualizací s databází POVIS provozovaných na serveru MMB; </w:t>
      </w:r>
    </w:p>
    <w:p>
      <w:pPr>
        <w:pStyle w:val="Normal"/>
        <w:numPr>
          <w:ilvl w:val="0"/>
          <w:numId w:val="1"/>
        </w:numPr>
        <w:spacing w:lineRule="auto" w:line="240" w:before="0" w:after="258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g) Řešení požadavků a incidentů v souladu s parametry definovanými SLA; </w:t>
      </w:r>
    </w:p>
    <w:p>
      <w:pPr>
        <w:pStyle w:val="Normal"/>
        <w:numPr>
          <w:ilvl w:val="0"/>
          <w:numId w:val="1"/>
        </w:numPr>
        <w:spacing w:lineRule="auto" w:line="240" w:before="0" w:after="258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h) Poskytnutí licence synchronizační nadstavby pro jednotlivé dPP MMB a dotčených městských částí provozovaných na serveru MMB; </w:t>
      </w:r>
    </w:p>
    <w:p>
      <w:pPr>
        <w:pStyle w:val="Normal"/>
        <w:numPr>
          <w:ilvl w:val="0"/>
          <w:numId w:val="1"/>
        </w:numPr>
        <w:spacing w:lineRule="auto" w:line="240" w:before="0" w:after="258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) Součinnost při plánování odstávek informačních systémů MMB;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) součinnost při řešení výpadků a problémů ostatních technologií MMB využívaných pro chod aplikací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k) poskytování telefonické a emailové podpory v režimu dle SLA uvedeného dále v dokumentu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98A6391416AD459583F35190CA768D" ma:contentTypeVersion="13" ma:contentTypeDescription="Vytvoří nový dokument" ma:contentTypeScope="" ma:versionID="e71f3d0b385e459a90f88a3be31710ab">
  <xsd:schema xmlns:xsd="http://www.w3.org/2001/XMLSchema" xmlns:xs="http://www.w3.org/2001/XMLSchema" xmlns:p="http://schemas.microsoft.com/office/2006/metadata/properties" xmlns:ns3="8d0a2aa4-1645-4c57-aee1-cf8060c7f7c0" xmlns:ns4="0378b3d7-b9ac-44f3-9072-25b60f774b35" targetNamespace="http://schemas.microsoft.com/office/2006/metadata/properties" ma:root="true" ma:fieldsID="a8c4e101e3c388eabc2a78fbf13d096b" ns3:_="" ns4:_="">
    <xsd:import namespace="8d0a2aa4-1645-4c57-aee1-cf8060c7f7c0"/>
    <xsd:import namespace="0378b3d7-b9ac-44f3-9072-25b60f774b3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a2aa4-1645-4c57-aee1-cf8060c7f7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8b3d7-b9ac-44f3-9072-25b60f774b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1C1814-1CB3-40E6-AD80-F5ECF9E0B8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0a2aa4-1645-4c57-aee1-cf8060c7f7c0"/>
    <ds:schemaRef ds:uri="0378b3d7-b9ac-44f3-9072-25b60f774b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334810-3AE9-4834-BEA8-048CBE3A83E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DAAD4C1-EE97-4D65-928A-EE182ECD7D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39</Words>
  <Characters>200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1:00Z</dcterms:created>
  <dc:creator>Novotná Lenka</dc:creator>
  <dc:description/>
  <dc:language>en-US</dc:language>
  <cp:lastModifiedBy>Zajíc Ladislav (MMB_OMI)</cp:lastModifiedBy>
  <dcterms:modified xsi:type="dcterms:W3CDTF">2022-05-12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98A6391416AD459583F35190CA768D</vt:lpwstr>
  </property>
</Properties>
</file>