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konstrukce trolejbusové vozovny Komín, SO523-Kote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22-03-30T06:39:00Z</dcterms:modified>
  <cp:revision>6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