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3 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CÍ LIST NABÍDKY PRO VEŘEJNOU ZAKÁZKU MALÉHO ROZSAH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město Brn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minikánské nám. 196/1, 602 00 Br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4499278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káz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Osobní vozidlo pro Magistrát města Brna“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dodavatel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dle OR, RŽP nebo obdobné evidence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dodav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dodav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 dodav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átce DPH </w:t>
            </w:r>
            <w:r>
              <w:rPr>
                <w:rFonts w:cs="Arial" w:ascii="Arial" w:hAnsi="Arial"/>
                <w:i/>
                <w:sz w:val="20"/>
                <w:szCs w:val="20"/>
              </w:rPr>
              <w:t>(ano/n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 dodavatele </w:t>
            </w:r>
            <w:r>
              <w:rPr>
                <w:rFonts w:cs="Arial" w:ascii="Arial" w:hAnsi="Arial"/>
                <w:i/>
                <w:sz w:val="20"/>
                <w:szCs w:val="20"/>
              </w:rPr>
              <w:t>(jméno, telefon, e-mail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ací lhůta </w:t>
            </w:r>
            <w:r>
              <w:rPr>
                <w:rFonts w:cs="Arial" w:ascii="Arial" w:hAnsi="Arial"/>
                <w:i/>
                <w:sz w:val="20"/>
                <w:szCs w:val="20"/>
              </w:rPr>
              <w:t>(dodavatel tímto souhlasí s termínem dodání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12 měsíců od účinnosti smlouv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nabízeného zbož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vka jednoho nového osobního vozidla nižší střední třídy dle technické specifikace uvedené v příloze č. 1 zadávací dokumenta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elková nabídková cena zboží za plnění veřejné zakázky v Kč bez DPH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yčíslení sazby DPH v Kč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zboží za plnění veřejné zakázky v Kč včetně DPH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 prohlašuje, že uvedená nabídková cena zboží za plnění veřejné zakázky zahrnuje požadovanou technickou specifikaci uvedenou zadavatelem v příloze č. 1 zadávací dokumentace a veškeré náklady na realizaci zakázky v místě plnění včetně dopravy na místo určení a manipulačních poplatků s tímto spojených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uvést záruční podmínky</w:t>
            </w:r>
            <w:r>
              <w:rPr>
                <w:rFonts w:cs="Arial" w:ascii="Arial" w:hAnsi="Arial"/>
                <w:sz w:val="20"/>
                <w:szCs w:val="20"/>
              </w:rPr>
              <w:t xml:space="preserve"> (budou součástí smlouvy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lší informace pro zadavatel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ísto plnění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Magistrát města Brna, Odbor vnitřních věcí, Malinovského nám. 3, 601 67 Brno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 zpracování nabídky </w:t>
              <w:br/>
              <w:t>a podpis osoby oprávněné jednat jménem či za dodavatel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35:00Z</dcterms:created>
  <dc:creator>blazik</dc:creator>
  <dc:description/>
  <cp:keywords/>
  <dc:language>en-US</dc:language>
  <cp:lastModifiedBy>Sedláček Radim (MMB_OVV)</cp:lastModifiedBy>
  <cp:lastPrinted>2012-11-06T11:25:00Z</cp:lastPrinted>
  <dcterms:modified xsi:type="dcterms:W3CDTF">2022-05-31T07:37:00Z</dcterms:modified>
  <cp:revision>64</cp:revision>
  <dc:subject/>
  <dc:title>NABÍDKA PRO VEŘEJNOU ZAKÁZKU MALÉHO ROZSAHU</dc:title>
</cp:coreProperties>
</file>