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nového osobního vozidla nižší střední třídy s alternativním pohonem na CNG (Compressed Natural Gas). Vozidlo musí splňovat níže uvedenou min. technickou specifikaci. Nabídka musí být v souladu s nařízením vlády č. 173/2016 Sb., </w:t>
        <w:br/>
        <w:t>o stanovení závazných zadávacích podmínek pro veřejné zakázky na pořízení silničních vozid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119"/>
        <w:gridCol w:w="918"/>
        <w:gridCol w:w="1861"/>
      </w:tblGrid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 /C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tupňová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0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0 l    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 – rozmě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ESP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ní tempoma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jízdního režim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 a zamyká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zásuvka +2x USB-C vzadu, USB-C u vnitřního zpětného zrcát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program v zavazadlovém pros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50 00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Magistrát města Brna</dc:creator>
  <dc:description/>
  <cp:keywords/>
  <dc:language>en-US</dc:language>
  <cp:lastModifiedBy>Sedláček Radim (MMB_OVV)</cp:lastModifiedBy>
  <cp:lastPrinted>2022-05-26T09:07:00Z</cp:lastPrinted>
  <dcterms:modified xsi:type="dcterms:W3CDTF">2022-05-31T07:38:00Z</dcterms:modified>
  <cp:revision>13</cp:revision>
  <dc:subject/>
  <dc:title>Důvodová zpráva</dc:title>
</cp:coreProperties>
</file>