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íloha č. 1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osobního vozidla</w:t>
      </w:r>
    </w:p>
    <w:p>
      <w:pPr>
        <w:pStyle w:val="Normal"/>
        <w:ind w:left="13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nového osobního vozidla nižší střední třídy s alternativním pohonem na CNG (Compressed Natural Gas). Vozidlo musí splňovat níže uvedenou min. technickou specifikaci. Nabídka musí být v souladu s nařízením vlády č. 173/2016 Sb., </w:t>
        <w:br/>
        <w:t>o stanovení závazných zadávacích podmínek pro veřejné zakázky na pořízení silničních vozid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 /CNG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lační norm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ýkon motoru v [kW]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řevodovk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tupňov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00 m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 l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veřov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/ESP/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brzdového asistent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ivní tempoma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jízdního režim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odemykání a zamyk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zásuvka +2x USB-C vzadu, USB-C u vnitřního zpětného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ý program v zavazadlovém pros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5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1:00Z</dcterms:created>
  <dc:creator>Magistrát města Brna</dc:creator>
  <dc:description/>
  <cp:keywords/>
  <dc:language>en-US</dc:language>
  <cp:lastModifiedBy>Sedláček Radim (MMB_OVV)</cp:lastModifiedBy>
  <cp:lastPrinted>2022-02-17T13:29:00Z</cp:lastPrinted>
  <dcterms:modified xsi:type="dcterms:W3CDTF">2022-05-31T10:28:00Z</dcterms:modified>
  <cp:revision>24</cp:revision>
  <dc:subject/>
  <dc:title>Důvodová zpráva</dc:title>
</cp:coreProperties>
</file>