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4 zadávací dokumentace</w:t>
      </w:r>
    </w:p>
    <w:p>
      <w:pPr>
        <w:pStyle w:val="Normal"/>
        <w:ind w:left="1321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ulka pro posouzení Technické specifikace osobního vozidla</w:t>
      </w:r>
    </w:p>
    <w:p>
      <w:pPr>
        <w:pStyle w:val="Normal"/>
        <w:ind w:left="132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plnění veřejné zakázky je dodávka jednoho nového osobního vozidla nižší střední třídy s alternativním pohonem na CNG (Compressed Natural Gas). Vozidlo musí splňovat níže uvedenou min. technickou specifikaci. Nabídka musí být v souladu s nařízením vlády č. 173/2016 Sb., </w:t>
        <w:br/>
        <w:t>o stanovení závazných zadávacích podmínek pro veřejné zakázky na pořízení silničních vozide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119"/>
        <w:gridCol w:w="918"/>
        <w:gridCol w:w="1861"/>
      </w:tblGrid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. Motor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iv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zín /CNG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ah motoru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color w:val="000000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halační norm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 6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  <w:highlight w:val="yellow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výkon motoru v [kW]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position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  <w:highlight w:val="yellow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position w:val="-16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Převodovk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uh převodovk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áln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 stupňová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. Rozměr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élka vozid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0 m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r kol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 600 m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m zavazadlového prostor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0 l     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. Karoser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karoserie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bi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přepravovaných osob s řidiče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čet dveř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dveřový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rva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á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. Pneu a ko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a z lehké slitiny – rozměr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“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. Výbav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ízdní asistenty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/ESP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č. brzdového asistenta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ubní počítač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á přední sedad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ptivní tempoma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ovací senzory vzad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přední světlomet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 mlhové světlomety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ametry vozidl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žadová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roveň parametru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lňu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daný parametr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di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aná, sklopná a vyhřívaná vnější zrcátk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. ovládání oke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ní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řívané čelní sklo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ba jízdního režim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líčové odemykání a zamykání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zásuvka +2x USB-C vzadu, USB-C u vnitřního zpětného zrcátka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ťový program v zavazadlovém prostoru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truct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vný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dloužená záruka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let / 150 000 km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59" w:footer="709" w:bottom="12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2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</w:t>
    </w:r>
    <w:r>
      <w:rPr>
        <w:rFonts w:cs="Arial" w:ascii="Arial" w:hAnsi="Arial"/>
        <w:color w:val="000000"/>
        <w:sz w:val="20"/>
        <w:szCs w:val="20"/>
        <w:lang w:val="cs-CZ"/>
      </w:rPr>
      <w:t>2</w:t>
    </w:r>
  </w:p>
  <w:p>
    <w:pPr>
      <w:pStyle w:val="Footer"/>
      <w:rPr>
        <w:rFonts w:ascii="Arial" w:hAnsi="Arial" w:cs="Arial"/>
        <w:color w:val="000000"/>
        <w:sz w:val="20"/>
        <w:szCs w:val="20"/>
        <w:lang w:val="cs-CZ"/>
      </w:rPr>
    </w:pPr>
    <w:r>
      <w:rPr>
        <w:rFonts w:cs="Arial" w:ascii="Arial" w:hAnsi="Arial"/>
        <w:color w:val="000000"/>
        <w:sz w:val="20"/>
        <w:szCs w:val="20"/>
        <w:lang w:val="cs-CZ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  <w:lang w:val="en-US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5:35:00Z</dcterms:created>
  <dc:creator>Magistrát města Brna</dc:creator>
  <dc:description/>
  <cp:keywords/>
  <dc:language>en-US</dc:language>
  <cp:lastModifiedBy>Sedláček Radim (MMB_OVV)</cp:lastModifiedBy>
  <cp:lastPrinted>2022-05-26T09:07:00Z</cp:lastPrinted>
  <dcterms:modified xsi:type="dcterms:W3CDTF">2022-05-31T10:28:00Z</dcterms:modified>
  <cp:revision>14</cp:revision>
  <dc:subject/>
  <dc:title>Důvodová zpráva</dc:title>
</cp:coreProperties>
</file>