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7. 6. 2022 v 10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6-13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