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2. 06.202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</w:t>
      </w:r>
      <w:bookmarkStart w:id="0" w:name="_Hlk105566985"/>
      <w:r>
        <w:rPr>
          <w:color w:val="auto"/>
        </w:rPr>
        <w:t>Integrace systému GINIS a ICZ DESA</w:t>
      </w:r>
      <w:bookmarkEnd w:id="0"/>
      <w:r>
        <w:rPr>
          <w:color w:val="auto"/>
        </w:rPr>
        <w:t>“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Integrace systému GINIS a ICZ DESA“. Předmětem plnění veřejné zakázky je integrace systémů GINIS a ICZ DESA provozovaných v TC statutárního města Brna pro Magistrát města Brna, městské části statutárního města Brna a Městskou policii Brno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Integrace bude provedena v souladu s platným Národním standardem pro elektronické systémy spisové služby vedeným pod č. j.  MV-33371-16/AS-2017 publikovaným ve Věstníku Ministerstva vnitra částka 57/2017 a v souladu s balíčky SIP dle přílohy č. 2 a 3 Národního standardu pro elektronické systémy spisové služby.  Systém GINIS dle výše uvedeného bude importovat do ICZ DESA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oučástí poptávaného řešení je: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analýza a ověření struktury importovaných SIP balíčků ze systému GINIS do ICZ DESA;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návrh harmonogramu a testovacích scénářů;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nasazení na testovací prostředí a provedení otestování integrace;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nasazení na produkční prostředí a provedení otestování integrace.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oučinnost dodavatele systému GINIS si zajistí zadavatel a není součástí této veřejné zakázk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Předložené nabídky musí obsahovat tyto náležitosti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integraci (cenu uvést v Kč bez DPH, včetně DPH a sazbu DPH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, který bude podávat nabídku na tuto veřejnou zakázku, přiloží jako součást své nabídky souhlas k poskytování technické podpory k aplikaci ICZ DESA od společnosti ICZ a.s., která je vlastníkem autorských práv k software, jehož podpora je předmětem plnění veřejné zakázky.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nabídková cena za integraci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  <w:highlight w:val="yellow"/>
        </w:rPr>
        <w:t>xx</w:t>
      </w:r>
      <w:r>
        <w:rPr>
          <w:b/>
          <w:bCs/>
          <w:color w:val="auto"/>
        </w:rPr>
        <w:t xml:space="preserve">.06. 2022 do 10:00 hod. </w:t>
      </w:r>
      <w:r>
        <w:rPr/>
        <w:t>v elektronické podobě, a to prostřednictvím elektronického nástroje E-ZA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rStyle w:val="InternetLink"/>
          <w:rFonts w:ascii="Arial" w:hAnsi="Arial" w:eastAsia="Times New Roman" w:cs="Arial" w:asciiTheme="minorHAnsi" w:cstheme="minorHAnsi" w:hAnsiTheme="minorHAnsi"/>
          <w:color w:val="0000FF"/>
          <w:szCs w:val="20"/>
          <w:lang w:eastAsia="cs-CZ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Naplnění zásad odpovědného zadávání veřejných zakázek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Návrh smlouvy</w:t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30E825-8F6D-4DC8-996C-49DA266C2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3</TotalTime>
  <Application>LibreOffice/7.4.7.2$Linux_X86_64 LibreOffice_project/40$Build-2</Application>
  <AppVersion>15.0000</AppVersion>
  <Pages>2</Pages>
  <Words>709</Words>
  <Characters>4187</Characters>
  <CharactersWithSpaces>48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6:00Z</dcterms:created>
  <dc:creator>Zajíc Ladislav</dc:creator>
  <dc:description/>
  <dc:language>en-US</dc:language>
  <cp:lastModifiedBy>Zajíc Ladislav (MMB_OMI)</cp:lastModifiedBy>
  <dcterms:modified xsi:type="dcterms:W3CDTF">2022-06-2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