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6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Bratislavská 68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226 konaná dne 22. 6. 2022 vybrala pro veřejnou zakázku malého rozsahu „Bratislavská 68 v Brně – oprava jižního křídla střechy – provizorní podepření“ k uzavření smlouvy dodavatele </w:t>
      </w:r>
      <w:r>
        <w:rPr>
          <w:rFonts w:cs="Arial"/>
        </w:rPr>
        <w:t>WELLCO Brno s.r.o., Příkop 838/6, Zábrdovice, 602 00 Brno, IČO: 25337009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.078.830,34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6-23T05:22:00Z</cp:lastPrinted>
  <dcterms:modified xsi:type="dcterms:W3CDTF">2022-06-23T05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