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veřejné zakázky „Poskytnutí užívacích práv k právnímu informačnímu systému“ 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fikace předmětu plnění </w:t>
      </w:r>
    </w:p>
    <w:p>
      <w:pPr>
        <w:pStyle w:val="Normal"/>
        <w:tabs>
          <w:tab w:val="clear" w:pos="709"/>
          <w:tab w:val="left" w:pos="6096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096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sah licenc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96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cence základní:</w:t>
      </w:r>
    </w:p>
    <w:p>
      <w:pPr>
        <w:pStyle w:val="Normal"/>
        <w:tabs>
          <w:tab w:val="clear" w:pos="709"/>
          <w:tab w:val="left" w:pos="609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v tomto rozsahu bude zahrnovat Legislativu ČR [</w:t>
      </w:r>
      <w:r>
        <w:rPr>
          <w:rFonts w:cs="Arial" w:ascii="Arial" w:hAnsi="Arial"/>
          <w:i/>
          <w:sz w:val="20"/>
          <w:szCs w:val="20"/>
        </w:rPr>
        <w:t>písm. a), b) a c)</w:t>
      </w:r>
      <w:r>
        <w:rPr>
          <w:rFonts w:cs="Arial" w:ascii="Arial" w:hAnsi="Arial"/>
          <w:sz w:val="20"/>
          <w:szCs w:val="20"/>
        </w:rPr>
        <w:t>], Judikaturu ČR a Rozhodnutí ÚOHS [</w:t>
      </w:r>
      <w:r>
        <w:rPr>
          <w:rFonts w:cs="Arial" w:ascii="Arial" w:hAnsi="Arial"/>
          <w:i/>
          <w:sz w:val="20"/>
          <w:szCs w:val="20"/>
        </w:rPr>
        <w:t>písm. d), e) a f)</w:t>
      </w:r>
      <w:r>
        <w:rPr>
          <w:rFonts w:cs="Arial" w:ascii="Arial" w:hAnsi="Arial"/>
          <w:sz w:val="20"/>
          <w:szCs w:val="20"/>
        </w:rPr>
        <w:t>], Legislativu EU a judikaturu ESD/SDEU a ESLP [</w:t>
      </w:r>
      <w:r>
        <w:rPr>
          <w:rFonts w:cs="Arial" w:ascii="Arial" w:hAnsi="Arial"/>
          <w:i/>
          <w:sz w:val="20"/>
          <w:szCs w:val="20"/>
        </w:rPr>
        <w:t>písm. g) a h)</w:t>
      </w:r>
      <w:r>
        <w:rPr>
          <w:rFonts w:cs="Arial" w:ascii="Arial" w:hAnsi="Arial"/>
          <w:sz w:val="20"/>
          <w:szCs w:val="20"/>
        </w:rPr>
        <w:t xml:space="preserve">], dále položku Rekodifikace soukromého práva a Věstníky. </w:t>
      </w:r>
    </w:p>
    <w:p>
      <w:pPr>
        <w:pStyle w:val="Normal"/>
        <w:tabs>
          <w:tab w:val="clear" w:pos="709"/>
          <w:tab w:val="left" w:pos="609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počet: 2.178</w:t>
      </w:r>
    </w:p>
    <w:p>
      <w:pPr>
        <w:pStyle w:val="Normal"/>
        <w:tabs>
          <w:tab w:val="clear" w:pos="709"/>
          <w:tab w:val="left" w:pos="609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96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cence s výkladovou literaturou pro samosprávu:</w:t>
      </w:r>
    </w:p>
    <w:p>
      <w:pPr>
        <w:pStyle w:val="Normal"/>
        <w:tabs>
          <w:tab w:val="clear" w:pos="709"/>
          <w:tab w:val="left" w:pos="6096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v tomto rozsahu bude zahrnovat Licenci základní a dále výkladovou literaturu typu Komentář [</w:t>
      </w:r>
      <w:r>
        <w:rPr>
          <w:rFonts w:cs="Arial" w:ascii="Arial" w:hAnsi="Arial"/>
          <w:i/>
          <w:sz w:val="20"/>
          <w:szCs w:val="20"/>
        </w:rPr>
        <w:t>písm. i)</w:t>
      </w:r>
      <w:r>
        <w:rPr>
          <w:rFonts w:cs="Arial" w:ascii="Arial" w:hAnsi="Arial"/>
          <w:sz w:val="20"/>
          <w:szCs w:val="20"/>
        </w:rPr>
        <w:t>] a periodickou literaturu v níže uvedeném rozsahu, dále Uživatelská podpora [</w:t>
      </w:r>
      <w:r>
        <w:rPr>
          <w:rFonts w:cs="Arial" w:ascii="Arial" w:hAnsi="Arial"/>
          <w:i/>
          <w:sz w:val="20"/>
          <w:szCs w:val="20"/>
        </w:rPr>
        <w:t>písm. k), l), a m)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tabs>
          <w:tab w:val="clear" w:pos="709"/>
          <w:tab w:val="left" w:pos="609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počet: 189</w:t>
      </w:r>
    </w:p>
    <w:p>
      <w:pPr>
        <w:pStyle w:val="Normal"/>
        <w:tabs>
          <w:tab w:val="clear" w:pos="709"/>
          <w:tab w:val="left" w:pos="6096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96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cence expertní:</w:t>
      </w:r>
    </w:p>
    <w:p>
      <w:pPr>
        <w:pStyle w:val="Normal"/>
        <w:tabs>
          <w:tab w:val="clear" w:pos="709"/>
          <w:tab w:val="left" w:pos="6096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e v tomto rozsahu bude zahrnovat obsah Licence základní, Licence výkladové a dále veškeré níže uvedené funkcionality, které nebyly zahrnuty v předchozích Licencích. </w:t>
      </w:r>
    </w:p>
    <w:p>
      <w:pPr>
        <w:pStyle w:val="Normal"/>
        <w:tabs>
          <w:tab w:val="clear" w:pos="709"/>
          <w:tab w:val="left" w:pos="609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počet: 182</w:t>
      </w:r>
    </w:p>
    <w:p>
      <w:pPr>
        <w:pStyle w:val="Normal"/>
        <w:tabs>
          <w:tab w:val="clear" w:pos="709"/>
          <w:tab w:val="left" w:pos="609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sah povinných obsahových funkcionalit SW řešení (v rámci území ČR):</w:t>
      </w:r>
    </w:p>
    <w:p>
      <w:pPr>
        <w:pStyle w:val="Normal"/>
        <w:keepNext w:val="true"/>
        <w:widowControl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a ČR:</w:t>
      </w:r>
    </w:p>
    <w:p>
      <w:pPr>
        <w:pStyle w:val="2Odstaveczanadpisem2"/>
        <w:numPr>
          <w:ilvl w:val="6"/>
          <w:numId w:val="1"/>
        </w:numPr>
        <w:spacing w:before="0" w:after="0"/>
        <w:ind w:left="5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ní právní předpisy ČR ze Sbírky zákonů, které byly součástí právního řádu od roku 1918 (s možností sledovat daný právní předpis ve znění aktualizovaném v návaznosti na jeho jednotlivé novely), včetně všech veřejně dostupných důvodových zpráv k jednotlivým právním předpisům po roce 1990 a k jejich ustanovením. </w:t>
      </w:r>
    </w:p>
    <w:p>
      <w:pPr>
        <w:pStyle w:val="2Odstaveczanadpisem2"/>
        <w:numPr>
          <w:ilvl w:val="6"/>
          <w:numId w:val="1"/>
        </w:numPr>
        <w:spacing w:before="0" w:after="0"/>
        <w:ind w:left="5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lné texty ze Sbírky mezinárodních smluv.</w:t>
      </w:r>
    </w:p>
    <w:p>
      <w:pPr>
        <w:pStyle w:val="2Odstaveczanadpisem2"/>
        <w:numPr>
          <w:ilvl w:val="6"/>
          <w:numId w:val="1"/>
        </w:numPr>
        <w:spacing w:before="0" w:after="0"/>
        <w:ind w:left="5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textové zpracování usnesení vlády ČR přijatých od roku 1991, a to včetně příloh, nejsou-li utajované.</w:t>
      </w:r>
    </w:p>
    <w:p>
      <w:pPr>
        <w:pStyle w:val="2Odstaveczanadpisem2"/>
        <w:numPr>
          <w:ilvl w:val="0"/>
          <w:numId w:val="0"/>
        </w:numPr>
        <w:spacing w:before="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ikatura ČR a rozhodnutí ÚOHS:</w:t>
      </w:r>
    </w:p>
    <w:p>
      <w:pPr>
        <w:pStyle w:val="2Odstaveczanadpisem2"/>
        <w:numPr>
          <w:ilvl w:val="6"/>
          <w:numId w:val="1"/>
        </w:numPr>
        <w:spacing w:before="0" w:after="0"/>
        <w:ind w:left="5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é texty rozhodnutí soudů od roku 1945 publikovaných ve Sb. NS, Sb. NSS, Sb. n. u. ÚS.</w:t>
      </w:r>
    </w:p>
    <w:p>
      <w:pPr>
        <w:pStyle w:val="2Odstaveczanadpisem2"/>
        <w:numPr>
          <w:ilvl w:val="6"/>
          <w:numId w:val="1"/>
        </w:numPr>
        <w:spacing w:before="0" w:after="0"/>
        <w:ind w:left="5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krajských soudů ČR po roce 1945 z oblasti pohledávek, náhrady škody na zdraví, daní a poplatků, veřejných zakázek, nakládání s majetkem státu, odpovědnosti za škodu způsobenou zaměstnavatelem nebo rozhodnutím (nesprávným postupem) státu a další rozhodnutí spadající do práva správního, občanského jde-li o věcná práva), obchodního, trestního nebo pracovního a služebně právních vztahů, publikovaná na webových stránkách NS a nezahrnutá výše pod písmeno a).</w:t>
      </w:r>
    </w:p>
    <w:p>
      <w:pPr>
        <w:pStyle w:val="2Odstaveczanadpisem2"/>
        <w:numPr>
          <w:ilvl w:val="6"/>
          <w:numId w:val="1"/>
        </w:numPr>
        <w:spacing w:before="0" w:after="0"/>
        <w:ind w:left="5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é texty rozhodnutí Úřadu pro ochranu hospodářské soutěže, jím publikované.</w:t>
      </w:r>
    </w:p>
    <w:p>
      <w:pPr>
        <w:pStyle w:val="2Odstaveczanadpisem2"/>
        <w:numPr>
          <w:ilvl w:val="0"/>
          <w:numId w:val="0"/>
        </w:numPr>
        <w:spacing w:before="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a EU a judikatura ESD/SDEU a ESLP v anglickém znění a v publikovaném oficiálním překladu do českého jazyka:</w:t>
      </w:r>
    </w:p>
    <w:p>
      <w:pPr>
        <w:pStyle w:val="2Odstaveczanadpisem2"/>
        <w:numPr>
          <w:ilvl w:val="6"/>
          <w:numId w:val="1"/>
        </w:numPr>
        <w:spacing w:before="0" w:after="120"/>
        <w:ind w:left="5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textové zpracování předpisů EU.</w:t>
      </w:r>
    </w:p>
    <w:p>
      <w:pPr>
        <w:pStyle w:val="2Odstaveczanadpisem2"/>
        <w:numPr>
          <w:ilvl w:val="6"/>
          <w:numId w:val="1"/>
        </w:numPr>
        <w:spacing w:before="0" w:after="0"/>
        <w:ind w:left="596" w:hanging="426"/>
        <w:rPr/>
      </w:pPr>
      <w:r>
        <w:rPr>
          <w:rFonts w:cs="Arial" w:ascii="Arial" w:hAnsi="Arial"/>
          <w:sz w:val="20"/>
          <w:szCs w:val="20"/>
        </w:rPr>
        <w:t>Plné texty judikatury ESLP (Velkého senátu) publikované judikatury ESD/SDEU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ladová literatura:</w:t>
      </w:r>
    </w:p>
    <w:p>
      <w:pPr>
        <w:pStyle w:val="2Odstaveczanadpisem2"/>
        <w:numPr>
          <w:ilvl w:val="6"/>
          <w:numId w:val="1"/>
        </w:numPr>
        <w:spacing w:before="0" w:after="0"/>
        <w:ind w:left="5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táře (dle vlastního výběru) k níže uvedeným právním předpisům, které byly vydány k níže uvedeným předpisům, přičemž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„Komentář" se pro účely plnění rozumí originální autorské dílo (vydané v tištěné podobě nebo elektronicky), které komplexním způsobem posuzuje a vykládá všechna ustanovení v celé šíři právního předpisu s odkazy na související judikaturu (včetně aktuální) a s případnými odkazy na relevantní odbornou literaturu (dále jen „Komentář"). Za Komentář se nepovažují texty, složené z různých zdrojů nebo komentující jen část předpisu (pouze vybrané paragrafy). Vyloučeny jsou též vyznačené odkazy na budoucí zpracování Komentáře, pouhá volná citace příslušného ustanovení nebo parafrázování důvodové zprávy k návrhu zákona)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komentářové literatury pro jednotlivé licence je specifikován níže.</w:t>
      </w:r>
    </w:p>
    <w:p>
      <w:pPr>
        <w:pStyle w:val="2Odstaveczanadpisem2"/>
        <w:numPr>
          <w:ilvl w:val="6"/>
          <w:numId w:val="1"/>
        </w:numPr>
        <w:spacing w:before="0" w:after="0"/>
        <w:ind w:left="5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textové zpracování odborné právní, ekonomické literatury zejména z oblasti pohledávek, náhrady škody, daní a poplatků, veřejných zakázek, hospodaření s veřejnými prostředky, odpovědnosti za škodu způsobenou zaměstnavatelem nebo rozhodnutím (nesprávným postupem) státu a z oblastí dalších spadajících do práva správního, občanského jde-li o věcná práva a relativní majetková práva), obchodního, trestního nebo pracovního a služebně právních vztahů, státní správy, samosprávy, dopravy, duševního vlastnictví, publikované od roku 1993 s přiděleným ISSN nebo ISBN. Minimální požadovaný počet textů je 30 000 s tím, že musí být splněn v součtu ve všech oblastech.</w:t>
      </w:r>
    </w:p>
    <w:p>
      <w:pPr>
        <w:pStyle w:val="2Odstaveczanadpisem2"/>
        <w:numPr>
          <w:ilvl w:val="6"/>
          <w:numId w:val="1"/>
        </w:numPr>
        <w:spacing w:before="0" w:after="0"/>
        <w:ind w:left="5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cká literatura (časopisy) z oblastí občanského, pracovního, daňového, správního a trestního práva. Dodání archivních čísel časopisů min. 2 roky. Součástí dodávky musí být budoucí ucelené vydání periodik po celou dobu trvání smluvního vztahu.</w:t>
      </w:r>
    </w:p>
    <w:p>
      <w:pPr>
        <w:pStyle w:val="2Odstaveczanadpisem2"/>
        <w:numPr>
          <w:ilvl w:val="0"/>
          <w:numId w:val="0"/>
        </w:numPr>
        <w:spacing w:before="0" w:after="0"/>
        <w:ind w:left="5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vatelé periodik doloží výpis z registru vydavatelů vedeného min. kultury. Distributoři doloží smluvní zajištění distribučních práv k periodikům.</w:t>
      </w:r>
    </w:p>
    <w:p>
      <w:pPr>
        <w:pStyle w:val="2Odstaveczanadpisem2"/>
        <w:numPr>
          <w:ilvl w:val="0"/>
          <w:numId w:val="0"/>
        </w:numPr>
        <w:spacing w:before="0" w:after="0"/>
        <w:ind w:left="8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povinen v nabídce v rámci bodu Literatura předložit čestné prohlášení o tom, na základě jakého titulu a do kdy autorskými právy a licencí k jednotlivým produktům (zdrojům - datům), které jsou součástí nabízené aplikace. K tomu doloží přehled, obsahující: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eriodik a publikací (knih) a jejich ISSN a ISBN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o je vydavatel (v případě, že účastník není sám vydavatelem, tak předložení prohlášení, na základě jakého titulu a do kdy disponuje autorskými právy a licencí k jednotlivým produktů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odifikace soukromého práva</w:t>
      </w:r>
      <w:r>
        <w:rPr>
          <w:rFonts w:cs="Arial" w:ascii="Arial" w:hAnsi="Arial"/>
          <w:sz w:val="20"/>
          <w:szCs w:val="20"/>
        </w:rPr>
        <w:t xml:space="preserve"> (srovnání aktuálních právních předpisů s předcházející úpravou dané oblasti právních vztahů)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stníky – Zpravodaje, vydávané ministerstvy a jinými ústředními orgány státní správy (alespoň v rozsahu: Finanční zpravodaj, Cenový věstník, Věstník ČNB, Věstník NKÚ), a to v rozsahu plnění „zákonné publikace“. „Zákonnou publikací“ se v tomto případě rozumí zákonem stanovenou povinnost zveřejnit určité informace ve Věstníku příslušného ministerstva, nebo jiného ústředního orgánu státní správy (např. cenové mapy stavebních pozemků apod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ská podpora (uživatelské dokumenty a funkce):</w:t>
      </w:r>
    </w:p>
    <w:p>
      <w:pPr>
        <w:pStyle w:val="2Odstaveczanadpisem2"/>
        <w:numPr>
          <w:ilvl w:val="6"/>
          <w:numId w:val="1"/>
        </w:numPr>
        <w:spacing w:before="0" w:after="0"/>
        <w:ind w:left="5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y smluv, podání a správních úkonů z oblasti pohledávek, náhrady škody, daní a poplatků, veřejných zakázek, hospodaření s veřejnými prostředky, odpovědnosti za škodu způsobenou zaměstnavatelem nebo rozhodnutím (nesprávným postupem) státu a další zmíněné vzory spadající do práva správního, občanského, obchodního, trestního nebo pracovního a služebně právních vztahů zaměřené na činnost (ústředního) správního úřadu.</w:t>
      </w:r>
    </w:p>
    <w:p>
      <w:pPr>
        <w:pStyle w:val="2Odstaveczanadpisem2"/>
        <w:numPr>
          <w:ilvl w:val="6"/>
          <w:numId w:val="1"/>
        </w:numPr>
        <w:spacing w:before="0" w:after="0"/>
        <w:ind w:left="5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čky umožňující výpočet úroků (poplatků) prodlení, advokátního tarifu, soudních poplatků, cestovních náhrad, nemocenské, délky dovolené a hmotněprávních i procesně právních lhůt.</w:t>
      </w:r>
    </w:p>
    <w:p>
      <w:pPr>
        <w:pStyle w:val="2Odstaveczanadpisem2"/>
        <w:numPr>
          <w:ilvl w:val="6"/>
          <w:numId w:val="1"/>
        </w:numPr>
        <w:spacing w:before="0" w:after="0"/>
        <w:ind w:left="5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ý slovník obsahující výklad minimálně 1000 hesel a pojmů z oblasti pohledávek, náhrady škody, daní a poplatků, veřejných zakázek, hospodaření s veřejnými prostředky, odpovědnosti za škodu způsobenou zaměstnavatelem nebo rozhodnutím (nesprávným postupem) státu a z dalších oblastí spadajících do práva správního, občanského, obchodního, trestního nebo pracovního a služebně právních vztahů.</w:t>
      </w:r>
    </w:p>
    <w:p>
      <w:pPr>
        <w:pStyle w:val="2Odstaveczanadpisem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ční požadavky na SW řešení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šechna časová znění právních předpisů ČR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yhledávání právních předpisů ČR a EU, judikatury ČR a EU (zároveň) podle (části) jejich názvu s operací lemmatizace a derivace (užitím alespoň prefixu či sufixu; dále jen „derivace“), podle čísla, autora nebo oblasti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yhledávání přehledu právních předpisů nebo judikatury ČR a EU podle slova nebo sousloví v jejich obsahu s operací lemmatizace a derivace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yhledání slova nebo sousloví musí být nastaveno jako prioritní funkce s následnou možností další filtrace např. podle četnosti výskytu, možné vzdálenosti slov v sousloví apod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yhledávání slov nebo sousloví s operací lemmatizace a derivace v obsahu právních předpisů, v judikatuře ČR a EU a v literatuře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yhledávání v právních předpisech ČR podle čísla paragrafu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ři vyhledávání možnost nastavení filtrů: platné/neplatné/účinné, právní předpisy ČR/EU, judikatura ČR/EU, literatura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rmace o aktivní a pasivní derogaci právních předpisů ČR a EU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ožnost vyhledávání související literatury, prováděcích aj. souvisejících právních předpisů a judikatury EU a ČR k příslušnému ustanovení právních předpisů a judikatury EU a ČR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 přehledu vyhledané judikatury a literatury zobrazení stručné informace o jejich stěžejním obsahu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obrazení, zda se jedná o platné, účinné či neplatné právní předpisy ČR a EU a jejich jednotlivá ustanovení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unkci zjištění, jakými právními předpisy ČR a EU byl daný paragraf (článek), odstavec legislativy ČR a EU novelizován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 případě, že byly právní předpisy a ČR a EU novelizovány, možnost vyhledání a porovnání min. dvou časových verzí znění vybrané části právního předpisu, včetně grafického znázornění změn,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unkce „exportu“ předpisu a kterékoliv jeho části v obecně používaných textových formátech + možnost kopírování veškerého zobrazeného a z něj i vybraného textu do externího textového editoru pro využití k dalšímu zpracování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ypertextové odkazy při odkazech na ustanovení právního předpisu a poznámku pod čarou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 hledání výskytů slova nebo sousloví v jednom textu je třeba, aby se ukázal seznam výskytů a byl umožněn odskok na jednotlivý výskyt a zpětný návrat na celý seznam (tak abychom nemuseli procházet celý text předpisu a hledat výskyt po výskyt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, vyzvat v průběhu zadávacího řízení účastníka, aby doložil vzorek požadovaného právního systému, který je předmětem této veřejné zakázk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spacing w:before="120" w:after="24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sah komentářové literatur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e s výkladovou literaturou</w:t>
      </w:r>
      <w:r>
        <w:rPr>
          <w:rFonts w:cs="Arial" w:ascii="Arial" w:hAnsi="Arial"/>
          <w:bCs/>
          <w:sz w:val="20"/>
          <w:szCs w:val="20"/>
        </w:rPr>
        <w:t xml:space="preserve"> pro samosprávu je určená pro odborné referenty – obsah požadovaných komentářů viz příloha č.3</w:t>
      </w:r>
    </w:p>
    <w:p>
      <w:pPr>
        <w:pStyle w:val="ListParagraph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ence expertní, </w:t>
      </w:r>
      <w:r>
        <w:rPr>
          <w:rFonts w:cs="Arial" w:ascii="Arial" w:hAnsi="Arial"/>
          <w:bCs/>
          <w:sz w:val="20"/>
          <w:szCs w:val="20"/>
        </w:rPr>
        <w:t>jejíž součástí budou veškeré Komentáře v rozsahu Licence s výkladovou literaturou pro samosprávu. Tato licence bude určena hlavně pro právníky a vysoce specializované pracovníky – obsah požadovaných komentářů viz příloha č.4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ence bude obsahovat komentáře předpisů ze všech podstatných oblastí práva. Nad rámec obsahu Licence s výkladovou literaturou pro samosprávu bude zahrnovat minimálně následující oblasti: energetika, duševní vlastnictví, finanční právo, insolvence, spotřebitelské právo,  ústavní právo, církevní právo a k těmto oblastem vždy alespoň 1 Komentář.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školení uživatelů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vede v rámci plnění Smlouvy zaškolení všech uživatelů Systému v rozsahu 1 pracovního (školícího) dne. Školení bude realizováno online nebo po dohodě prezenční formou v prostorách určených Objednatelem.</w:t>
      </w:r>
    </w:p>
    <w:p>
      <w:pPr>
        <w:pStyle w:val="ListParagraph"/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850"/>
      </w:pPr>
      <w:rPr/>
    </w:lvl>
    <w:lvl w:ilvl="4">
      <w:start w:val="1"/>
      <w:numFmt w:val="lowerLetter"/>
      <w:lvlText w:val="%5)"/>
      <w:lvlJc w:val="left"/>
      <w:pPr>
        <w:tabs>
          <w:tab w:val="num" w:pos="2778"/>
        </w:tabs>
        <w:ind w:left="2835" w:hanging="567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985" w:hanging="567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1134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578d9"/>
    <w:pPr>
      <w:widowControl w:val="false"/>
      <w:bidi w:val="0"/>
      <w:spacing w:lineRule="auto" w:line="240" w:before="120" w:after="120"/>
      <w:jc w:val="both"/>
    </w:pPr>
    <w:rPr>
      <w:rFonts w:ascii="Georgia" w:hAnsi="Georgia" w:cs="Times New Roman" w:eastAsia="Times New Roman"/>
      <w:color w:val="auto"/>
      <w:kern w:val="0"/>
      <w:sz w:val="21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ab6179"/>
    <w:pPr>
      <w:keepNext w:val="true"/>
      <w:widowControl/>
      <w:numPr>
        <w:ilvl w:val="0"/>
        <w:numId w:val="4"/>
      </w:numPr>
      <w:outlineLvl w:val="0"/>
    </w:pPr>
    <w:rPr>
      <w:rFonts w:ascii="Palatino Linotype" w:hAnsi="Palatino Linotype"/>
      <w:b/>
      <w:bCs/>
      <w:sz w:val="2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ba1522"/>
    <w:pPr>
      <w:keepNext w:val="true"/>
      <w:numPr>
        <w:ilvl w:val="1"/>
        <w:numId w:val="1"/>
      </w:numPr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ba1522"/>
    <w:pPr>
      <w:keepNext w:val="true"/>
      <w:numPr>
        <w:ilvl w:val="2"/>
        <w:numId w:val="1"/>
      </w:numPr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autoRedefine/>
    <w:uiPriority w:val="9"/>
    <w:unhideWhenUsed/>
    <w:qFormat/>
    <w:rsid w:val="008668c3"/>
    <w:pPr>
      <w:keepNext w:val="true"/>
      <w:keepLines/>
      <w:ind w:left="1418" w:hanging="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ba1522"/>
    <w:pPr>
      <w:outlineLvl w:val="4"/>
    </w:pPr>
    <w:rPr>
      <w:rFonts w:eastAsia="" w:cs="" w:cstheme="majorBidi" w:eastAsiaTheme="majorEastAs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a1522"/>
    <w:rPr>
      <w:rFonts w:ascii="Georgia" w:hAnsi="Georgia" w:eastAsia="" w:cs="" w:cstheme="majorBidi" w:eastAsiaTheme="majorEastAsia"/>
      <w:b/>
      <w:bCs/>
      <w:sz w:val="21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a1522"/>
    <w:rPr>
      <w:rFonts w:ascii="Georgia" w:hAnsi="Georgia" w:eastAsia="" w:cs="" w:cstheme="majorBidi" w:eastAsiaTheme="majorEastAsia"/>
      <w:sz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668c3"/>
    <w:rPr>
      <w:rFonts w:ascii="Georgia" w:hAnsi="Georgia" w:eastAsia="" w:cs="" w:cstheme="majorBidi" w:eastAsiaTheme="majorEastAsia"/>
      <w:bCs/>
      <w:iCs/>
      <w:sz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a1522"/>
    <w:rPr>
      <w:rFonts w:ascii="Georgia" w:hAnsi="Georgia" w:eastAsia="" w:cs="" w:cstheme="majorBidi" w:eastAsiaTheme="majorEastAsia"/>
      <w:bCs/>
      <w:sz w:val="2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b6179"/>
    <w:rPr>
      <w:rFonts w:ascii="Palatino Linotype" w:hAnsi="Palatino Linotype" w:cs="Times New Roman"/>
      <w:b/>
      <w:bCs/>
    </w:rPr>
  </w:style>
  <w:style w:type="character" w:styleId="2Odstaveczanadpisem2Char" w:customStyle="1">
    <w:name w:val="2 Odstavec za nadpisem 2 Char"/>
    <w:basedOn w:val="DefaultParagraphFont"/>
    <w:link w:val="2Odstaveczanadpisem2"/>
    <w:uiPriority w:val="1"/>
    <w:qFormat/>
    <w:rsid w:val="00ba1522"/>
    <w:rPr>
      <w:rFonts w:ascii="Georgia" w:hAnsi="Georgia" w:cs="Times New Roman"/>
      <w:sz w:val="21"/>
    </w:rPr>
  </w:style>
  <w:style w:type="character" w:styleId="3OdstaveczanadpisemChar" w:customStyle="1">
    <w:name w:val="3 Odstavec za nadpisem Char"/>
    <w:basedOn w:val="DefaultParagraphFont"/>
    <w:link w:val="3Odstaveczanadpisem"/>
    <w:uiPriority w:val="1"/>
    <w:qFormat/>
    <w:rsid w:val="00ba1522"/>
    <w:rPr>
      <w:rFonts w:ascii="Georgia" w:hAnsi="Georgia" w:cs="Times New Roman"/>
      <w:sz w:val="21"/>
    </w:rPr>
  </w:style>
  <w:style w:type="character" w:styleId="4OdstaveczanadpisemChar" w:customStyle="1">
    <w:name w:val="4 Odstavec za nadpisem Char"/>
    <w:basedOn w:val="3OdstaveczanadpisemChar"/>
    <w:link w:val="4Odstaveczanadpisem"/>
    <w:uiPriority w:val="1"/>
    <w:qFormat/>
    <w:rsid w:val="00ba1522"/>
    <w:rPr>
      <w:rFonts w:ascii="Georgia" w:hAnsi="Georgia" w:cs="Times New Roman"/>
      <w:sz w:val="21"/>
    </w:rPr>
  </w:style>
  <w:style w:type="character" w:styleId="Annotationreference">
    <w:name w:val="annotation reference"/>
    <w:basedOn w:val="DefaultParagraphFont"/>
    <w:unhideWhenUsed/>
    <w:qFormat/>
    <w:rsid w:val="00ba1522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1522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1522"/>
    <w:rPr>
      <w:rFonts w:ascii="Times New Roman" w:hAnsi="Times New Roman" w:eastAsia="Calibri" w:cs="Times New Roman" w:eastAsiaTheme="minorHAnsi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1522"/>
    <w:rPr>
      <w:rFonts w:ascii="Georgia" w:hAnsi="Georgia" w:cs="Times New Roman"/>
      <w:sz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1522"/>
    <w:rPr>
      <w:rFonts w:ascii="Georgia" w:hAnsi="Georgia" w:cs="Times New Roman"/>
      <w:sz w:val="2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2f95"/>
    <w:rPr>
      <w:rFonts w:ascii="Georgia" w:hAnsi="Georgia" w:eastAsia="Calibri" w:cs="Times New Roman" w:eastAsiaTheme="minorHAns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dstaveczanadpisem2" w:customStyle="1">
    <w:name w:val="2 Odstavec za nadpisem 2"/>
    <w:basedOn w:val="Normal"/>
    <w:link w:val="2Odstaveczanadpisem2Char"/>
    <w:uiPriority w:val="1"/>
    <w:qFormat/>
    <w:rsid w:val="00ba1522"/>
    <w:pPr>
      <w:numPr>
        <w:ilvl w:val="6"/>
        <w:numId w:val="1"/>
      </w:numPr>
    </w:pPr>
    <w:rPr/>
  </w:style>
  <w:style w:type="paragraph" w:styleId="3Odstaveczanadpisem" w:customStyle="1">
    <w:name w:val="3 Odstavec za nadpisem"/>
    <w:basedOn w:val="Normal"/>
    <w:link w:val="3OdstaveczanadpisemChar"/>
    <w:autoRedefine/>
    <w:uiPriority w:val="1"/>
    <w:qFormat/>
    <w:rsid w:val="00ba1522"/>
    <w:pPr>
      <w:numPr>
        <w:ilvl w:val="5"/>
        <w:numId w:val="1"/>
      </w:numPr>
    </w:pPr>
    <w:rPr/>
  </w:style>
  <w:style w:type="paragraph" w:styleId="4Odstaveczanadpisem" w:customStyle="1">
    <w:name w:val="4 Odstavec za nadpisem"/>
    <w:basedOn w:val="Normal"/>
    <w:link w:val="4OdstaveczanadpisemChar"/>
    <w:uiPriority w:val="1"/>
    <w:qFormat/>
    <w:rsid w:val="00ba1522"/>
    <w:pPr>
      <w:numPr>
        <w:ilvl w:val="4"/>
        <w:numId w:val="1"/>
      </w:numPr>
    </w:pPr>
    <w:rPr/>
  </w:style>
  <w:style w:type="paragraph" w:styleId="NoSpacing">
    <w:name w:val="No Spacing"/>
    <w:uiPriority w:val="1"/>
    <w:qFormat/>
    <w:rsid w:val="00ba1522"/>
    <w:pPr>
      <w:widowControl w:val="false"/>
      <w:bidi w:val="0"/>
      <w:spacing w:lineRule="auto" w:line="240" w:before="0" w:after="0"/>
      <w:jc w:val="both"/>
    </w:pPr>
    <w:rPr>
      <w:rFonts w:ascii="Georgia" w:hAnsi="Georgia" w:cs="Times New Roman" w:eastAsia="Times New Roman"/>
      <w:color w:val="auto"/>
      <w:kern w:val="0"/>
      <w:sz w:val="21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a1522"/>
    <w:pPr>
      <w:spacing w:before="120" w:after="12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522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a1522"/>
    <w:pPr>
      <w:widowControl/>
      <w:spacing w:before="0" w:after="200"/>
      <w:jc w:val="left"/>
    </w:pPr>
    <w:rPr>
      <w:rFonts w:ascii="Times New Roman" w:hAnsi="Times New Roman" w:eastAsia="Calibri" w:eastAsiaTheme="min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1522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1522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2f95"/>
    <w:pPr>
      <w:widowControl w:val="false"/>
      <w:spacing w:before="120" w:after="120"/>
      <w:jc w:val="both"/>
    </w:pPr>
    <w:rPr>
      <w:rFonts w:ascii="Georgia" w:hAnsi="Georgia" w:eastAsia="Times New Roman"/>
      <w:b/>
      <w:bCs/>
    </w:rPr>
  </w:style>
  <w:style w:type="paragraph" w:styleId="Revision">
    <w:name w:val="Revision"/>
    <w:uiPriority w:val="99"/>
    <w:semiHidden/>
    <w:qFormat/>
    <w:rsid w:val="00850bfe"/>
    <w:pPr>
      <w:widowControl/>
      <w:bidi w:val="0"/>
      <w:spacing w:lineRule="auto" w:line="240" w:before="0" w:after="0"/>
      <w:jc w:val="left"/>
    </w:pPr>
    <w:rPr>
      <w:rFonts w:ascii="Georgia" w:hAnsi="Georgia" w:cs="Times New Roman" w:eastAsia="Times New Roman"/>
      <w:color w:val="auto"/>
      <w:kern w:val="0"/>
      <w:sz w:val="21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15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88E4CBA8A0CFF4996DC08EF0EB0F4EE" ma:contentTypeVersion="8" ma:contentTypeDescription="Create a new document." ma:contentTypeScope="" ma:versionID="bfe342a64285070194952c1cd92a7fa2">
  <xsd:schema xmlns:xsd="http://www.w3.org/2001/XMLSchema" xmlns:xs="http://www.w3.org/2001/XMLSchema" xmlns:p="http://schemas.microsoft.com/office/2006/metadata/properties" xmlns:ns1="http://schemas.microsoft.com/sharepoint/v3" xmlns:ns3="330e93d0-bae5-4234-8a73-7bcba3d93adb" targetNamespace="http://schemas.microsoft.com/office/2006/metadata/properties" ma:root="true" ma:fieldsID="0b5c09ce19d71ddee8056390e145bdad" ns1:_="" ns3:_="">
    <xsd:import namespace="http://schemas.microsoft.com/sharepoint/v3"/>
    <xsd:import namespace="330e93d0-bae5-4234-8a73-7bcba3d93ad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0e93d0-bae5-4234-8a73-7bcba3d93a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260CC-6CEC-4A85-8C97-C20468F8A3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B203D0-3E75-4E72-BF2E-85A2E22B515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183D7D4-576A-47AB-A25D-0F1F9DEA21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30e93d0-bae5-4234-8a73-7bcba3d93a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223C0E-4F62-4AD8-82C4-D259367E7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23</Words>
  <Characters>8402</Characters>
  <CharactersWithSpaces>98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1:00Z</dcterms:created>
  <dc:creator>Martina Blažková</dc:creator>
  <dc:description/>
  <dc:language>en-US</dc:language>
  <cp:lastModifiedBy>Ivana Pokorná</cp:lastModifiedBy>
  <cp:lastPrinted>2020-08-22T14:36:00Z</cp:lastPrinted>
  <dcterms:modified xsi:type="dcterms:W3CDTF">2022-06-2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8E4CBA8A0CFF4996DC08EF0EB0F4EE</vt:lpwstr>
  </property>
</Properties>
</file>