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 w:before="0" w:after="120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  <w:lang w:eastAsia="cs-CZ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  <w:lang w:eastAsia="cs-CZ"/>
        </w:rPr>
        <w:t>LED osvětlení nová hala Vodova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oprávněn podnikat v rozsahu odpovídajícím předmětu veřejné, tj. na vyžádání je schopen předložit výpis z živnostenského rejstříku dle § 10 odst. 3 písm. a) zákona č. 455/1991 Sb., o živnostenském podnikání (živnostenský zákon), ve znění pozdějších předpisů, nebo živnostenské listy, resp. jiná oprávnění k podnikání v oboru Montáž, opravy, revize a zkoušky elektrických za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Nabídková cena za poskytnu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sz w:val="20"/>
          <w:szCs w:val="20"/>
          <w:lang w:eastAsia="x-none"/>
        </w:rPr>
      </w:r>
      <w:r>
        <w:rPr>
          <w:sz w:val="20"/>
          <w:szCs w:val="20"/>
          <w:rFonts w:cs="Open Sans" w:ascii="Open Sans" w:hAnsi="Open Sans"/>
          <w:lang w:eastAsia="x-none"/>
        </w:rPr>
        <w:fldChar w:fldCharType="end"/>
      </w:r>
      <w:bookmarkEnd w:id="0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Cs/>
          <w:color w:val="000000" w:themeColor="text1"/>
          <w:sz w:val="20"/>
          <w:szCs w:val="20"/>
        </w:rPr>
        <w:t xml:space="preserve">. </w:t>
      </w: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vyplněný </w:t>
      </w:r>
      <w:r>
        <w:rPr>
          <w:rFonts w:cs="Open Sans" w:ascii="Open Sans" w:hAnsi="Open Sans"/>
          <w:b/>
          <w:bCs/>
          <w:sz w:val="20"/>
          <w:szCs w:val="20"/>
          <w:lang w:eastAsia="x-none"/>
        </w:rPr>
        <w:t xml:space="preserve">položkový </w:t>
      </w:r>
      <w:bookmarkStart w:id="2" w:name="_GoBack"/>
      <w:bookmarkEnd w:id="2"/>
      <w:r>
        <w:rPr>
          <w:rFonts w:cs="Open Sans" w:ascii="Open Sans" w:hAnsi="Open Sans"/>
          <w:b/>
          <w:bCs/>
          <w:sz w:val="20"/>
          <w:szCs w:val="20"/>
          <w:lang w:eastAsia="x-none"/>
        </w:rPr>
        <w:t xml:space="preserve">rozpočet a světelně technický návrh. </w:t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Open Sans" w:hAnsi="Open Sans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Open Sans" w:hAnsi="Open Sans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Open Sans" w:hAnsi="Open Sans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ech let před zahájením výběrového řízení realizoval alespoň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346" w:hanging="360"/>
              <w:jc w:val="left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tři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dodávka a montáž systému osvětlení, a to v minimální hodnotě </w:t>
            </w: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  <w:t>alespoň 1 000 000 Kč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spacing w:lineRule="auto" w:line="264"/>
              <w:rPr>
                <w:rFonts w:ascii="Open Sans" w:hAnsi="Open Sans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pěti letech dokončeny nebo pokud stále probíhají, za předpokladu</w:t>
            </w:r>
            <w:r>
              <w:rPr>
                <w:rFonts w:eastAsia="Times New Roman" w:cs="Open Sans" w:ascii="Open Sans" w:hAnsi="Open Sans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cs-CZ" w:bidi="ar-SA"/>
              </w:rPr>
              <w:t>Informace o jednotlivých referenčních zakázkách uvádí níže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Open Sans" w:hAnsi="Open Sans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Open Sans" w:hAnsi="Open Sans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B4DFC0B1117B44B6BC02F5F9C00FDF0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F8F02CB418F440F9EC7C62E1104A78F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6B99DA9EA074B1BA2E673DAB9D16659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38B4C6469D3488D9AA3C67B6DD5625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70C464ADBFB411193E8649A37D5AAAA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B4DFC0B1117B44B6BC02F5F9C00FD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30BF3-3DC9-48C4-8CCF-8100AD695030}"/>
      </w:docPartPr>
      <w:docPartBody>
        <w:p w:rsidR="0027210A" w:rsidRDefault="00F54393" w:rsidP="00F54393">
          <w:pPr>
            <w:pStyle w:val="B4DFC0B1117B44B6BC02F5F9C00FDF0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F8F02CB418F440F9EC7C62E1104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78A96-800E-47BF-B866-84D25B8FAD26}"/>
      </w:docPartPr>
      <w:docPartBody>
        <w:p w:rsidR="0027210A" w:rsidRDefault="00F54393" w:rsidP="00F54393">
          <w:pPr>
            <w:pStyle w:val="4F8F02CB418F440F9EC7C62E1104A7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6B99DA9EA074B1BA2E673DAB9D16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A4EA3-6FB5-4427-B40D-F553937A5A4B}"/>
      </w:docPartPr>
      <w:docPartBody>
        <w:p w:rsidR="0027210A" w:rsidRDefault="00F54393" w:rsidP="00F54393">
          <w:pPr>
            <w:pStyle w:val="E6B99DA9EA074B1BA2E673DAB9D1665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38B4C6469D3488D9AA3C67B6DD5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62471-FBC4-4B49-A862-FD6B02EF826B}"/>
      </w:docPartPr>
      <w:docPartBody>
        <w:p w:rsidR="0027210A" w:rsidRDefault="00F54393" w:rsidP="00F54393">
          <w:pPr>
            <w:pStyle w:val="838B4C6469D3488D9AA3C67B6DD562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70C464ADBFB411193E8649A37D5A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F0FAA-887E-42D3-B1F8-EB34309C5802}"/>
      </w:docPartPr>
      <w:docPartBody>
        <w:p w:rsidR="0027210A" w:rsidRDefault="00F54393" w:rsidP="00F54393">
          <w:pPr>
            <w:pStyle w:val="E70C464ADBFB411193E8649A37D5AAA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72F"/>
    <w:rsid w:val="000F1024"/>
    <w:rsid w:val="0027210A"/>
    <w:rsid w:val="0081472F"/>
    <w:rsid w:val="00B209A7"/>
    <w:rsid w:val="00E368A7"/>
    <w:rsid w:val="00F543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54393"/>
    <w:rPr>
      <w:color w:val="808080"/>
    </w:rPr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  <w:style w:type="paragraph" w:customStyle="1" w:styleId="B4DFC0B1117B44B6BC02F5F9C00FDF07">
    <w:name w:val="B4DFC0B1117B44B6BC02F5F9C00FDF07"/>
    <w:rsid w:val="00F54393"/>
  </w:style>
  <w:style w:type="paragraph" w:customStyle="1" w:styleId="4F8F02CB418F440F9EC7C62E1104A78F">
    <w:name w:val="4F8F02CB418F440F9EC7C62E1104A78F"/>
    <w:rsid w:val="00F54393"/>
  </w:style>
  <w:style w:type="paragraph" w:customStyle="1" w:styleId="E6B99DA9EA074B1BA2E673DAB9D16659">
    <w:name w:val="E6B99DA9EA074B1BA2E673DAB9D16659"/>
    <w:rsid w:val="00F54393"/>
  </w:style>
  <w:style w:type="paragraph" w:customStyle="1" w:styleId="838B4C6469D3488D9AA3C67B6DD5625A">
    <w:name w:val="838B4C6469D3488D9AA3C67B6DD5625A"/>
    <w:rsid w:val="00F54393"/>
  </w:style>
  <w:style w:type="paragraph" w:customStyle="1" w:styleId="E70C464ADBFB411193E8649A37D5AAAA">
    <w:name w:val="E70C464ADBFB411193E8649A37D5AAAA"/>
    <w:rsid w:val="00F543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889602-0709-43FF-8285-D8C86B40E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20</Words>
  <Characters>3070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>Rostislav Gnida</dc:creator>
  <dc:description/>
  <dc:language>en-US</dc:language>
  <cp:lastModifiedBy>Rostislav Gnida</cp:lastModifiedBy>
  <dcterms:modified xsi:type="dcterms:W3CDTF">2022-06-29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