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seskokové matrace s příslušenstvím pro hasiče</w:t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echnická specifikace vymezuje technické požadavky na pořízení </w:t>
      </w:r>
      <w:r>
        <w:rPr>
          <w:rFonts w:cs="Arial" w:ascii="Arial" w:hAnsi="Arial"/>
          <w:bCs/>
          <w:sz w:val="20"/>
          <w:szCs w:val="20"/>
        </w:rPr>
        <w:t>jednoho kusu</w:t>
      </w:r>
      <w:r>
        <w:rPr>
          <w:rFonts w:cs="Arial" w:ascii="Arial" w:hAnsi="Arial"/>
          <w:sz w:val="20"/>
          <w:szCs w:val="20"/>
        </w:rPr>
        <w:t xml:space="preserve"> seskokové matrace s požadovaným příslušenstvím v níže uvedeném složení a požadovanými technickými parametr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Seskoková matrace umožní v nouzových případech záchranu osob z výšky, čímž se zvýší možnost pomoci </w:t>
      </w:r>
      <w:r>
        <w:rPr>
          <w:rFonts w:cs="Arial" w:ascii="Arial" w:hAnsi="Arial"/>
          <w:iCs/>
          <w:sz w:val="20"/>
        </w:rPr>
        <w:t>v případě vyčerpání všech běžných záchranných prostředků (nastavovací žebřík, výšková technika, popř. slaňování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koková matrace musí být plně funkční a obsahuje všechny komponenty k okamžitému použití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koková matrace s příslušenstvím obsahuje minimál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329"/>
      </w:tblGrid>
      <w:tr>
        <w:trPr>
          <w:trHeight w:val="3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right="-1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oče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s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ázev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eskoková matrace 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4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60" w:hanging="3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ravní nepromokavý obal, který je opatřen oky umožňující přenášení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mální technické parametry seskokové matrace s příslušenstvím: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možňuje záchranu osob v nouzových případech z výšky minimálně 25 metrů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strukce rámu musí vytvářet po doskoku nálevkovitý efekt, který zabraňuje vypadnutí zachraňované osoby z matrace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nění seskokové matrace je zabezpečeno vzduchem z tlakové láhve plněné na tlak 300 bar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</w:rPr>
        <w:t>Seskoková matrace se po otevření připojené tlakové lahve musí sama vztyčit do pohotovostní polohy. Maximální čas vztyčení je 60 s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tlak je jištěn přetlakovým ventilem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ůdorysné rozměry v pohotovostním stavu jsou 4,5 x 4,5 m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nější materiál je vyroben z ohni odolné tkaniny, který je zároveň odolný proti hnilobě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trace je opatřena držadly na přenášení.</w:t>
      </w:r>
    </w:p>
    <w:p>
      <w:pPr>
        <w:pStyle w:val="Normal"/>
        <w:numPr>
          <w:ilvl w:val="0"/>
          <w:numId w:val="5"/>
        </w:numPr>
        <w:spacing w:before="0" w:after="60"/>
        <w:ind w:left="709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Transport z požární techniky na místo události a obsluhu seskokové matrace je schopno zabezpečit maximálně 4 osobami.</w:t>
      </w:r>
    </w:p>
    <w:p>
      <w:pPr>
        <w:pStyle w:val="Normal"/>
        <w:numPr>
          <w:ilvl w:val="0"/>
          <w:numId w:val="5"/>
        </w:numPr>
        <w:spacing w:before="0" w:after="60"/>
        <w:ind w:left="851" w:hanging="50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Životnost matrace je minimálně 15 let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Style w:val="Nadpis2Char"/>
          <w:rFonts w:cs="Arial" w:ascii="Arial" w:hAnsi="Arial"/>
          <w:b/>
          <w:sz w:val="20"/>
        </w:rPr>
        <w:t>Další požadavky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v nabídce uvede podmínky zajištění záručního a pozáručního servisu a způsob provádění oprav zařízen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v nabídce uvede, zda jsou pro nabízené zařízení stanoveny povinné prohlídky uživatelem a kontroly popř. revize u výrobce či dodavatele nebo jím pověřených osob </w:t>
        <w:br/>
        <w:t>a v jakých termíne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zajistí zaškolení obsluhy pro práci s dodaným zařízením na požární stanici Brno – Lidická, Lidická 712/61, 602 00 Brno, zaškolení je v ceně dodaného zbož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ástí dodávky bude dokumentace v českém jazyce (návod k obsluze a údržbě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spacing w:lineRule="atLeast" w:line="0" w:before="0" w:after="0"/>
        <w:ind w:left="284" w:hanging="0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Odstavecseseznamem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b/>
          <w:b/>
          <w:bCs/>
          <w:iCs/>
          <w:vanish/>
        </w:rPr>
      </w:pPr>
      <w:r>
        <w:rPr>
          <w:rFonts w:cs="Arial" w:ascii="Arial" w:hAnsi="Arial"/>
          <w:b/>
          <w:bCs/>
          <w:iCs/>
          <w:vanish/>
        </w:rPr>
      </w:r>
    </w:p>
    <w:p>
      <w:pPr>
        <w:pStyle w:val="Odstavecseseznamem"/>
        <w:numPr>
          <w:ilvl w:val="0"/>
          <w:numId w:val="3"/>
        </w:numPr>
        <w:spacing w:lineRule="atLeast" w:line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1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1:00Z</dcterms:created>
  <dc:creator>Magistrát města Brna</dc:creator>
  <dc:description/>
  <cp:keywords/>
  <dc:language>en-US</dc:language>
  <cp:lastModifiedBy>Sedláček Radim (MMB_OVV)</cp:lastModifiedBy>
  <cp:lastPrinted>2018-01-23T12:14:00Z</cp:lastPrinted>
  <dcterms:modified xsi:type="dcterms:W3CDTF">2022-08-05T05:22:00Z</dcterms:modified>
  <cp:revision>127</cp:revision>
  <dc:subject/>
  <dc:title>Důvodová zpráva</dc:title>
</cp:coreProperties>
</file>