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jc w:val="right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Příloha č. 1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>
          <w:b/>
          <w:bCs/>
          <w:u w:val="single"/>
        </w:rPr>
        <w:t>Čestné prohlášení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  <w:t>Čestně tímto prohlašuji, že jako uchazeč o veřejnou zakázku malého rozsahu jsem v posledních 12-ti měsících nebyl vůči Odboru správy majetku MMB v prodlení s předáním díla delším než tři týdny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  <w:t>V  ………………….., dne 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  <w:t>…………………………………………………</w:t>
      </w:r>
      <w:r>
        <w:rPr/>
        <w:t>.</w:t>
        <w:br/>
        <w:t>jméno a podpis oprávněného zástupce uchazeč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450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          </w:t>
    </w:r>
    <w:r>
      <w:rPr>
        <w:rFonts w:cs="Arial" w:ascii="Arial" w:hAnsi="Arial"/>
        <w:b/>
        <w:bCs/>
        <w:color w:val="999999"/>
        <w:sz w:val="20"/>
      </w:rPr>
      <w:t>MAGISTRÁT MĚSTA BRNA, ODBOR SPRÁVY MAJETKU, HUSOVA 3, 601 67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color w:val="C0C0C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Adresa">
    <w:name w:val="adresa"/>
    <w:basedOn w:val="Normal"/>
    <w:qFormat/>
    <w:pPr/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5:00Z</dcterms:created>
  <dc:creator>babicka</dc:creator>
  <dc:description/>
  <cp:keywords/>
  <dc:language>en-US</dc:language>
  <cp:lastModifiedBy>Kessner František (MMB_OSM)</cp:lastModifiedBy>
  <cp:lastPrinted>2022-08-01T11:31:00Z</cp:lastPrinted>
  <dcterms:modified xsi:type="dcterms:W3CDTF">2022-08-12T08:35:00Z</dcterms:modified>
  <cp:revision>2</cp:revision>
  <dc:subject/>
  <dc:title>Zadání podmínek k provedení průzkumu trhu na zakázku malého rozsahu</dc:title>
</cp:coreProperties>
</file>