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8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rty Bystrc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  <w:szCs w:val="20"/>
        </w:rPr>
        <w:t xml:space="preserve">dovolujeme si Vám tímto oznámit, že Rada města Brna R8/231 konaná dne 10. 8. 2022 vybrala pro veřejnou zakázku malého rozsahu „Monitoring odvodňovacích a pozorovacích vrtů v k. ú. Bystrc“ k uzavření smlouvy dodavatele </w:t>
      </w:r>
      <w:r>
        <w:rPr>
          <w:rFonts w:cs="Arial"/>
        </w:rPr>
        <w:t>EKOSYSTEM spol. s r.o., Tylovická 490/32, Zličín, 155 21 Praha 5, IČO: 44851804</w:t>
      </w:r>
      <w:r>
        <w:rPr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79.2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8-15T08:09:00Z</cp:lastPrinted>
  <dcterms:modified xsi:type="dcterms:W3CDTF">2022-08-15T09:0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