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8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Husova 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  <w:szCs w:val="20"/>
        </w:rPr>
        <w:t xml:space="preserve">dovolujeme si Vám tímto oznámit, že Rada města Brna R8/231 konaná dne 10. 8. 2022 vybrala pro veřejnou zakázku malého rozsahu „Husova 3 v Brně – výměna oken II“ k uzavření smlouvy dodavatele </w:t>
      </w:r>
      <w:r>
        <w:rPr>
          <w:rFonts w:cs="Arial"/>
        </w:rPr>
        <w:t>OKNADOMU s.r.o., Tábor 2175/35, Žabovřesky, 616 00 Brno, IČO: 04711637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649.686,4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8-15T09:14:00Z</cp:lastPrinted>
  <dcterms:modified xsi:type="dcterms:W3CDTF">2022-08-15T09:1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