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Koniklecový chodníček na Kamenném vrchu – projektová dokumentac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 xml:space="preserve">Celková 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2-06-21T08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