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753100" cy="814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enný vrch a trasa chodníku na parcele číslo 983/1, obec Brno,  katastrální území Nový Lískovec, LV 10001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53100" cy="45720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c28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253B4F0-F96D-4AC5-B7B9-485F50BEAD8E}">
  <ds:schemaRefs>
    <ds:schemaRef ds:uri="http://schemas.microsoft.com/office/2006/documentManagement/types"/>
    <ds:schemaRef ds:uri="1fc3ed4e-9d42-4e40-96ab-8440a8decf29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purl.org/dc/terms/"/>
    <ds:schemaRef ds:uri="f8909d47-70e8-4876-902b-4dc701c61dd4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A0F7FD4-80A3-4DC0-9717-127326DEBB7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9B16EE-CE91-423E-8567-30DCBA2015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</Words>
  <Characters>99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2:00Z</dcterms:created>
  <dc:creator>Střeštík Jan (MMB)</dc:creator>
  <dc:description/>
  <dc:language>en-US</dc:language>
  <cp:lastModifiedBy>Jana Rokytová</cp:lastModifiedBy>
  <dcterms:modified xsi:type="dcterms:W3CDTF">2022-03-24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