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Pítka v Brn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tavební práce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: Statutární město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Dominikánské nám. 196/1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: 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participace, kontaktní osobou ve věcech souvisejících se zadáváním této veřejné zakázky je Ing. Richard Elleder, vedoucí Oddělení realizace PARO projektů, e-mail: elleder.richard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/>
      </w:pPr>
      <w:bookmarkStart w:id="0" w:name="_Hlk3879135"/>
      <w:bookmarkEnd w:id="0"/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879135"/>
      <w:bookmarkEnd w:id="1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Předmět plnění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ítka v Brně</w:t>
      </w:r>
      <w:r>
        <w:rPr>
          <w:rFonts w:cs="Times New Roman" w:ascii="Times New Roman" w:hAnsi="Times New Roman"/>
          <w:color w:val="000000"/>
          <w:sz w:val="24"/>
          <w:szCs w:val="24"/>
        </w:rPr>
        <w:t>, a to dle přílohy č. 3 – Pítko – popis a rozměry a příloh č. 5a) – d) Projektová dokumentace včetně výkazů výmě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á se celkem o 4 ks pítek, a to v míste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11448068"/>
      <w:bookmarkStart w:id="3" w:name="_Hlk11144339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MČ Brno – Lesná, polikli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Královo Pole, ul. Hlaváčk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Jundrov, ul. Veslařsk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11448068"/>
      <w:r>
        <w:rPr>
          <w:rFonts w:cs="Times New Roman" w:ascii="Times New Roman" w:hAnsi="Times New Roman"/>
          <w:color w:val="000000"/>
          <w:sz w:val="24"/>
          <w:szCs w:val="24"/>
        </w:rPr>
        <w:t>MČ Brno - sever, ul. Volejníkova</w:t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bookmarkStart w:id="5" w:name="_Hlk111443399"/>
      <w:bookmarkStart w:id="6" w:name="_Hlk111443399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11144815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Popi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vodoměrné šachty bude instalován certifikovaný SMART vodoměr kompatibilní s technologií dodavatele pitné vody umožňující dálkový odečet a průběžnou kontrolu odběru v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_Hlk111448158"/>
      <w:bookmarkStart w:id="9" w:name="_Hlk11144815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ílo – stavba bude dodáno včetně veškeré dokumentace o skutečném provedení stavby (výkres s případnými odchylkami, pokud k nim došlo, prohlášení o shodě, revizní zprávy, kolaudační souhlas atd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dmětem díla je rovněž údržba a servis pítka po dobu tří let od zhotovení. Tato údržba spočívá v těchto činnoste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Hlk11144812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Na začátku sezóny – duben (zapojení pítka, napuštění vody z vodoměrné šachty, výměna všech tlakových spínačů, vyčištění pítka cíděním), červenec (vyčištění pítka, oprava tlakových spínačů), říjen (vypuštění pítka, zastavení vody ve vodoměrné šachtě, vyčištění pítk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Hlk11144812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aro.damenavas.cz/projekt/?id=1131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aro.damenavas.cz/projekt/?id=1131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brno.cz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 souladu s odpovědným přístupem k veřejným zakázká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y minimalizovány negativní dopady na životní prostřed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v maximální možné míře k 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la zajištěna maximální informovanost zadavatele o způsobech a průběhu realizace stavby včetně naplňování priorit popsaných výš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Klasifikace předmětu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souladu s ustanovením § 15 ZZVZ zadavatel vymezil předmět plnění veřejné zakázky podle referenční klasifikace platné pro veřejné zakázky, a to následujícím způsobe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 45000000-7 Stavební prá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- stavba bude vyhotoveno a dodáno spolu s potřebnou dokumentací provedení dle čl. 2 odst. 2.1. této Výz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il hodnotu této veřejné zakázky na částku v maximální celkové výš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00 000,- Kč bez DPH, přičemž tato hodnota zahrnuje hodnotu všech plnění na služby požadovaných zadavatelem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sjednané ceny jsou veškeré práce, dodávky, poplatky a náklady zhotovitele nezbytné pro řádné a úplné provedení díla, není-li zadávacími podmínkami výslovně stanoveno ji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 ohledem na omezené finanční prostředky není možné překročení hodnoty veřejné zakázky v nabídkách účastní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 vybraným dodavatelem bude uzavřena bezprostředně po skončení výběrového řízení na základě rozhodnutí zadavatele o výběru nejvhodnější nabídky (schválení v orgánech měs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hůta pro dokončení díla činí 6 měsíců ode dne předání stavenišť objedn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a plnění jsou dle příloh č. 5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Lesná, polikli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Královo Pole, ul. Hlaváčk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– Jundrov, ul. Veslařsk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Č Brno - sever, ul. Volejníko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a jsou veřejně přístupn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12" w:name="_Hlk3880633"/>
      <w:bookmarkEnd w:id="12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3880633"/>
      <w:bookmarkEnd w:id="13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14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14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15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15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- minimálně 2 referenční zakázky –typu pítko/fontánka provedené dodavatelem za posledních 5 let před zahájením zadávacího řízení, každá o minimální hodnotě 1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Hlk65823653"/>
      <w:bookmarkEnd w:id="16"/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7" w:name="_Hlk65823653"/>
      <w:bookmarkStart w:id="18" w:name="_Hlk65823653"/>
      <w:bookmarkEnd w:id="1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je dále povinen předložit oceněný výkaz výměr (příloha č. 3 této Výzvy), který nesmí obsahovat nulové polož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tohoto jediného hodnoticího kritéria bude zadavatel hodnotit celkovou výši nabídkové ceny v Kč bez DPH stanovenou do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nejvýhodnější bude stanovena nabídka s nejnižší nabídkovou ce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Účastník zadávacího řízení podá úplnou elektronickou nabídku, a to s využitím elektronického nástroje E-ZAK dle článku 1 této Výz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 českém nebo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vyplněný krycí list (příloha č. 1 této Výzvy), a to včetně nabídkové ceny za předmět zakázky v požadovaném členění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75336697"/>
      <w:bookmarkEnd w:id="19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oklady k prokázání kvalifikace dle čl. 7 této Výzv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_Hlk75336697"/>
      <w:bookmarkEnd w:id="20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nformace o využití poddodavatele – uvedení části zakázky, které dodavatel hodlá plnit prostřednictvím pod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 tohoto výběrového řízení vyřad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předložené po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nerespektující podmínky a požadavky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abídky dodavatele, o němž zadavatel kdykoli v průběhu zadávacího řízení zjistí, že uvedl v předložených nabídkách nepravdivé úda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leder.richard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. 9. 2022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škeré podmínky a informace týkající se elektronického nástroje jsou dostupné na webové adres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e-tenders.cz/data/manual/EZAK-Manual-Dodavatele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odpovědi na případné otázky týkající se uživatelského ovládání elektronického nástroje E-ZAK je možné využít uživatelskou podporu (tel: +420 538 702 719, e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 – Pítko popis a rozměr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5a – Projektová dokumentace pítko Lesná + výkaz výmě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 – Projektová dokumentace pítko Hlaváčkova + výkaz výmě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c – Projektová dokumentace pítko Veslařská + výkaz výmě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d – Projektová dokumentace pítko Volejníkova + výkaz výmě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Brně dne 19. 08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Marco Banti, LL.M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dboru participace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3:00Z</dcterms:created>
  <dc:creator>David Blažek</dc:creator>
  <dc:description/>
  <cp:keywords/>
  <dc:language>en-US</dc:language>
  <cp:lastModifiedBy>Jana Rokytová</cp:lastModifiedBy>
  <cp:lastPrinted>2019-11-20T18:43:00Z</cp:lastPrinted>
  <dcterms:modified xsi:type="dcterms:W3CDTF">2022-08-19T10:43:00Z</dcterms:modified>
  <cp:revision>478</cp:revision>
  <dc:subject/>
  <dc:title/>
</cp:coreProperties>
</file>