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apij se! – pítka v Brně</w:t>
      </w:r>
    </w:p>
    <w:p>
      <w:pPr>
        <w:pStyle w:val="Normal"/>
        <w:rPr/>
      </w:pPr>
      <w:r>
        <w:rPr/>
        <w:t>Popis pítka: materiál nerez AISI 316L, povrch kartáčovaný, tl. plechu pro plášť je 1,5 mm; možnost polepu fólií s potiskem; pítko je určeno pro pití do úst, natočení vody do 1,5 l PET lahve a natočení vody do misky pro psy; ovládání 3 x tlačnými ventily pro spouštění vody; rozvod vody v těle pítka (přívod 1/2) vč. odpadu DN 50; rozměr dle výkresu; šroubovací konstrukce určená pro fixaci na platformu; revizní dvířka, 2 x gravírované logo velikost á 300 x 100 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6753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56959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53100" cy="70008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E82B8D-FC8F-4B12-BA89-FA7264DC494C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FD103F7-48DE-4F53-9CF3-DC9A1789BC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02442B-22EA-455B-9EA5-5DA14538D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4:00Z</dcterms:created>
  <dc:creator>Elleder Richard (MMB_PARO)</dc:creator>
  <dc:description/>
  <dc:language>en-US</dc:language>
  <cp:lastModifiedBy>Jana Rokytová</cp:lastModifiedBy>
  <dcterms:modified xsi:type="dcterms:W3CDTF">2022-08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