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5. 8. 2022 v 8.45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8-23T11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