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ins w:id="0" w:author="Čerych Pavel (MMB_OD)" w:date="2022-08-23T11:07:00Z">
        <w:r>
          <w:rPr>
            <w:rFonts w:cs="Arial" w:ascii="Arial" w:hAnsi="Arial"/>
          </w:rPr>
          <w:t>p</w:t>
        </w:r>
      </w:ins>
      <w:del w:id="1" w:author="Čerych Pavel (MMB_OD)" w:date="2022-08-23T11:07:00Z">
        <w:bookmarkStart w:id="0" w:name="_GoBack"/>
        <w:bookmarkEnd w:id="0"/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ro zadávací řízení na zakázku </w:t>
      </w:r>
      <w:del w:id="2" w:author="Čerych Pavel (MMB_OD)" w:date="2022-08-23T10:58:00Z">
        <w:r>
          <w:rPr>
            <w:rFonts w:cs="Arial" w:ascii="Arial" w:hAnsi="Arial"/>
            <w:b/>
          </w:rPr>
          <w:delText>T</w:delText>
        </w:r>
      </w:del>
      <w:ins w:id="3" w:author="Čerych Pavel (MMB_OD)" w:date="2022-08-23T10:58:00Z">
        <w:r>
          <w:rPr>
            <w:rFonts w:cs="Arial" w:ascii="Arial" w:hAnsi="Arial"/>
            <w:b/>
          </w:rPr>
          <w:t>Dopravně t</w:t>
        </w:r>
      </w:ins>
      <w:r>
        <w:rPr>
          <w:rFonts w:cs="Arial" w:ascii="Arial" w:hAnsi="Arial"/>
          <w:b/>
        </w:rPr>
        <w:t>echnická studie „Zvýšení bezpečnosti a plynulosti dopravy – ulice Jemelkova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ins w:id="4" w:author="Čerych Pavel (MMB_OD)" w:date="2022-08-23T11:05:00Z">
        <w:r>
          <w:rPr>
            <w:rFonts w:cs="Arial" w:ascii="Arial" w:hAnsi="Arial"/>
            <w:b/>
            <w:bCs/>
          </w:rPr>
          <w:t>Účastník</w:t>
        </w:r>
      </w:ins>
      <w:del w:id="5" w:author="Čerych Pavel (MMB_OD)" w:date="2022-08-23T11:05:00Z">
        <w:r>
          <w:rPr>
            <w:rFonts w:cs="Arial" w:ascii="Arial" w:hAnsi="Arial"/>
            <w:b/>
            <w:bCs/>
          </w:rPr>
          <w:delText>Uchazeč</w:delText>
        </w:r>
      </w:del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del w:id="6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7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Obchodní firma nebo název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8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9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0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Sídlo (celá adresa včetně PSČ)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1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12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3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IČO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4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15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6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DIČ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7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18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19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Údaj o zápisu v obchodním rejstříku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0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21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2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Zastoupen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3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24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5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Osoba oprávněná jednat ve věcech smluvních (jméno, telefon, e-mail)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6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27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8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Osoba oprávněná jednat ve věcech technických (jméno, telefon, e-mail)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29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del w:id="30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31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Bankovní spojení:</w:delText>
              </w:r>
            </w:del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del w:id="32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delText>(doplní uchazeč)</w:delText>
              </w:r>
            </w:del>
          </w:p>
        </w:tc>
      </w:tr>
      <w:tr>
        <w:trPr>
          <w:ins w:id="33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34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Obchodní firma nebo název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35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36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37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Sídlo (celá adresa včetně PSČ)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38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39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0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IČO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1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42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3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DIČ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4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45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6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Údaj o zápisu v obchodním rejstříku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7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48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49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Zastoupen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0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51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2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Osoba oprávněná jednat ve věcech smluvních (jméno, telefon, e-mail)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3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54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5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Osoba oprávněná jednat ve věcech technických (jméno, telefon, e-mail)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6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  <w:tr>
        <w:trPr>
          <w:ins w:id="57" w:author="Čerych Pavel (MMB_OD)" w:date="2022-08-23T11:06:00Z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8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Bankovní spojení:</w:t>
              </w:r>
            </w:ins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ins w:id="59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Nabídková cena účastníka podle čl. </w:t>
      </w:r>
      <w:del w:id="60" w:author="Čerych Pavel (MMB_OD)" w:date="2022-08-23T11:06:00Z">
        <w:r>
          <w:rPr>
            <w:rFonts w:cs="Arial" w:ascii="Arial" w:hAnsi="Arial"/>
            <w:b/>
            <w:bCs/>
          </w:rPr>
          <w:delText>4, odst. 4.3 zadávacích podmínek</w:delText>
        </w:r>
      </w:del>
      <w:ins w:id="61" w:author="Čerych Pavel (MMB_OD)" w:date="2022-08-23T11:06:00Z">
        <w:r>
          <w:rPr>
            <w:rFonts w:cs="Arial" w:ascii="Arial" w:hAnsi="Arial"/>
            <w:b/>
            <w:bCs/>
          </w:rPr>
          <w:t>IV zadávací dokumentace</w:t>
        </w:r>
      </w:ins>
      <w:r>
        <w:rPr>
          <w:rFonts w:cs="Arial" w:ascii="Arial" w:hAnsi="Arial"/>
          <w:b/>
          <w:bCs/>
        </w:rPr>
        <w:t>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ins w:id="62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 Kč</w:t>
              </w:r>
            </w:ins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ins w:id="63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 %</w:t>
              </w:r>
            </w:ins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ins w:id="64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 Kč</w:t>
              </w:r>
            </w:ins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ins w:id="65" w:author="Čerych Pavel (MMB_OD)" w:date="2022-08-23T11:06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(doplní účastník) Kč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2-08-23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