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2. 09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Modul výměny dokumentů pro e-spis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Modul výměny dokumentů pro e-spis“. Předmětem plnění veřejné zakázky je pořízení licence, implementace a maintenance modulu výměny dokumentů pro spisovou službu e-spis ICZ provozovanou v TC Statutárního města Brna pro organizace Magistrát města Brna, městské částí SMB a MPB. Celý proces výměny dokumentů musí probíhat ve shodě s ustanoveními a schématy dle Národního standardu pro elektronické systémy spisové služby. Modul umožní odesílat nejen dokumenty, ale i celé spisy, a to včetně metadat zahrnujících popisná metadata dokumentu a v případě spisů i struktury spisu bez omezení velikosti předávaných dat.</w:t>
      </w:r>
    </w:p>
    <w:p>
      <w:pPr>
        <w:pStyle w:val="Normal"/>
        <w:rPr/>
      </w:pPr>
      <w:r>
        <w:rPr/>
        <w:t>Modul bude poskytovat jednotlivým instancím spisových služeb následující služby: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 poskytnutí seznamu organizačních jednotek,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odeslání zprávy - příjem datové zprávy k vypravení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poskytnutí seznamu doručených datových zpráv určených organizační jednotce, 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získání detailu zprávy,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- označení zprávy za zaevidovanou (příjemcem)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ledování doručování datových zpráv a poskytnutí seznamu výsledku doručení odeslaných zpráv za zvolené období (včetně data doručení v návratových hodnotá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, přiloží jako součást své nabídky souhlas k poskytování licencí, technické podpory a maintenance k aplikaci ICZ e-spis® od společnosti ICZ a.s., která je vlastníkem autorských práv k software, jehož podpora je předmětem plnění veřejné zaká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u za licenci a implementac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u za roční podporu (maintenance) </w:t>
      </w:r>
    </w:p>
    <w:p>
      <w:pPr>
        <w:pStyle w:val="ListParagraph"/>
        <w:numPr>
          <w:ilvl w:val="0"/>
          <w:numId w:val="1"/>
        </w:numPr>
        <w:rPr/>
      </w:pPr>
      <w:r>
        <w:rPr/>
        <w:t>Cena celkem za licenci a implementaci a za roční podporu (maintenance)</w:t>
      </w:r>
    </w:p>
    <w:p>
      <w:pPr>
        <w:pStyle w:val="ListParagraph"/>
        <w:numPr>
          <w:ilvl w:val="0"/>
          <w:numId w:val="1"/>
        </w:numPr>
        <w:rPr/>
      </w:pPr>
      <w:r>
        <w:rPr/>
        <w:t>Ceny uvést s DPH, bez DPH a sazbu DPH.</w:t>
      </w:r>
    </w:p>
    <w:p>
      <w:pPr>
        <w:pStyle w:val="ListParagraph"/>
        <w:numPr>
          <w:ilvl w:val="0"/>
          <w:numId w:val="1"/>
        </w:numPr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 doplněnými údaji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za plnění veřejné zakázky bez DPH, která se skládá ze součtu cen za licenci a implementaci a ceny za roční podporu (maintenance).</w:t>
      </w:r>
      <w:bookmarkStart w:id="0" w:name="_gjdgxs"/>
      <w:bookmarkEnd w:id="0"/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9. 9. 2022 do 9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rStyle w:val="InternetLink"/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>
          <w:color w:val="414142" w:themeColor="accent4"/>
        </w:rPr>
      </w:pPr>
      <w:r>
        <w:rPr>
          <w:color w:val="414142" w:themeColor="accent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>
          <w:color w:val="414142" w:themeColor="accent4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CDA351C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3CDA351C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8B8E0D4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8B8E0D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48</Words>
  <Characters>4415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Novotná Lenka</dc:creator>
  <dc:description/>
  <dc:language>en-US</dc:language>
  <cp:lastModifiedBy>Zajíc Ladislav (MMB_OMI)</cp:lastModifiedBy>
  <dcterms:modified xsi:type="dcterms:W3CDTF">2022-09-02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