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7.9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Radnická 5 okna – zrušení zakázky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ovolujeme si Vám tímto oznámit, že komise Odboru správy majetku MMB se rozhodla zakázku na akci „Oprava vnějších otvorů bytového domu Radnická 5, Brno“ zrušit z důvodu nesouladu výkazu výměr a výzvy k podání nabídek. Zakázka bude v nejbližších dnech vypsána znov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me za Vaši nabíd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 xml:space="preserve">PŘÍLOHY 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 xml:space="preserve"> Ing. Kessner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da11b6"/>
    <w:rPr>
      <w:b/>
      <w:bCs/>
    </w:rPr>
  </w:style>
  <w:style w:type="character" w:styleId="Nowrap" w:customStyle="1">
    <w:name w:val="nowrap"/>
    <w:basedOn w:val="DefaultParagraphFont"/>
    <w:qFormat/>
    <w:rsid w:val="00da11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  <Pages>2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9-07T12:47:00Z</cp:lastPrinted>
  <dcterms:modified xsi:type="dcterms:W3CDTF">2022-09-08T07:4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