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3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 (hlavního projektanta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rojektanta)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1935"/>
        <w:gridCol w:w="1419"/>
        <w:gridCol w:w="2409"/>
        <w:gridCol w:w="1298"/>
        <w:gridCol w:w="2693"/>
        <w:gridCol w:w="1561"/>
        <w:gridCol w:w="2691"/>
      </w:tblGrid>
      <w:tr>
        <w:trPr>
          <w:trHeight w:val="25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doplnit název a kontaktní údaje – tel., e-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- projektová dokumentace ve stupni pro stavební povolení a projektová dokumentace ve stupni pro provádění stavby</w:t>
            </w:r>
            <w:r>
              <w:rPr>
                <w:rStyle w:val="FootnoteCharacters"/>
                <w:rFonts w:cs="Segoe UI" w:ascii="Segoe UI" w:hAnsi="Segoe UI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uvést stupně) k rekonstrukci bytového dom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oplni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f. zakázka byla realizována v rámci některé z následujících autorizací: autorizace v oboru „Pozemní stavby“, autorizace v oboru „Architektura“, autorizace se všeobecnou působností dle § 4 odst. 3 zákona č. 360/1992 Sb. (doplnit autorizac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ázky činila min. 1 mil. Kč bez DPH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finanční hodnotu v Kč bez DPH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amostatné zpracování nebo odpovědnost za zpracování projektové dokumentace (tj. „razítko“ na příslušnou dokumentaci z titulu autorizace), která obsahovala náležitosti dle vyhlášky č. 499/2006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Namísto projektové dokumentace pro stavební povolení bude uznána dokumentace v rozsahu pro vydání společného povolení dle § 94j Stavebního zákona; za zkušenost (ref. zakázku) se nebude považovat projektování rodinných domů, staveb pro rodinnou rekreaci nebo budov s počtem bytů (bytových jednotek) menší než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1023</Characters>
  <CharactersWithSpaces>1181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1:00Z</dcterms:created>
  <dc:creator>MT Legal</dc:creator>
  <dc:description/>
  <dc:language>en-US</dc:language>
  <cp:lastModifiedBy>Dominik Dudycha</cp:lastModifiedBy>
  <cp:lastPrinted>2011-07-12T14:59:00Z</cp:lastPrinted>
  <dcterms:modified xsi:type="dcterms:W3CDTF">2022-08-25T07:41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