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 k veřejné zakázce – na základě dotazu ze dne 20. 9. 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 Platí: " PD zahrnuje zpracování PD na stupeň DÚŘ, DSP a DPS na stavební práce (terénní úpravy, stavební, konstrukční a materiálové řešení dřevěného chodníku), parkové a sadové úpravy včetně umístění informačních tabulí pro plochu v evropsky významné lokalitě přírodní rezervace Kamenný vrch. Vypracování jednotlivých DÚR a DSP lze nahradit získáním společného povolení DUS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 Bude součástí PD i design/ realizační dokumentace mobiliáře - lavičky, informační tabule, orientační systém atd</w:t>
      </w:r>
      <w:r>
        <w:rPr/>
        <w:t>. – ano bude s tím, že design by měl odpovídat stávajícímu vzoru, který se v této chvíli v rezervaci nachází, PD musí obsahovat i podklad pro rozpočet mobiliáře- viz požadavek výz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 Bude součástí PD i grafický návrh informačních tabulí, orientačního systému atd.</w:t>
      </w:r>
      <w:r>
        <w:rPr/>
        <w:t xml:space="preserve"> – ano bud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39C8199-12A2-401D-8556-ABE0DB02C8F4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8909d47-70e8-4876-902b-4dc701c61dd4"/>
    <ds:schemaRef ds:uri="1fc3ed4e-9d42-4e40-96ab-8440a8decf29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E992EC6-EB62-4B58-B27A-1F3324C207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E898ED-E611-441E-AB97-EA5610317C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8:00Z</dcterms:created>
  <dc:creator>Jana Rokytová</dc:creator>
  <dc:description/>
  <dc:language>en-US</dc:language>
  <cp:lastModifiedBy>Rokytová Jana (MMB_PARO)</cp:lastModifiedBy>
  <dcterms:modified xsi:type="dcterms:W3CDTF">2022-09-2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