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6.9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lhká 4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8/238 konaná dne 21. 9. 2022 vybrala pro veřejnou zakázku malého rozsahu „Oprava bytů č. 7 a 22 v objektu Vlhká 4“ k uzavření smlouvy dodavatele </w:t>
      </w:r>
      <w:r>
        <w:rPr>
          <w:rFonts w:cs="Arial"/>
          <w:color w:val="auto"/>
        </w:rPr>
        <w:t>STOS - TZ Brno, s.r.o., Korejská 3082/4, Žabovřesky, 616 00 Brno, IČO: 6527693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492.620,87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9-26T06:13:00Z</cp:lastPrinted>
  <dcterms:modified xsi:type="dcterms:W3CDTF">2022-09-26T06:1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